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05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MODIFIQUESE el Art. 69° inc. 2) de la Ordenanza Tarifaria vigente Nº  1903/05, el que quedará redactado de la siguiente mane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69°….inc. 2) CINE ENRIQUE MUIÑO, SALA POETA LUGONES Y/O espacios municipales para eventos especial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) Por alquiler cine Enrique Muiño, por función o simila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* Sin cobro de entradas e instituciones……..$  12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* Cuando se cobre entradas de hasta $ 3……$  15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* Cuando se cobre entradas de hasta $ 5……$  18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* Cuando se cobre entradas de mas de $ 5….$  20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) Por alquiler sala Poeta Lugones, por función o simil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*Sin cobro de entradas e instituciones…….. $  8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*Cuando se cobre entradas de hasta $ 3…… $ 10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*Cuando se cobre entradas de hasta $5 o más….$ 12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c) Por cada vez utilización de iluminación, sonido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* Por equipos (luz y sonido)………………..$ 15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* Soporte técnico……………………………$  8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) Por utilización proyect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* Hasta 2 horas de uso……………………..$ 10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* Hasta 3 horas de uso…………………….. $ 12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* Más de 3 horas de uso……………………$ 15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e) Valor de entradas para funciones cinematográfic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……………………………</w:t>
      </w:r>
      <w:r>
        <w:rPr>
          <w:b/>
          <w:sz w:val="28"/>
          <w:szCs w:val="28"/>
        </w:rPr>
        <w:t>.de $ 3 a $ 10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f) Valor de entradas para espectáculos organizados por el Municipio en lugares habilitados al efecto…de $ 1 a $ 50.-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MODIFIQUESE el Art. 91° de la Ordenanza Tarifaria  vigente Nº  1903/05, el que quedará redactado como sigu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 xml:space="preserve">Art. 91°.-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) RECARGOS:</w:t>
      </w:r>
      <w:r>
        <w:rPr>
          <w:b/>
          <w:sz w:val="28"/>
          <w:szCs w:val="28"/>
        </w:rPr>
        <w:t xml:space="preserve"> Para el caso del cobro de las deudas no prescriptas de todas las tasas, contribuciones y tributos que perciba la Municipalidad y el EMOSS se tomará como base el importe de la deuda original de la cuota vencida y se adicionará el 2% (dos por ciento)  mensual en concepto de recarg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ara aquellos contribuyentes que en forma espontánea y ante el primer requerimiento administrativo, demuestren su voluntad de pago, el Departamento Ejecutivo podrá realizar una quita de hasta un 50% (cincuenta por ciento) de los recargos correspondientes, para los pagos total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2) CONTRIBUYENTES AL DIA-PREMIO:</w:t>
      </w:r>
      <w:r>
        <w:rPr>
          <w:b/>
          <w:sz w:val="28"/>
          <w:szCs w:val="28"/>
        </w:rPr>
        <w:t xml:space="preserve"> cuando el contribuyente tuviere sus tributos totalmente abonados, se verá beneficiado con un 20% (veinte por ciento) de descuento de la Tasa Básica del tributo a abonar, deducción que subsistirá hasta el último día hábil del mes de vencimiento del mismo.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3) PAGO TOTAL:</w:t>
      </w:r>
      <w:r>
        <w:rPr>
          <w:b/>
          <w:sz w:val="28"/>
          <w:szCs w:val="28"/>
        </w:rPr>
        <w:t xml:space="preserve"> Cuando el contribuyente decida abonar el total del año en curso y lo haga antes del 28 de febrero de dicho año, se verá beneficiado con un descuento igual al valor de una cuota del tributo a abonar, deducción que se adicionará al premio de contribuyentes al día, si correspondiere.-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°.-:COMUNIQUESE, córrase vista al Tribunal de Cuentas, publíquese, dése al Registro Municipal y archívese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 a los 18 días del mes de Ener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C.D.                       PTA.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05/06-PROMULGASE la Ordenanza Nº 1905/06 sancionada por el Concejo Deliberante con fecha 18 de ener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ener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OSCAR AMANTE    CARLOS 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GRAL.       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59:00Z</dcterms:created>
  <dc:creator>PGM</dc:creator>
  <dc:description/>
  <cp:keywords/>
  <dc:language>en-US</dc:language>
  <cp:lastModifiedBy>PGM</cp:lastModifiedBy>
  <cp:lastPrinted>2006-01-19T12:17:00Z</cp:lastPrinted>
  <dcterms:modified xsi:type="dcterms:W3CDTF">2006-01-19T15:22:00Z</dcterms:modified>
  <cp:revision>3</cp:revision>
  <dc:subject/>
  <dc:title>Capilla del Monte, 12 de enero de 2006</dc:title>
</cp:coreProperties>
</file>