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ORDENANZA Nº 1904/06</w:t>
      </w:r>
    </w:p>
    <w:p>
      <w:pPr>
        <w:pStyle w:val="Normal"/>
        <w:widowControl w:val="false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El Concejo Deliberante de Capilla del Monte, SANCIONA CON FUERZA DE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O R D E N A N Z A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Art. 1º.-:FIJASE como regla general para la circulación por las calles del Municipio  de Capilla del Monte, el tránsito por la derecha en ambos sentidos y el estacionamiento sobre la derecha del sentido en que se circula, en ambas manos, estableciéndose la siguiente reglamentación especial para arterias que se determinan a continuación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  <w:i/>
          <w:iCs/>
          <w:u w:val="single"/>
        </w:rPr>
        <w:t>a) CALLE DIAGONAL BUENOS AIRES:</w:t>
      </w:r>
      <w:r>
        <w:rPr/>
        <w:t xml:space="preserve"> desde Plaza San Martín hasta Avenida Pueyrredón mano única con sentido de circulación Oeste-Este y estacionamiento sobre la mano derecha en el sentido en que se circula.-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              </w:t>
      </w:r>
      <w:r>
        <w:rPr/>
        <w:t>* El horario para carga y descarga de mercaderías en esta calle se fija de 7 a 10 hs. y de 14 a 16 hs. sin excepción, debiendo fuera de este horario, utilizarse los espacios específicamente habilitados a esos efectos en las calles aledañas a la Diagonal Buenos Aires.-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               </w:t>
      </w:r>
      <w:r>
        <w:rPr/>
        <w:t>* A los fines de la utilización del tramo comprendido entre calles Dean Funes y 25 de Mayo, como Area de Tránsito Peatonal durante los viernes, sábados, domingos del período de vacaciones estivales,  se fija como horario de la misma de 20,00 a 06, hs., pudiendo el D.E.M. ante adversidades climáticas y/o causas de fuerza mayor, levantar dicha peatonalización.-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                </w:t>
      </w:r>
      <w:r>
        <w:rPr/>
        <w:t>* Asimismo el D.E.M. queda facultado en el supuesto de considerarlo conveniente o necesario, a la ampliación de los días y horarios de peatonalización y a la extensión del área prevista en el punto anterior incorporando también al tránsito peatonal al tramo de la calle Diagonal Buenos Aires entre Rivadavia y Dean Funes y entre 25 de Mayo y Pueyrredón.-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                </w:t>
      </w:r>
      <w:r>
        <w:rPr/>
        <w:t>* Sobre esta arteria se determinan dos zonas exclusivas para estacionamiento de motos, las que se indican en croquis adjunto.-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  <w:i/>
          <w:iCs/>
          <w:u w:val="single"/>
        </w:rPr>
        <w:t>b) CALLE BELGRANO:</w:t>
      </w:r>
      <w:r>
        <w:rPr/>
        <w:t xml:space="preserve"> desde Diag. Buenos Aires a Gral. Paz, mano única con sentido de circulación Oeste-Este y estacionamiento sobre ambas manos.- Esta calle contará con un sector, determinado en croquis adjunto, para carga y descarga de mercaderías, habilitado durante las 24 hs.-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  <w:i/>
          <w:iCs/>
          <w:u w:val="single"/>
        </w:rPr>
        <w:t>c) CALLE 25 DE MAYO:</w:t>
      </w:r>
      <w:r>
        <w:rPr/>
        <w:t xml:space="preserve"> desde H.Yrigoyen a Salta, mano única con sentido de circulación Norte-Sur y estacionamiento sobre la mano derecha en el sentido en que se circula.-Esta calle contará con un sector, determinado en croquis adjunto, para carga y descarga de mercaderías, habilitado durante las 24 hs.-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  <w:i/>
          <w:iCs/>
          <w:u w:val="single"/>
        </w:rPr>
        <w:t>d) CALLE DEAN FUNES:</w:t>
      </w:r>
      <w:r>
        <w:rPr/>
        <w:t xml:space="preserve"> Circulación sentido Sur-Norte y estacionamiento sobre ambas manos.-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  <w:i/>
          <w:iCs/>
          <w:u w:val="single"/>
        </w:rPr>
        <w:t>e) CALLE RIVADAVIA</w:t>
      </w:r>
      <w:r>
        <w:rPr/>
        <w:t xml:space="preserve"> Circulación sentido Norte-Sur desde H. Yrigoyen  hasta calle Jujuy, estacionamiento sobre la derecha de la circulación, salvo el tramo comprendido entre las calles Corrientes y San Luis, el cual sera sobre la Izquierda.-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               </w:t>
      </w:r>
      <w:r>
        <w:rPr/>
        <w:t>En el tramo comprendido entre calles H. Yrigoyen y Sarmiento (Plaza San Martín), doble sentido de circulación y el estacionamiento será a 45 ° contra el cordón de la Plaza.-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  <w:i/>
          <w:iCs/>
          <w:u w:val="single"/>
        </w:rPr>
        <w:t>f) CALLE BARTOLOME MITRE:</w:t>
      </w:r>
      <w:r>
        <w:rPr/>
        <w:t xml:space="preserve"> desde Jujuy a H.Yrigoyen, mano única con sentido de circulación Sur-Norte, estacionamiento sobre el lado derecho de la circulación.- En el tramo comprendido entre calles H. Yrigoyen y Sarmiento (Plaza San Martín), el estacionamiento será a 45 ° contra el cordón de la Plaza.-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  <w:i/>
          <w:iCs/>
          <w:u w:val="single"/>
        </w:rPr>
        <w:t>g) CALLE CORRIENTES:</w:t>
      </w:r>
      <w:r>
        <w:rPr/>
        <w:t xml:space="preserve"> Mano única con sentido de circulación Este Oeste y estacionamiento desde Pueyrredón hasta bMÉ. Mitre sobre la derecha y desde Bmé. Mitre hasta Bmé. Jaime sobre ambas manos.-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  <w:i/>
          <w:iCs/>
          <w:u w:val="single"/>
        </w:rPr>
        <w:t>h) AVDA. HIPOLITO YRIGOYEN:</w:t>
      </w:r>
      <w:r>
        <w:rPr/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ab/>
        <w:tab/>
        <w:t xml:space="preserve">     * Desde Avda. Pueyrredón a Rivadavia, mano única  de circulación  y estacionamiento sobre ambas manos  en sentido este-oeste. </w:t>
      </w:r>
      <w:r>
        <w:rPr/>
        <w:t>Este tramo contará con un sector, determinado en croquis adjunto, para carga y descarga de mercaderías, habilitado durante las 24 hs.-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ab/>
        <w:t xml:space="preserve">       * Desde Rivadavia a  Mitre, doble  sentido de circulación y estacionamiento a 45º sobre la Plaza San Martín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                  </w:t>
      </w:r>
      <w:r>
        <w:rPr/>
        <w:t>* Desde Mitre a Ruta Nacional 38, doble sentido de circulación y estacionamiento sobre numeración par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ab/>
        <w:t xml:space="preserve">      * Desde Ruta 38 hasta Paseo El Zapato (ex Avda. de las Américas) mano única con sentido de circulación este-oeste y estacionamiento sobre el lado derecho de circulación.-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  <w:i/>
          <w:iCs/>
          <w:u w:val="single"/>
        </w:rPr>
        <w:t>i) AVENIDA PUEYRREDON:</w:t>
      </w:r>
      <w:r>
        <w:rPr/>
        <w:t xml:space="preserve"> doble sentido de circulación, estacionamiento sobre ambas manos.-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  <w:i/>
          <w:iCs/>
          <w:u w:val="single"/>
        </w:rPr>
        <w:t>j) CALLE CORDOBA:</w:t>
      </w:r>
      <w:r>
        <w:rPr/>
        <w:t xml:space="preserve"> 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                    </w:t>
      </w:r>
      <w:r>
        <w:rPr/>
        <w:t>* Doble sentido de circulación desde calle Rivadavia hasta Ruta Nacional 38, y estacionamiento sobre la mano de numeración impar.-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                    </w:t>
      </w:r>
      <w:r>
        <w:rPr/>
        <w:t>* Desde Paseo El Zapato hasta Ruta 38, mano única con sentido de circulación oeste-este y estacionamiento sobre la mano de numeración par.-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  <w:i/>
          <w:iCs/>
          <w:u w:val="single"/>
        </w:rPr>
        <w:t>k) CALLE GENERAL PAZ:</w:t>
      </w:r>
      <w:r>
        <w:rPr/>
        <w:t xml:space="preserve"> La calle General Paz tendrá doble sentido de circulación y estacionamiento sobre la mano de numeración par en todo su recorrido.-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  <w:i/>
          <w:iCs/>
          <w:u w:val="single"/>
        </w:rPr>
        <w:t>l) PASAJE GALATOIRE:</w:t>
      </w:r>
      <w:r>
        <w:rPr/>
        <w:t xml:space="preserve"> Mano única con sentido de circulación Este-Oeste y estacionamiento sobre la mano derecha en el sentido en que circula.-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  <w:i/>
          <w:iCs/>
          <w:u w:val="single"/>
        </w:rPr>
        <w:t>m) CALLE SALTA:</w:t>
      </w:r>
      <w:r>
        <w:rPr/>
        <w:t xml:space="preserve"> Doble sentido de circulación y estacionamiento sobre numeración par.-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  <w:i/>
          <w:iCs/>
          <w:u w:val="single"/>
        </w:rPr>
        <w:t>n) CALLE SAN LUIS:</w:t>
      </w:r>
      <w:r>
        <w:rPr/>
        <w:t xml:space="preserve"> Doble sentido de circulación y estacionamiento sobre numeración par manos.-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  <w:i/>
          <w:iCs/>
          <w:u w:val="single"/>
        </w:rPr>
        <w:t>ñ) CALLE PEDRO J.FRIAS:</w:t>
      </w:r>
      <w:r>
        <w:rPr/>
        <w:t xml:space="preserve"> Doble sentido de circulación y estacionamiento sobre acera Sur.-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  <w:i/>
          <w:iCs/>
          <w:u w:val="single"/>
        </w:rPr>
        <w:t>o) CALLE SARMIENTO:</w:t>
      </w:r>
      <w:r>
        <w:rPr/>
        <w:t xml:space="preserve"> Doble sentido de circulación y estacionamiento en numeración impar, salvo entre las calles Bmé. Mitre y Rivadavia, el cual sera demarcado sobre la numeración par, y a criterio fundado del D.E.M.-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Art. 2°.-: DISPONESE que para las futuras  modificaciones de la presente Ordenanza, deberá redactarse la misma íntegramente y en el ordenamiento establecido en el Art. 1°, de modo que pueda disponerse siempre de un único instrumento legal en materia de circulación y estacionamiento vehicular dentro del Municipio.-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Art. 3°.-: DEROGUESE las Ordenanza Nº 1574/02 y toda otra norma o parte de la misma que se oponga a la presente.-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Art. 4°.-: COMUNIQUESE, córrase vista al Tribunal de Cuentas, publíquese, dése al Registro Municipal y archívese.-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DADA en la Sala de Sesiones del Concejo Deliberante de Capilla del Monte a los 21 días del mes de diciembre de 2005.-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Firmado:     VALERIA RAMER                             M.TERESA BRITOS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                        </w:t>
      </w:r>
      <w:r>
        <w:rPr/>
        <w:t>SEC.C.D.                                           VICE PTA. 1° A/C PRES.C.D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DECRETO Nº 003/06-PROMULGASE la Ordenanza Nº 1904/06, sancionada por el Concejo Deliberante con fecha 21 de diciembre de 2005.-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Capilla del Monte, 6 de enero de 2006.-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FIRMADO:     OSCAR AMANTE         CARLOS GUSTAVO DE FIGUEREDO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                           </w:t>
      </w:r>
      <w:r>
        <w:rPr/>
        <w:t>SEC.GRAL.                        INTENDENTE MPAL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20160"/>
      <w:pgMar w:left="1134" w:right="1134" w:gutter="0" w:header="0" w:top="567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13:32:00Z</dcterms:created>
  <dc:creator>CONCEJO DELIBERANTE</dc:creator>
  <dc:description/>
  <cp:keywords/>
  <dc:language>en-US</dc:language>
  <cp:lastModifiedBy>PGM</cp:lastModifiedBy>
  <cp:lastPrinted>2006-01-06T10:46:00Z</cp:lastPrinted>
  <dcterms:modified xsi:type="dcterms:W3CDTF">2006-01-06T13:59:00Z</dcterms:modified>
  <cp:revision>3</cp:revision>
  <dc:subject/>
  <dc:title>VISTO: </dc:title>
</cp:coreProperties>
</file>