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bCs/>
          <w:u w:val="single"/>
        </w:rPr>
      </w:pPr>
      <w:r>
        <w:rPr>
          <w:b/>
          <w:bCs/>
          <w:u w:val="single"/>
        </w:rPr>
        <w:t>ORDENANZA Nº 1902/05</w:t>
      </w:r>
    </w:p>
    <w:p>
      <w:pPr>
        <w:pStyle w:val="Normal"/>
        <w:widowControl w:val="false"/>
        <w:autoSpaceDE w:val="false"/>
        <w:spacing w:lineRule="auto" w:line="360"/>
        <w:jc w:val="both"/>
        <w:rPr>
          <w:b/>
          <w:b/>
          <w:bCs/>
          <w:u w:val="single"/>
        </w:rPr>
      </w:pPr>
      <w:r>
        <w:rPr>
          <w:b/>
          <w:bCs/>
          <w:u w:val="single"/>
        </w:rPr>
      </w:r>
    </w:p>
    <w:p>
      <w:pPr>
        <w:pStyle w:val="Normal"/>
        <w:widowControl w:val="false"/>
        <w:autoSpaceDE w:val="false"/>
        <w:spacing w:lineRule="auto" w:line="360"/>
        <w:jc w:val="both"/>
        <w:rPr>
          <w:b/>
          <w:b/>
          <w:bCs/>
        </w:rPr>
      </w:pPr>
      <w:r>
        <w:rPr>
          <w:b/>
          <w:bCs/>
        </w:rPr>
        <w:t>El Concejo Deliberante de Capilla del Monte, SANCIONA CON FUERZA DE</w:t>
      </w:r>
    </w:p>
    <w:p>
      <w:pPr>
        <w:pStyle w:val="Normal"/>
        <w:widowControl w:val="false"/>
        <w:autoSpaceDE w:val="false"/>
        <w:spacing w:lineRule="auto" w:line="360"/>
        <w:jc w:val="center"/>
        <w:rPr>
          <w:b/>
          <w:b/>
          <w:bCs/>
        </w:rPr>
      </w:pPr>
      <w:r>
        <w:rPr>
          <w:b/>
          <w:bCs/>
        </w:rPr>
        <w:t>O R D E N A N Z A</w:t>
      </w:r>
    </w:p>
    <w:p>
      <w:pPr>
        <w:pStyle w:val="Normal"/>
        <w:widowControl w:val="false"/>
        <w:autoSpaceDE w:val="false"/>
        <w:spacing w:lineRule="auto" w:line="360"/>
        <w:jc w:val="center"/>
        <w:rPr>
          <w:b/>
          <w:b/>
          <w:bCs/>
        </w:rPr>
      </w:pPr>
      <w:r>
        <w:rPr>
          <w:b/>
          <w:bCs/>
        </w:rPr>
        <w:t>PRESUPUESTO GENERAL DE GASTOS Y CÁLCULO DE RECURSOS PARA EL AÑO 2006</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rt. 1º.-: APRUEBASE el Presupuesto General de Gastos, Cálculo de Recursos y Plan de Trabajos públicos, para el ejercicio 2006, para la Municipalidad de Capilla del Monte, que comprende Administración Central y Organismos Descentralizados, según las planillas Anexas, que forman parte integrante de la presente Ordenanza.-</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rt. 2º.-:FIJASE en la suma de $ 12.843.376.- (Pesos doce millones ochocientos cuarenta y tres trescientos setenta y seis) el total de las EROGACIONES para el Ejercicio 2006, discriminado de la siguiente forma y que analíticamente y por Anexos figuran en Planilla Adjunta, que forma parte de esta Ordenanza.-</w:t>
      </w:r>
    </w:p>
    <w:p>
      <w:pPr>
        <w:pStyle w:val="Normal"/>
        <w:widowControl w:val="false"/>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ANEXO</w:t>
        <w:tab/>
        <w:t xml:space="preserve">TOTAL         </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 xml:space="preserve">01-INTENDENCIA </w:t>
        <w:tab/>
        <w:t>226.862,51</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 xml:space="preserve">02-SECRETARIA GENERAL </w:t>
        <w:tab/>
        <w:t>475.310,76</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03-SUB-SECRETARIA DE</w:t>
      </w:r>
    </w:p>
    <w:p>
      <w:pPr>
        <w:pStyle w:val="Normal"/>
        <w:widowControl w:val="false"/>
        <w:tabs>
          <w:tab w:val="clear" w:pos="708"/>
          <w:tab w:val="left" w:pos="567" w:leader="none"/>
          <w:tab w:val="right" w:pos="4536" w:leader="underscore"/>
        </w:tabs>
        <w:autoSpaceDE w:val="false"/>
        <w:spacing w:lineRule="auto" w:line="360"/>
        <w:jc w:val="both"/>
        <w:rPr/>
      </w:pPr>
      <w:r>
        <w:rPr/>
        <w:t xml:space="preserve">   </w:t>
      </w:r>
      <w:r>
        <w:rPr/>
        <w:t>ADM. FINANCIERA</w:t>
        <w:tab/>
        <w:t xml:space="preserve">2.385.500,77  </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04-SUB-SEC.OBRAS Y SERV.PCOS.</w:t>
        <w:tab/>
        <w:t xml:space="preserve"> 3.758.146,26     </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05-SUB SEC. PLANEAMIENTO</w:t>
        <w:tab/>
        <w:t>211.605,35</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06-SUB-SECRETARIA DE</w:t>
      </w:r>
    </w:p>
    <w:p>
      <w:pPr>
        <w:pStyle w:val="Normal"/>
        <w:widowControl w:val="false"/>
        <w:tabs>
          <w:tab w:val="clear" w:pos="708"/>
          <w:tab w:val="left" w:pos="567" w:leader="none"/>
          <w:tab w:val="right" w:pos="4536" w:leader="underscore"/>
        </w:tabs>
        <w:autoSpaceDE w:val="false"/>
        <w:spacing w:lineRule="auto" w:line="360"/>
        <w:jc w:val="both"/>
        <w:rPr/>
      </w:pPr>
      <w:r>
        <w:rPr/>
        <w:t xml:space="preserve">    </w:t>
      </w:r>
      <w:r>
        <w:rPr/>
        <w:t>TURISMO Y DEPORTES</w:t>
        <w:tab/>
        <w:t>535.469,41</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07-DIRECCION DE</w:t>
      </w:r>
    </w:p>
    <w:p>
      <w:pPr>
        <w:pStyle w:val="Normal"/>
        <w:widowControl w:val="false"/>
        <w:tabs>
          <w:tab w:val="clear" w:pos="708"/>
          <w:tab w:val="left" w:pos="567" w:leader="none"/>
          <w:tab w:val="right" w:pos="4536" w:leader="underscore"/>
        </w:tabs>
        <w:autoSpaceDE w:val="false"/>
        <w:spacing w:lineRule="auto" w:line="360"/>
        <w:jc w:val="both"/>
        <w:rPr/>
      </w:pPr>
      <w:r>
        <w:rPr/>
        <w:t xml:space="preserve">   </w:t>
      </w:r>
      <w:r>
        <w:rPr/>
        <w:t>ACCION SOCIAL</w:t>
        <w:tab/>
        <w:t xml:space="preserve">359.608,59         </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08-DIRECCION DE CULTURA</w:t>
        <w:tab/>
        <w:t xml:space="preserve">235.509,46   </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09-C.C.I.EVA PERON</w:t>
        <w:tab/>
        <w:t xml:space="preserve">74.104,17 </w:t>
      </w:r>
    </w:p>
    <w:p>
      <w:pPr>
        <w:pStyle w:val="Normal"/>
        <w:widowControl w:val="false"/>
        <w:tabs>
          <w:tab w:val="clear" w:pos="708"/>
          <w:tab w:val="left" w:pos="567" w:leader="none"/>
          <w:tab w:val="right" w:pos="4536" w:leader="underscore"/>
        </w:tabs>
        <w:autoSpaceDE w:val="false"/>
        <w:spacing w:lineRule="auto" w:line="360"/>
        <w:jc w:val="both"/>
        <w:rPr/>
      </w:pPr>
      <w:r>
        <w:rPr/>
        <w:t xml:space="preserve">        </w:t>
      </w:r>
    </w:p>
    <w:p>
      <w:pPr>
        <w:pStyle w:val="Normal"/>
        <w:widowControl w:val="false"/>
        <w:tabs>
          <w:tab w:val="clear" w:pos="708"/>
          <w:tab w:val="left" w:pos="567" w:leader="none"/>
          <w:tab w:val="right" w:pos="4536" w:leader="underscore"/>
        </w:tabs>
        <w:autoSpaceDE w:val="false"/>
        <w:spacing w:lineRule="auto" w:line="360"/>
        <w:jc w:val="both"/>
        <w:rPr/>
      </w:pPr>
      <w:r>
        <w:rPr/>
        <w:t xml:space="preserve">10-COMED. DE ANCIANOS     </w:t>
      </w:r>
    </w:p>
    <w:p>
      <w:pPr>
        <w:pStyle w:val="Normal"/>
        <w:widowControl w:val="false"/>
        <w:tabs>
          <w:tab w:val="clear" w:pos="708"/>
          <w:tab w:val="left" w:pos="567" w:leader="none"/>
          <w:tab w:val="right" w:pos="4536" w:leader="underscore"/>
        </w:tabs>
        <w:autoSpaceDE w:val="false"/>
        <w:spacing w:lineRule="auto" w:line="360"/>
        <w:jc w:val="both"/>
        <w:rPr/>
      </w:pPr>
      <w:r>
        <w:rPr/>
        <w:t xml:space="preserve">   </w:t>
      </w:r>
      <w:r>
        <w:rPr/>
        <w:t>JUAN D. PERON</w:t>
        <w:tab/>
        <w:t xml:space="preserve">95.233,17          </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11-D.U.C.</w:t>
        <w:tab/>
        <w:t xml:space="preserve"> 310.943,63 </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12-CONSEJO MPAL.DE LA MUJER</w:t>
        <w:tab/>
        <w:t>55.155,17</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13-CONCEJO DELIBERANTE</w:t>
        <w:tab/>
        <w:t xml:space="preserve">130.559,34    </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14-TRIBUNAL DE CUENTAS</w:t>
        <w:tab/>
        <w:t xml:space="preserve">92.948,07                                                         </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15- HOSPITAL MPAL."DR. O.A.LUQUI"-</w:t>
        <w:tab/>
        <w:t>778.495,82</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 xml:space="preserve">16-CAMPING MPAL CALABALUMBA </w:t>
        <w:tab/>
        <w:t>69.443,96</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17-OBRA GAS NATURAL P/C.MTE.</w:t>
        <w:tab/>
        <w:t xml:space="preserve"> 841.079,56</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TOTAL ADM. CENTRAL</w:t>
        <w:tab/>
        <w:t>$ 10.635.976 (1)</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ORGANISMOS DESCENTRALIZADOS</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 xml:space="preserve">18-SUBECRET. OBRAS Y SERV </w:t>
      </w:r>
    </w:p>
    <w:p>
      <w:pPr>
        <w:pStyle w:val="Normal"/>
        <w:widowControl w:val="false"/>
        <w:tabs>
          <w:tab w:val="clear" w:pos="708"/>
          <w:tab w:val="left" w:pos="567" w:leader="none"/>
          <w:tab w:val="right" w:pos="4536" w:leader="underscore"/>
        </w:tabs>
        <w:autoSpaceDE w:val="false"/>
        <w:spacing w:lineRule="auto" w:line="360"/>
        <w:jc w:val="both"/>
        <w:rPr/>
      </w:pPr>
      <w:r>
        <w:rPr/>
        <w:t xml:space="preserve">   </w:t>
      </w:r>
      <w:r>
        <w:rPr/>
        <w:t>DE SANEAM. (E.M.O.S.S.)  --------------------  2.207.400.-</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TOTAL ORG. DESCENTR ............$  2.207400 (2)</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TOTAL GENERAL PRESUPUESTO</w:t>
      </w:r>
    </w:p>
    <w:p>
      <w:pPr>
        <w:pStyle w:val="Normal"/>
        <w:widowControl w:val="false"/>
        <w:tabs>
          <w:tab w:val="clear" w:pos="708"/>
          <w:tab w:val="left" w:pos="567" w:leader="none"/>
          <w:tab w:val="right" w:pos="4536" w:leader="underscore"/>
        </w:tabs>
        <w:autoSpaceDE w:val="false"/>
        <w:spacing w:lineRule="auto" w:line="360"/>
        <w:jc w:val="both"/>
        <w:rPr/>
      </w:pPr>
      <w:r>
        <w:rPr/>
        <w:t>EJERCICIO 2005 .(1) + (2) .................$  12.843.376.-</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rt. 3º.-:ESTIMASE en la suma de  $ 12.843.376.- (Pesos doce millones ochocientos cuarenta y tres trescientos setenta y seis) el total de RECURSOS para el Ejercicio 2006, que analíticamente figura en Planilla Adjunta, que forma parte de esta Ordenanza.-</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rt. 4º.- Como consecuencia de lo establecido en los Artículos precedentes, ESTIMASE el siguiente Balance Financiero Preventivo:</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t>Administración Central</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 </w:t>
      </w:r>
      <w:r>
        <w:rPr/>
        <w:t>Total de Recursos ........       $ 10.635.976.-</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 </w:t>
      </w:r>
      <w:r>
        <w:rPr/>
        <w:t xml:space="preserve">Total de Erogaciones......       $ 10.635.976.-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 </w:t>
      </w:r>
      <w:r>
        <w:rPr/>
        <w:t>RESULTADO ................        EQUILIBRADO</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Organismos Descentralizados </w:t>
      </w:r>
    </w:p>
    <w:p>
      <w:pPr>
        <w:pStyle w:val="Normal"/>
        <w:widowControl w:val="false"/>
        <w:autoSpaceDE w:val="false"/>
        <w:spacing w:lineRule="auto" w:line="360"/>
        <w:jc w:val="both"/>
        <w:rPr/>
      </w:pPr>
      <w:r>
        <w:rPr/>
        <w:t>E.M.O.S.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 </w:t>
      </w:r>
      <w:r>
        <w:rPr/>
        <w:t>Total de Recursos  ...........       $ 2.207.400.-</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 </w:t>
      </w:r>
      <w:r>
        <w:rPr/>
        <w:t>Total de Erogaciones  ......       $ 2.207.400</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 </w:t>
      </w:r>
      <w:r>
        <w:rPr/>
        <w:t>RESULTADO .................        EQUILIBRAD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rt. 5º.-:FIJASE, en  126 (CIENTO VEINTISEIS) el total de Cargos para la Planta Permanente de Personal, Funcionarios de la Administración Central Municipal, Miembros del Concejo Deliberante, Tribunal de Cuentas y Personal y Funcionarios del Ente Municipal de Obras y Servicios de Saneamiento, discriminados de la siguiente manera:</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D.E.- SECRETARIAS - SUBSECRETARIAS Y DIRECCIONES ………..  100 cargo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CONCEJO DELIBERANTE  ……………………….................................     8 cargo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RIBUNAL DE CUENTAS.....................................................................     4 cargo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OTAL ADMINISTRACION CENTRAL   ...............................................    112  cargo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E.M.O.S.S...............................................................................................    14  cargo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OTAL GENERAL..................................................................................   126 cargo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rt.6º.-:El Departamento Ejecutivo podrá determinar mediante Decreto o Resolución el Régimen de Servicios Extraordinarios, Adicionales, Suplementos Varios, Sistema de Fondos Fijos,  Régimen de Salario Familiar, Viáticos y Movilidad.-</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rt. 7º.-: ESTABLECESE los Sueldos Básicos y Gastos de Representación para las Autoridades Municipales, de acuerdo al siguiente detalle:  </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ind w:left="1440" w:firstLine="720"/>
        <w:jc w:val="both"/>
        <w:rPr/>
      </w:pPr>
      <w:r>
        <w:rPr/>
        <w:t xml:space="preserve">     </w:t>
      </w:r>
      <w:r>
        <w:rPr/>
        <w:t xml:space="preserve">SUELDO BASICO   GTOS. REPRE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Intendente Municipal................ $  1.800,00            80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Secretario General  ................  $  1.440,00            70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Sub Secretarios-....................   $  1.200,00            60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Sub-Secretario de Obras y Serv. de </w:t>
      </w:r>
    </w:p>
    <w:p>
      <w:pPr>
        <w:pStyle w:val="Normal"/>
        <w:widowControl w:val="false"/>
        <w:autoSpaceDE w:val="false"/>
        <w:spacing w:lineRule="auto" w:line="360"/>
        <w:jc w:val="both"/>
        <w:rPr/>
      </w:pPr>
      <w:r>
        <w:rPr/>
        <w:t xml:space="preserve">Saneamiento a cargo de la </w:t>
      </w:r>
    </w:p>
    <w:p>
      <w:pPr>
        <w:pStyle w:val="Normal"/>
        <w:widowControl w:val="false"/>
        <w:autoSpaceDE w:val="false"/>
        <w:spacing w:lineRule="auto" w:line="360"/>
        <w:jc w:val="both"/>
        <w:rPr/>
      </w:pPr>
      <w:r>
        <w:rPr/>
        <w:t>presidencia del E.M.O.S.S ..... $  1.584,00            60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Director del Hospital .............   $  1.860,00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Directores..........................       $  1.440,00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Presidente del Concejo Delib.. $    900,00            80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Presidente del Trib. de Ctas. .. $    900,00            60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Concejales y Miembros Trib. de</w:t>
      </w:r>
    </w:p>
    <w:p>
      <w:pPr>
        <w:pStyle w:val="Normal"/>
        <w:widowControl w:val="false"/>
        <w:autoSpaceDE w:val="false"/>
        <w:spacing w:lineRule="auto" w:line="360"/>
        <w:jc w:val="both"/>
        <w:rPr/>
      </w:pPr>
      <w:r>
        <w:rPr/>
        <w:t xml:space="preserve">Cuentas .................................. $    900,00   </w:t>
        <w:tab/>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Secretarios del Concejo Delib.</w:t>
      </w:r>
    </w:p>
    <w:p>
      <w:pPr>
        <w:pStyle w:val="Normal"/>
        <w:widowControl w:val="false"/>
        <w:autoSpaceDE w:val="false"/>
        <w:spacing w:lineRule="auto" w:line="360"/>
        <w:jc w:val="both"/>
        <w:rPr/>
      </w:pPr>
      <w:r>
        <w:rPr/>
        <w:t xml:space="preserve">y Tribunal de Cuentas............. $    720,00            --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rt. 8º.-: FIJASE para el personal superior jerárquico los siguientes porcentajes en concepto de RESPONSABILIDAD JERARQUICA:</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t xml:space="preserve">             </w:t>
      </w:r>
      <w:r>
        <w:rPr/>
        <w:t>1) Categorías 19 y 20 : 35% del sueldo básic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             </w:t>
      </w:r>
      <w:r>
        <w:rPr/>
        <w:t>2) Categorías 21 y 22 : 40% del sueldo básic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             </w:t>
      </w:r>
      <w:r>
        <w:rPr/>
        <w:t>3) Categorías 23 y 24 : 45% del sueldo básic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rt. 9º.-: AUTORIZASE al Departamento Ejecutivo a reglamentar y fijar por Decreto o Resolución el pago de Responsabilidad Técnica y Responsabilidad por Tareas, al personal municipal, comprendido en el tramo correspondiente. El mencionado adicional, será entre un 10% y un 30% del Sueldo Básico del Agente, según el grado de responsabilidad que sobre el mismo recaiga.-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rt. 10º.-: CORRESPONDERA el pago de la bonificación por título en las modalidades fijadas por la Ordenanza 587/86, a todo el personal con cargo presupuestario, previsto en la presente Ordenanza, a excepción de los Asesores del Departamento Ejecutiv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rt. 11º.-:ESTABLECESE en caso que, el cargo de Subsecretario de Planeamiento, Obras y Servicios Públicos, fuera ocupado por un profesional arquitecto o ingeniero en actividad, la inhabilitación de su título en la localidad y percibir  únicamente en concepto de "Bonificación por Título", el 50% (cincuenta por ciento) de su sueldo básic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rt. 12º.-:ESTABLECESE las siguientes bonificaciones adicionales, para el personal municipal: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BONIFICACION POR FUNCION EJECUTIVA: Al Personal Municipal, que desempeñe funciones ejecutivas encomendadas por el Departamento Ejecutivo, se le abonará la diferencia de Haberes que corresponda por todo concepto para el cargo de Subsecretario Municipal.-</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BONIFICACION POR FUNCION ENCARGADO DE INSPECTORIA GENERAL Y POLICIA MUNICIPAL: al personal de la Secretaría General hasta la categoría 18 inclusive, que desempeñe funciones como ENCARGADO DE INSPECTORIA GENERAL Y POLICIA MUNICIPAL, con dedicación exclusiva y sin percepción de horas extras: se le abonar   una suma fija de hasta $ 400.- (Pesos cuatrocientos) mensuales, con la condición de que la sumatoria del sueldo básico y adicionales, no supere el básico establecido para el cargo de Subsecretario Municipal.-</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OTRAS BONIFICACIONES: El Departamento Ejecutivo Municipal podrá otorgar bonificaciones de hasta $ 200.- (Pesos doscientos) mensuales, al personal que a criterio del mismo, realice funciones o tareas que demanden mayor esfuerzo y dedicación para el cumplimiento de ellas y mientras las mismas se cumplan efectivament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rt. 13º.-:I) AUTORIZASE al Departamento Ejecutivo Municipal y al EMOSS, a efectuar compensaciones por Decreto o Resolución según corresponda, entre las distintas Partidas de una misma área, utilizando las Partidas Compensadoras para refuerzo de las mismas, creadas al efecto, siempre que ello no modifique el total fijado para el Presupuesto, ni implique incrementos en el total de cargos previstos en la presente Ordenanza.-</w:t>
      </w:r>
    </w:p>
    <w:p>
      <w:pPr>
        <w:pStyle w:val="Normal"/>
        <w:widowControl w:val="false"/>
        <w:autoSpaceDE w:val="false"/>
        <w:spacing w:lineRule="auto" w:line="360"/>
        <w:jc w:val="both"/>
        <w:rPr/>
      </w:pPr>
      <w:r>
        <w:rPr/>
        <w:tab/>
        <w:t xml:space="preserve">II) En caso de que se agoten las partidas compensadoras, el Departamento Ejecutivo y el EMOSS quedan autorizados asimismo a efectuar compensaciones entre las distintas partidas de una misma área utilizando los Créditos Adicionales para Erogaciones corrientes y Erogaciones de capital, según corresponda, como así también entre los distintos incisos, partidas principales, ítems o sub ítems, siempre que ello no modifique el total fijado para el Presupuesto ni implique incrementos en el total de cargos previstos. </w:t>
      </w:r>
    </w:p>
    <w:p>
      <w:pPr>
        <w:pStyle w:val="Normal"/>
        <w:widowControl w:val="false"/>
        <w:autoSpaceDE w:val="false"/>
        <w:spacing w:lineRule="auto" w:line="360"/>
        <w:ind w:firstLine="720"/>
        <w:jc w:val="both"/>
        <w:rPr/>
      </w:pPr>
      <w:r>
        <w:rPr/>
        <w:t>III) Asimismo se autoriza a incorporar dentro del Cálculo de Recursos los Subsidios, Créditos, Préstamos y/o Aportes para Ejecución de Obras y otros conceptos, que pudieran obtenerse, con la creación o incremento de la correlativa Partida en el Presupuesto de Gastos, que no se encuentren previstas en el presente Presupuesto.-</w:t>
      </w:r>
    </w:p>
    <w:p>
      <w:pPr>
        <w:pStyle w:val="Normal"/>
        <w:widowControl w:val="false"/>
        <w:autoSpaceDE w:val="false"/>
        <w:spacing w:lineRule="auto" w:line="360"/>
        <w:ind w:firstLine="720"/>
        <w:jc w:val="both"/>
        <w:rPr/>
      </w:pPr>
      <w:r>
        <w:rPr/>
        <w:t xml:space="preserve">IV) Las compensaciones  especificadas en el presente artículo se harán con comunicación inmediata al Concejo Deliberante y Tribunal de Cuentas, mediante la entrega de copia del correspondiente Decreto y/o Resolución.- </w:t>
      </w:r>
    </w:p>
    <w:p>
      <w:pPr>
        <w:pStyle w:val="Normal"/>
        <w:widowControl w:val="false"/>
        <w:autoSpaceDE w:val="false"/>
        <w:spacing w:lineRule="auto" w:line="360"/>
        <w:ind w:firstLine="720"/>
        <w:jc w:val="both"/>
        <w:rPr/>
      </w:pPr>
      <w:r>
        <w:rPr/>
        <w:t>V) En el caso de las creaciones, incrementos o incorporaciones, que modifiquen el total presupuestado para el presente ejercicio, las mismas se harán mediante la correspondiente Ordenanza autorizada por el Concejo Deliberante.-</w:t>
      </w:r>
    </w:p>
    <w:p>
      <w:pPr>
        <w:pStyle w:val="Normal"/>
        <w:widowControl w:val="false"/>
        <w:autoSpaceDE w:val="false"/>
        <w:spacing w:lineRule="auto" w:line="360"/>
        <w:ind w:firstLine="720"/>
        <w:jc w:val="both"/>
        <w:rPr/>
      </w:pPr>
      <w:r>
        <w:rPr/>
        <w:t>VI) Asimismo el D.E.M. queda facultado para incorporar Partidas de Costo (P.C.) en virtud de las necesidades contables que posibiliten una mayor transparencia y control en las registraciones tanto de ingresos como de egresos, siempre que ello no implique modificación de los montos autorizados para la Partida de Imputación (P.I.) correspondient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rt. 14º.-:Los fondos públicos recibidos por el Municipio, del Estado Nacional, Provincial y/o similares, para su mejor individualización, deberán canalizarse por Cuentas específicas a tal fin, las que serán oficiales e incorporadas como tales dentro del manejo presupuestari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rt. 15º.-: CONSTITUYASE el Fondo de Financiamiento de Promociones al personal, de hasta la suma de $40.000.- (pesos cuarenta mil), que posibilite la adecuación de cargos necesarios para realizar los ascensos correspondientes, que surjan del trabajo que efectúe la Junta de Calificaciones, con la limitación de no aumentar la cantidad de cargos autorizados en el presente Presupuesto en su articulo 5º.-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rt. 16º.-: DEROGUESE toda norma o parte de la misma que se oponga a la presente Ordenanza.-</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rt. 17º.-: La presente Ordenanza comenzará a regir dentro de los 30 días de su promulgació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rt.18°.-: COMUNIQUESE, córrase vista al Tribunal de Cuentas, publíquese, dése al Registro Municipal y archívese.-   </w:t>
      </w:r>
    </w:p>
    <w:p>
      <w:pPr>
        <w:pStyle w:val="Normal"/>
        <w:rPr>
          <w:sz w:val="28"/>
          <w:szCs w:val="28"/>
        </w:rPr>
      </w:pPr>
      <w:r>
        <w:rPr>
          <w:sz w:val="28"/>
          <w:szCs w:val="28"/>
        </w:rPr>
        <w:t>DADA en la Sala de Sesiones del Concejo Deliberante a los 21 días del mes de diciembre de 2005.-</w:t>
      </w:r>
    </w:p>
    <w:p>
      <w:pPr>
        <w:pStyle w:val="Normal"/>
        <w:rPr>
          <w:sz w:val="28"/>
          <w:szCs w:val="28"/>
        </w:rPr>
      </w:pPr>
      <w:r>
        <w:rPr>
          <w:sz w:val="28"/>
          <w:szCs w:val="28"/>
        </w:rPr>
      </w:r>
    </w:p>
    <w:p>
      <w:pPr>
        <w:pStyle w:val="Normal"/>
        <w:rPr>
          <w:sz w:val="28"/>
          <w:szCs w:val="28"/>
        </w:rPr>
      </w:pPr>
      <w:r>
        <w:rPr>
          <w:sz w:val="28"/>
          <w:szCs w:val="28"/>
        </w:rPr>
        <w:t>Firmado:     VALERIA RAMER     ROSANNA OLMOS</w:t>
      </w:r>
    </w:p>
    <w:p>
      <w:pPr>
        <w:pStyle w:val="Normal"/>
        <w:rPr>
          <w:sz w:val="28"/>
          <w:szCs w:val="28"/>
        </w:rPr>
      </w:pPr>
      <w:r>
        <w:rPr>
          <w:sz w:val="28"/>
          <w:szCs w:val="28"/>
        </w:rPr>
        <w:t xml:space="preserve">                          </w:t>
      </w:r>
      <w:r>
        <w:rPr>
          <w:sz w:val="28"/>
          <w:szCs w:val="28"/>
        </w:rPr>
        <w:t>SEC.C.D.                     PTA. C.D.</w:t>
      </w:r>
    </w:p>
    <w:p>
      <w:pPr>
        <w:pStyle w:val="Normal"/>
        <w:rPr>
          <w:sz w:val="28"/>
          <w:szCs w:val="28"/>
        </w:rPr>
      </w:pPr>
      <w:r>
        <w:rPr>
          <w:sz w:val="28"/>
          <w:szCs w:val="28"/>
        </w:rPr>
      </w:r>
    </w:p>
    <w:p>
      <w:pPr>
        <w:pStyle w:val="Normal"/>
        <w:rPr>
          <w:sz w:val="28"/>
          <w:szCs w:val="28"/>
        </w:rPr>
      </w:pPr>
      <w:r>
        <w:rPr>
          <w:sz w:val="28"/>
          <w:szCs w:val="28"/>
        </w:rPr>
        <w:t>DECRETO Nº 236/05-PROMULGASE la Ordenanza Nº 1902/05 sancionada por el Concejo Deliberante con fecha 21 de diciembre de 2005.-</w:t>
      </w:r>
    </w:p>
    <w:p>
      <w:pPr>
        <w:pStyle w:val="Normal"/>
        <w:jc w:val="right"/>
        <w:rPr>
          <w:sz w:val="28"/>
          <w:szCs w:val="28"/>
        </w:rPr>
      </w:pPr>
      <w:r>
        <w:rPr>
          <w:sz w:val="28"/>
          <w:szCs w:val="28"/>
        </w:rPr>
        <w:t>Capilla del Monte, 23 de diciembre de 2005.-</w:t>
      </w:r>
    </w:p>
    <w:p>
      <w:pPr>
        <w:pStyle w:val="Normal"/>
        <w:rPr>
          <w:sz w:val="28"/>
          <w:szCs w:val="28"/>
        </w:rPr>
      </w:pPr>
      <w:r>
        <w:rPr>
          <w:sz w:val="28"/>
          <w:szCs w:val="28"/>
        </w:rPr>
        <w:t>FIRMADO:</w:t>
      </w:r>
    </w:p>
    <w:p>
      <w:pPr>
        <w:pStyle w:val="Normal"/>
        <w:rPr>
          <w:sz w:val="28"/>
          <w:szCs w:val="28"/>
        </w:rPr>
      </w:pPr>
      <w:r>
        <w:rPr>
          <w:sz w:val="28"/>
          <w:szCs w:val="28"/>
        </w:rPr>
        <w:t>GABRIEL BOLDO  OSCAR AMANTE  GUSTAVO DE FIGUEREDO</w:t>
      </w:r>
    </w:p>
    <w:p>
      <w:pPr>
        <w:pStyle w:val="Normal"/>
        <w:rPr>
          <w:sz w:val="28"/>
          <w:szCs w:val="28"/>
          <w:lang w:val="fr-FR"/>
        </w:rPr>
      </w:pPr>
      <w:r>
        <w:rPr>
          <w:sz w:val="28"/>
          <w:szCs w:val="28"/>
          <w:lang w:val="fr-FR"/>
        </w:rPr>
        <w:t>SUBS.ADM.FIN.          SEC.GRAL.           INTENDENTE MPAL.</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5:22:00Z</dcterms:created>
  <dc:creator>PGM</dc:creator>
  <dc:description/>
  <cp:keywords/>
  <dc:language>en-US</dc:language>
  <cp:lastModifiedBy>PGM</cp:lastModifiedBy>
  <dcterms:modified xsi:type="dcterms:W3CDTF">2006-02-01T14:02:00Z</dcterms:modified>
  <cp:revision>3</cp:revision>
  <dc:subject/>
  <dc:title>ORDENANZA Nº 1902/05</dc:title>
</cp:coreProperties>
</file>