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1900/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ncejo Deliberante de Capilla del Monte, SANCIONA CON FUERZA DE</w:t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º.-: OTORGUESE el importe de la venta del inmueble sito en la calle Sargento Cabral Nº 343 de Capilla del Monte, designación catastral 04-02-75-015,   previa deducción de cualquier  gasto ocasionado por la misma, a la Asociación Cooperadora del Hospital Municipal Dr. Oscar. A.Luqui con el carácter de subsidio  afectado a la remodelación del mencionado nosocomi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º.-: FISCALICESE la utilización del monto transferido para cumplir con la afectación determinada por esta Ordenanza por parte de la Asociación Cooperadora y el Tribunal de Cuentas Municipal en forma conjunt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3º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a los 21 días del mes de Diciembre de 2005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  VALERIA RAMER               ROSANNA OLMOS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EC.C.D.                                PTA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233/05-PROMULGASE la Ordenanza Nº 1900/05 sancionada por el Concejo Deliberante con fecha 21 de diciembre de 2005.-</w:t>
      </w:r>
    </w:p>
    <w:p>
      <w:pPr>
        <w:pStyle w:val="Normal"/>
        <w:jc w:val="right"/>
        <w:rPr/>
      </w:pPr>
      <w:r>
        <w:rPr/>
        <w:t>Capilla del Monte, 22 de diciembre de 2005.-</w:t>
      </w:r>
    </w:p>
    <w:p>
      <w:pPr>
        <w:pStyle w:val="Normal"/>
        <w:jc w:val="both"/>
        <w:rPr/>
      </w:pPr>
      <w:r>
        <w:rPr/>
        <w:t>FIRMADO:    OSCAR AMANTE     CARLOS GUSTAVO DE FIGUEREDO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SEC.GRAL.                    INTENDENTE MPAL.</w:t>
      </w:r>
    </w:p>
    <w:sectPr>
      <w:type w:val="nextPage"/>
      <w:pgSz w:w="11906" w:h="16838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5:02:00Z</dcterms:created>
  <dc:creator>CONCEJO DELIBERANTE</dc:creator>
  <dc:description/>
  <cp:keywords/>
  <dc:language>en-US</dc:language>
  <cp:lastModifiedBy>PGM</cp:lastModifiedBy>
  <cp:lastPrinted>2005-12-23T12:06:00Z</cp:lastPrinted>
  <dcterms:modified xsi:type="dcterms:W3CDTF">2005-12-23T15:09:00Z</dcterms:modified>
  <cp:revision>3</cp:revision>
  <dc:subject/>
  <dc:title>VISTO: </dc:title>
</cp:coreProperties>
</file>