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1899/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Concejo Deliberante de Capilla del Monte, SANCIONA CON FUERZA 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º.-: AUTORIZASE al DEM a la venta de  la vivienda  sita en la calle Sargento Cabral Nº 343 de Capilla del Monte, designación catastral 04-02-75-015, en las condiciones en la que se encuentr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º.-: FIJESE como precio base de la venta, la suma de $60.000(pesos sesenta mil)  de contad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3º.-: OFERTESE la propiedad  con prioridad de compra  a su actual ocupante  como posible interesado, en las condiciones que fija la presente ordenanz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4º.-: DESE el inmueble a las Inmobiliarias habilitadas de la Localidad para su vent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5º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a los 21 días del mes de Diciembre de 2005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  VALERIA RAMER             ROSANNA OLMOS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EC.C.D.                             PTA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232/05-PROMULGASE la Ordenanza Nº 1899/05 sancionada por el Concejo Deliberante con fecha 21 de diciembre de 2005.-</w:t>
      </w:r>
    </w:p>
    <w:p>
      <w:pPr>
        <w:pStyle w:val="Normal"/>
        <w:jc w:val="right"/>
        <w:rPr/>
      </w:pPr>
      <w:r>
        <w:rPr/>
        <w:t>Capilla del Monte, 22 de diciembre de 2005.-</w:t>
      </w:r>
    </w:p>
    <w:p>
      <w:pPr>
        <w:pStyle w:val="Normal"/>
        <w:jc w:val="both"/>
        <w:rPr/>
      </w:pPr>
      <w:r>
        <w:rPr/>
        <w:t>FIRMADO:   OSCAR AMANTE         CARLOS GUSTAVO DE FIGUEREDO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SEC.GRAL.                     INTENDENTE MPAL.</w:t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57:00Z</dcterms:created>
  <dc:creator>CONCEJO DELIBERANTE</dc:creator>
  <dc:description/>
  <cp:keywords/>
  <dc:language>en-US</dc:language>
  <cp:lastModifiedBy>PGM</cp:lastModifiedBy>
  <cp:lastPrinted>2005-12-22T12:58:00Z</cp:lastPrinted>
  <dcterms:modified xsi:type="dcterms:W3CDTF">2005-12-22T16:01:00Z</dcterms:modified>
  <cp:revision>4</cp:revision>
  <dc:subject/>
  <dc:title>VISTO: </dc:title>
</cp:coreProperties>
</file>