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898/0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º.-: DEROGUESE  la Ordenanza Nº 1770/04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º.-: COMUNIQUESE, córrase vista al Tribunal de Cuentas, publíquese, 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DA en la Sala de Sesiones del Concejo Deliberante a los 21 días del mes de Dic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VALERIA RAMER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C.D.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231/05-PROMULGASE la Ordenanza Nº 1898/05 sancionada por el Concejo Deliberante con fecha 21 de dic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2 de diciembre de 2005.-</w:t>
      </w:r>
    </w:p>
    <w:p>
      <w:pPr>
        <w:pStyle w:val="Normal"/>
        <w:jc w:val="both"/>
        <w:rPr/>
      </w:pPr>
      <w:r>
        <w:rPr/>
        <w:t>FIRMADO:    OSCAR AMANTE        CARLOS GUSTAVO DE FIGUEREDO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EC.GRAL.                       INTENDENTE MPAL</w:t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45:00Z</dcterms:created>
  <dc:creator>CONCEJO DELIBERANTE</dc:creator>
  <dc:description/>
  <cp:keywords/>
  <dc:language>en-US</dc:language>
  <cp:lastModifiedBy>PGM</cp:lastModifiedBy>
  <cp:lastPrinted>2005-12-22T12:49:00Z</cp:lastPrinted>
  <dcterms:modified xsi:type="dcterms:W3CDTF">2005-12-22T15:53:00Z</dcterms:modified>
  <cp:revision>3</cp:revision>
  <dc:subject/>
  <dc:title>VISTO:</dc:title>
</cp:coreProperties>
</file>