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897/05</w:t>
      </w:r>
    </w:p>
    <w:p>
      <w:pPr>
        <w:pStyle w:val="Normal"/>
        <w:jc w:val="both"/>
        <w:rPr>
          <w:sz w:val="28"/>
          <w:szCs w:val="28"/>
        </w:rPr>
      </w:pPr>
      <w:r>
        <w:rPr>
          <w:sz w:val="28"/>
          <w:szCs w:val="28"/>
        </w:rPr>
        <w:t xml:space="preserve">El Concejo Deliberante de Capilla del Monte, SANCIONA CON FUERZA DE </w:t>
      </w:r>
    </w:p>
    <w:p>
      <w:pPr>
        <w:pStyle w:val="Normal"/>
        <w:jc w:val="center"/>
        <w:rPr>
          <w:sz w:val="28"/>
          <w:szCs w:val="28"/>
        </w:rPr>
      </w:pPr>
      <w:r>
        <w:rPr>
          <w:sz w:val="28"/>
          <w:szCs w:val="28"/>
        </w:rPr>
        <w:t>O R D E N A N Z A</w:t>
      </w:r>
    </w:p>
    <w:p>
      <w:pPr>
        <w:pStyle w:val="Normal"/>
        <w:jc w:val="both"/>
        <w:rPr>
          <w:sz w:val="28"/>
          <w:szCs w:val="28"/>
        </w:rPr>
      </w:pPr>
      <w:r>
        <w:rPr>
          <w:sz w:val="28"/>
          <w:szCs w:val="28"/>
        </w:rPr>
        <w:t>Art. 1°.-: OTORGUESE al Sr. Daniel Enrique. Morreale,  DNI N° 23.501.305, la concesión de uso precaria de un espacio de aproximadamente 10 m. de diámetro,  dentro de la Plaza General San Martín sobre calle Bartolomé Mitre de esta localidad, para la instalación y funcionamiento de una calesita . Las medidas definitivas del espacio cedido serán determinadas una vez instalado el juego.-</w:t>
      </w:r>
    </w:p>
    <w:p>
      <w:pPr>
        <w:pStyle w:val="Normal"/>
        <w:jc w:val="both"/>
        <w:rPr>
          <w:sz w:val="28"/>
          <w:szCs w:val="28"/>
        </w:rPr>
      </w:pPr>
      <w:r>
        <w:rPr>
          <w:sz w:val="28"/>
          <w:szCs w:val="28"/>
        </w:rPr>
        <w:t>Art. 2°.-: La concesión determinada en el Art. anterior será por un plazo de 18 meses (meses dieciocho) contados a partir de la suscripción del correspondiente contrato de concesión, el que deberá firmarse en un plazo no mayor a los cinco (5) días de promulgada la presente Ordenanza, procediéndose al Llamado a Licitación Pública una vez finalizado el término del Presente  Contrato.-</w:t>
      </w:r>
    </w:p>
    <w:p>
      <w:pPr>
        <w:pStyle w:val="Normal"/>
        <w:jc w:val="both"/>
        <w:rPr/>
      </w:pPr>
      <w:r>
        <w:rPr>
          <w:sz w:val="28"/>
          <w:szCs w:val="28"/>
        </w:rPr>
        <w:t>Art. 3°.-: FIJASE un canon diario por el uso del espacio público,  de 10 (diez) veces el valor de la vuelta durante los meses de temporada alta de acuerdo a la Ordenanza Nº 1834/05   y  un canon fijo de $100 (pesos cien)  mensual por el resto de los meses del año.-</w:t>
      </w:r>
    </w:p>
    <w:p>
      <w:pPr>
        <w:pStyle w:val="Normal"/>
        <w:jc w:val="both"/>
        <w:rPr>
          <w:sz w:val="28"/>
          <w:szCs w:val="28"/>
        </w:rPr>
      </w:pPr>
      <w:r>
        <w:rPr>
          <w:sz w:val="28"/>
          <w:szCs w:val="28"/>
        </w:rPr>
        <w:t>Art. 4°.-:ADEMAS de las medidas de seguridad correspondientes al tipo de juego de que se trata que deberá cumplimentar el concesionario y  establecer la Municipalidad, el primero deberá contratar un seguro que cubra responsabilidad civil por el uso de la calesita, y mantenerlo durante todo el plazo de vigencia de la concesión.-</w:t>
      </w:r>
    </w:p>
    <w:p>
      <w:pPr>
        <w:pStyle w:val="Normal"/>
        <w:jc w:val="both"/>
        <w:rPr/>
      </w:pPr>
      <w:r>
        <w:rPr>
          <w:sz w:val="28"/>
          <w:szCs w:val="28"/>
        </w:rPr>
        <w:t>Art. 5°.-: AUTORIZASE al D.E.M. a la suscripción del correspondiente contrato de concesión, según texto que obra agregado a la presente Ordenanza como Anexo I.-</w:t>
      </w:r>
    </w:p>
    <w:p>
      <w:pPr>
        <w:pStyle w:val="Normal"/>
        <w:jc w:val="both"/>
        <w:rPr/>
      </w:pPr>
      <w:r>
        <w:rPr>
          <w:sz w:val="28"/>
          <w:szCs w:val="28"/>
        </w:rPr>
        <w:t>Art. 6°.-: COMUNIQUESE, córrase vista al Tribunal de Cuentas, publíquese, dése al Registro Municipal y archívese.-</w:t>
      </w:r>
    </w:p>
    <w:p>
      <w:pPr>
        <w:pStyle w:val="Normal"/>
        <w:jc w:val="both"/>
        <w:rPr>
          <w:sz w:val="28"/>
          <w:szCs w:val="28"/>
        </w:rPr>
      </w:pPr>
      <w:r>
        <w:rPr>
          <w:sz w:val="28"/>
          <w:szCs w:val="28"/>
        </w:rPr>
        <w:t>DADA en la Sala de Sesiones del Concejo Deliberante a los 21 días del mes de Diciembre de 2005.-</w:t>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pPr>
      <w:r>
        <w:rPr>
          <w:sz w:val="28"/>
          <w:szCs w:val="28"/>
        </w:rPr>
        <w:t>DECRETO Nº 230/05-PROMULGASE la Ordenanza Nº 1897/05 sancionada por el Concejo Deliberante con fecha 21 de diciembre de 2005.-</w:t>
      </w:r>
    </w:p>
    <w:p>
      <w:pPr>
        <w:pStyle w:val="Normal"/>
        <w:jc w:val="right"/>
        <w:rPr>
          <w:sz w:val="28"/>
          <w:szCs w:val="28"/>
        </w:rPr>
      </w:pPr>
      <w:r>
        <w:rPr>
          <w:sz w:val="28"/>
          <w:szCs w:val="28"/>
        </w:rPr>
        <w:t>Capilla del Monte, 22 de diciembre de 2005.-</w:t>
      </w:r>
    </w:p>
    <w:p>
      <w:pPr>
        <w:pStyle w:val="Normal"/>
        <w:rPr>
          <w:sz w:val="28"/>
          <w:szCs w:val="28"/>
        </w:rPr>
      </w:pPr>
      <w:r>
        <w:rPr>
          <w:sz w:val="28"/>
          <w:szCs w:val="28"/>
        </w:rPr>
        <w:t>FIRMADO:  OSCAR AMANTE   CARLOS GUSTAVO DE FIGUEREDO</w:t>
      </w:r>
    </w:p>
    <w:p>
      <w:pPr>
        <w:pStyle w:val="Normal"/>
        <w:jc w:val="center"/>
        <w:rPr>
          <w:sz w:val="28"/>
          <w:szCs w:val="28"/>
        </w:rPr>
      </w:pPr>
      <w:r>
        <w:rPr>
          <w:sz w:val="28"/>
          <w:szCs w:val="28"/>
        </w:rPr>
        <w:t>SEC.GRAL.                    INTENDENTE MPAL.</w:t>
      </w:r>
      <w:r>
        <w:br w:type="page"/>
      </w:r>
    </w:p>
    <w:p>
      <w:pPr>
        <w:pStyle w:val="Normal"/>
        <w:jc w:val="center"/>
        <w:rPr>
          <w:b/>
          <w:b/>
          <w:sz w:val="28"/>
          <w:szCs w:val="28"/>
          <w:u w:val="single"/>
        </w:rPr>
      </w:pPr>
      <w:r>
        <w:rPr>
          <w:b/>
          <w:sz w:val="28"/>
          <w:szCs w:val="28"/>
          <w:u w:val="single"/>
        </w:rPr>
        <w:t>CONTRATO DE CONCESION</w:t>
      </w:r>
    </w:p>
    <w:p>
      <w:pPr>
        <w:pStyle w:val="Textosinformato"/>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Entre la Municipalidad de Capilla del Monte, representada por el Sr. Intendente Municipal Sr. Carlos Gustavo de Figueredo, refrendando su firma el Sr. Secretario General Don. Oscar Amante, quienes fijan domicilio legal en calle Sarmiento 318 de Capilla del Monte, por una parte, en adelante denominada "LA MUNICIPALIDAD", y por la otra el  </w:t>
      </w:r>
      <w:r>
        <w:rPr>
          <w:sz w:val="28"/>
          <w:szCs w:val="28"/>
        </w:rPr>
        <w:t>Sr. Daniel E. Morreale, DNI Nº 23.501.305</w:t>
      </w:r>
      <w:r>
        <w:rPr>
          <w:rFonts w:cs="Times New Roman" w:ascii="Times New Roman" w:hAnsi="Times New Roman"/>
          <w:sz w:val="24"/>
          <w:szCs w:val="24"/>
        </w:rPr>
        <w:t>. con domicilio en calle…………………………………………………………………………………..……., en adelante denominado "EL CONCESIONARIO", convienen en celebrar el presente CONTRATO DE CONCESION DE USO, que se regirá  por las siguientes cláusulas y condiciones, a saber: -----------------------------------------------------------------------------------</w:t>
      </w:r>
    </w:p>
    <w:p>
      <w:pPr>
        <w:pStyle w:val="Normal"/>
        <w:jc w:val="both"/>
        <w:rPr/>
      </w:pPr>
      <w:r>
        <w:rPr>
          <w:b/>
          <w:u w:val="single"/>
        </w:rPr>
        <w:t>PRIMERA:</w:t>
      </w:r>
      <w:r>
        <w:rPr/>
        <w:t xml:space="preserve"> La Municipalidad cede en concesión precaria al Concesionario, y éste acepta, el uso de un espacio de aproximadamente 10 (diez) metros de diámetro ubicado en Plaza General San Martín sobre calle Bartolomé mitre de Capilla del Monte, para la instalación y funcionamiento por su cuenta y cargo de una calesita para niños..-------------------------------</w:t>
      </w:r>
    </w:p>
    <w:p>
      <w:pPr>
        <w:pStyle w:val="Normal"/>
        <w:jc w:val="both"/>
        <w:rPr/>
      </w:pPr>
      <w:r>
        <w:rPr>
          <w:b/>
          <w:u w:val="single"/>
        </w:rPr>
        <w:t xml:space="preserve">SEGUNDA: </w:t>
      </w:r>
      <w:r>
        <w:rPr/>
        <w:t>El presente contrato tendrá una duración de 18 meses (meses dieciocho)  contados a partir de su suscripción, procediéndose al Llamado a Licitación Pública una vez finalizado el término del presente Contrato.- La rescisión del contrato por parte del concesionario, antes de la fecha de vencimiento deberá ser comunicada a la Municipalidad por medio fehaciente, con treinta días de anticipación.--------------------------</w:t>
      </w:r>
    </w:p>
    <w:p>
      <w:pPr>
        <w:pStyle w:val="Normal"/>
        <w:jc w:val="both"/>
        <w:rPr/>
      </w:pPr>
      <w:r>
        <w:rPr>
          <w:b/>
          <w:u w:val="single"/>
        </w:rPr>
        <w:t>TERCERA:</w:t>
      </w:r>
      <w:r>
        <w:rPr/>
        <w:t xml:space="preserve"> El concesionario se obliga a abonar a la Municipalidad un canon diario por el Uso  del Espacio Público  de 10 (diez) veces  el valor de la vuelta, los meses de temporada alta de acuerdo a la Ordenanza Nº 1834/05 y un canon fijo de $100 (pesos cien) mensual por el resto de los meses,  pagaderos por mes adelantado del 1 al 5 de cada mes en Tesorería Municipal.-</w:t>
      </w:r>
    </w:p>
    <w:p>
      <w:pPr>
        <w:pStyle w:val="Normal"/>
        <w:jc w:val="both"/>
        <w:rPr/>
      </w:pPr>
      <w:r>
        <w:rPr>
          <w:b/>
          <w:u w:val="single"/>
        </w:rPr>
        <w:t xml:space="preserve"> </w:t>
      </w:r>
      <w:r>
        <w:rPr>
          <w:b/>
          <w:u w:val="single"/>
        </w:rPr>
        <w:t xml:space="preserve">CUARTA; </w:t>
      </w:r>
      <w:r>
        <w:rPr/>
        <w:t>Son obligaciones del concesionario: a) pagar puntualmente el derecho de uso establecido en la cláusula tercera del presente contrato y sus incrementos.- b) No modificar el rubro de explotación comercial, es decir “calesita para niños” quedándole prohibido anexar nuevos rubros.-c) Inscribirse en el área de comercio de la municipalidad local y abonar las tasas correspondientes que gravan  tal actividad.- d) Prestar eficiente y regularmente el servicio en el lugar concedido, no pudiendo mantener inactivo el mismo por espacio de mas de 3 días consecutivos o cinco alternados en el mes.- En caso de vacaciones o cierre temporario, que no debe exceder de 21 días en el año, deberá  notificar al Departamento Ejecutivo con una antelación de quince días.- e) Mantener la higiene del lugar, no pudiendo alterar el mismo con refacciones, mejoras o modificaciones salvo las expresamente autorizadas por la Municipalidad.- f) Pagar el consumo de energía eléctrica a EPEC, debiendo colocar medidor a su nombre, siendo a su exclusivo cargo la colocación de  energía trifásica en caso de necesitarlo, g) Cumplir íntegramente el horario de atención al público.- h) Asegurar la calesita, mientras ésta no funcione.,  con rejas o similar debidamente autorizado por la Municipalidad,  por  cuenta y cargo del concesionario, quedando eximida la Municipalidad de cualquier robo, daño o desperfecto que se produzca en las instalaciones.-  i) Retirar diariamente basura, desperdicios, etc. Y depositarlos en lugar a determinar por la Municipalidad a efectos de que sea retirada por ésta una vez al día.-j) En caso de necesitar la instalación de un lugar destinado a boletería, esta deberá ser previamente autorizada por la Municipalidad, con las características, materiales y dimensiones que se establezcan.-k) Restituir el predio libre de personas y/o cosas puestas por él o que de él dependan una vez cumplido el plazo de concesión.- l) Contratar un seguro que cubra responsabilidad civil por el uso de la calesita,  por cualquier accidente que pudiera producirse en el lugar, quedando eximida la Municipalidad de cualquier responsabilidad al respecto.-Ll) Deberá colocar 4(cuatro) Bancos alrededor de la Calesita, de igual característica  que los sitos en la Plaza.-</w:t>
      </w:r>
      <w:r>
        <w:rPr>
          <w:b/>
          <w:u w:val="single"/>
        </w:rPr>
        <w:t xml:space="preserve"> m) El incumplimiento por parte del concesionario a cualquiera de las obligaciones a su cargo, dará derecho a la Municipalidad a revocar la concesión de uso otorgada, sin derecho a reclamo alguno por parte del concesionario, debiendo restituir sin más trámite el lugar concedido .-</w:t>
      </w:r>
    </w:p>
    <w:p>
      <w:pPr>
        <w:pStyle w:val="Normal"/>
        <w:jc w:val="both"/>
        <w:rPr>
          <w:b/>
          <w:b/>
          <w:u w:val="single"/>
        </w:rPr>
      </w:pPr>
      <w:r>
        <w:rPr>
          <w:b/>
          <w:u w:val="single"/>
        </w:rPr>
        <w:t>QUINTA:</w:t>
      </w:r>
      <w:r>
        <w:rPr/>
        <w:t xml:space="preserve"> Las partes renuncian al Fuero Federal y a cualquier otro de excepción que pudiera corresponder, sometiéndose libre y voluntariamente a los Tribunales ordinarios de la ciudad de Cosquín, Córdoba, fijando a esos efectos domicilios legales en los ya mencionados ut supra.-----------------------------------------------------------------------------------</w:t>
      </w:r>
      <w:r>
        <w:rPr>
          <w:b/>
          <w:u w:val="single"/>
        </w:rPr>
        <w:t xml:space="preserve">     </w:t>
      </w:r>
    </w:p>
    <w:p>
      <w:pPr>
        <w:pStyle w:val="Normal"/>
        <w:jc w:val="both"/>
        <w:rPr/>
      </w:pPr>
      <w:r>
        <w:rPr>
          <w:b/>
          <w:u w:val="single"/>
        </w:rPr>
        <w:t xml:space="preserve">SEXTA: </w:t>
      </w:r>
      <w:r>
        <w:rPr/>
        <w:t>El presente contrato ha sido aprobado por el Concejo Deliberante local, mediante Ordenanza ………., promulgada por Decreto Nº……. de fecha …..de ….. de 2005.-</w:t>
      </w:r>
    </w:p>
    <w:p>
      <w:pPr>
        <w:pStyle w:val="Normal"/>
        <w:jc w:val="both"/>
        <w:rPr/>
      </w:pPr>
      <w:r>
        <w:rPr/>
        <w:t>En prueba de conformidad las partes suscriben tres ejemplares de un mismo tenor en Capilla del Monte, a los ….. días del mes de ………… de 2005.-</w:t>
      </w:r>
      <w:r>
        <w:rPr>
          <w:b/>
          <w:u w:val="single"/>
        </w:rPr>
        <w:t xml:space="preserve">  ------------------------------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7:00Z</dcterms:created>
  <dc:creator>PGM</dc:creator>
  <dc:description/>
  <cp:keywords/>
  <dc:language>en-US</dc:language>
  <cp:lastModifiedBy>PGM</cp:lastModifiedBy>
  <cp:lastPrinted>2005-12-23T10:08:00Z</cp:lastPrinted>
  <dcterms:modified xsi:type="dcterms:W3CDTF">2005-12-23T13:28:00Z</dcterms:modified>
  <cp:revision>4</cp:revision>
  <dc:subject/>
  <dc:title>Capilla del Monte, 14 de diciembre de 2005</dc:title>
</cp:coreProperties>
</file>