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96/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INCORPORESE a la ordenanza Nº 1474/01 el siguiente artícu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1° bis: la autorización de venta del concejo Deliberante será para cada caso particular y con indicación de precios mínimos y tiempo probable de escrituración, quedando facultado el D.E.M. a incrementar los valores fijados conforme a la condición del mercado. En todas las ventas los saldos impagos se ajustarán según el índice de variación de precios minoristas del INDEC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1 días del mes de Dic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229/05-PROMULGASE la Ordenanza Nº 1896/05 sancionada por el Concejo Deliberante con fecha 21 de dic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C.GRAL.                INTENDENTE MUNICIPAL </w:t>
      </w:r>
    </w:p>
    <w:sectPr>
      <w:type w:val="nextPage"/>
      <w:pgSz w:w="12240" w:h="20160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16:00Z</dcterms:created>
  <dc:creator>PGM</dc:creator>
  <dc:description/>
  <cp:keywords/>
  <dc:language>en-US</dc:language>
  <cp:lastModifiedBy>PGM</cp:lastModifiedBy>
  <cp:lastPrinted>2005-12-22T12:23:00Z</cp:lastPrinted>
  <dcterms:modified xsi:type="dcterms:W3CDTF">2005-12-22T15:25:00Z</dcterms:modified>
  <cp:revision>4</cp:revision>
  <dc:subject/>
  <dc:title>Capilla del Monte, 19 de diciembre de 2005</dc:title>
</cp:coreProperties>
</file>