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95/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/>
      </w:pPr>
      <w:r>
        <w:rPr>
          <w:sz w:val="28"/>
          <w:szCs w:val="28"/>
        </w:rPr>
        <w:t>Art. 1°.-: RATIFICASE en su vigencia y apruébense todas las operaciones de venta de inmuebles del dominio privado municipal que superen el monto mínimo estipulado  en la Ordenanza Nº 1474/01, ajuste de precios y formas de pago, que efectuó el D.E.M. a través del D.U.C. desde el 30 de noviembre de 2000 a la fech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2°.-: El D.E.M. tomará los recaudos necesarios para sanear toda deuda tributaria que afecte a los inmuebles, especialmente aquellos ya vendidos y que era responsabilidad del municipio hasta la entrega de la tenencia o la poses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1 días del mes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28/05-PROMULGASE la Ordenanza Nº 1895/05, sancionada por el Concejo Deliberante con fecha 21 de dic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RAL.                INTENDENTE MPAL.</w:t>
      </w:r>
    </w:p>
    <w:sectPr>
      <w:type w:val="nextPage"/>
      <w:pgSz w:w="12240" w:h="20160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54:00Z</dcterms:created>
  <dc:creator>PGM</dc:creator>
  <dc:description/>
  <cp:keywords/>
  <dc:language>en-US</dc:language>
  <cp:lastModifiedBy>PGM</cp:lastModifiedBy>
  <cp:lastPrinted>2005-12-22T12:13:00Z</cp:lastPrinted>
  <dcterms:modified xsi:type="dcterms:W3CDTF">2005-12-22T15:15:00Z</dcterms:modified>
  <cp:revision>4</cp:revision>
  <dc:subject/>
  <dc:title>Capilla del Monte, 19 de diciembre de 2005</dc:title>
</cp:coreProperties>
</file>