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94/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MODIFIQUESE el Anexo I de la Ordenanza Nº 1884/05 promulgada por Decreto Nº 210/05, en cuanto al nombre de la concesionaria del predio del Paseo El Zapato de esta localidad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de dice: “TERESA CEFERINA GOMEZ”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e decir por ser lo correcto: “CEFERINA TERESA GOMEZ” .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  VALERIA RAMER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C.D.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27/05-PROMULGASE la Ordenanza Nº 1894/05 sancionada por el Concejo Deliberante con fecha 21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GRAL.               INTENDENTE M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USULA ADICIONAL Y RECTIFICATORIA CONTRATO DE CONCESION DE FECHA 30 DE NOV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partes de común acuerdo convienen en rectificar el contrato de concesión de uso suscripto entre la  MUNICIPALIDAD y EL CONCESIONARIO del predio del paseo El Zapato de Capilla del Monte, con fecha 30 de noviembre de 2005, según se indica a continuación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 el nombre correcto de “EL CONCESIONARIO” es </w:t>
      </w:r>
      <w:r>
        <w:rPr>
          <w:b/>
          <w:sz w:val="28"/>
          <w:szCs w:val="28"/>
        </w:rPr>
        <w:t>CEFERINA TERESA GOMEZ</w:t>
      </w:r>
      <w:r>
        <w:rPr>
          <w:sz w:val="28"/>
          <w:szCs w:val="28"/>
        </w:rPr>
        <w:t>, y no Teresa Ceferina Gomez, como erróneamente se estableció en el contrato referido, motivo por el cual las partes acuerdan rectificar el contrato de concesión aprobado mediante Ordenanza Nº 1884/05, DONDE DICE: “TERESA CEFERINA GOMEZ. L.C. 4.412.628”,</w:t>
      </w:r>
      <w:r>
        <w:rPr>
          <w:b/>
          <w:sz w:val="28"/>
          <w:szCs w:val="28"/>
          <w:u w:val="single"/>
        </w:rPr>
        <w:t xml:space="preserve"> DEBE DECIR:”CEFERINA TERESA GOMEZ L.C. 4.412.628”</w:t>
      </w:r>
      <w:r>
        <w:rPr>
          <w:sz w:val="28"/>
          <w:szCs w:val="28"/>
        </w:rPr>
        <w:t xml:space="preserve"> POR SER LO CORRECTO.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prueba de conformidad las partes suscriben la presente clausula adicional y aclaratoria, en Capilla del Monte, Cba. a los 2 días del mes de diciembre de 2005.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40:00Z</dcterms:created>
  <dc:creator>PGM</dc:creator>
  <dc:description/>
  <cp:keywords/>
  <dc:language>en-US</dc:language>
  <cp:lastModifiedBy>PGM</cp:lastModifiedBy>
  <cp:lastPrinted>2005-12-22T09:21:00Z</cp:lastPrinted>
  <dcterms:modified xsi:type="dcterms:W3CDTF">2005-12-22T14:52:00Z</dcterms:modified>
  <cp:revision>3</cp:revision>
  <dc:subject/>
  <dc:title>Capilla del Monte, 15 de diciembre de 2005</dc:title>
</cp:coreProperties>
</file>