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RDENANZA Nº 1892/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MODIFIQUESE la cláusula QUINTA inciso B) punto 1) primer párrafo, del acuerdo extrajudicial autorizado mediante Ordenanza Nº 1563/02 promulgada por Decreto Nº 162/02, suscripto entre la Municipalidad de Capilla del Monte y el Sr. Héctor Raúl Torné DNI Nº 5.963.054, según se indica a continu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de dice: “C.:05- s.:02-Mz.:024-P.:025/026 y 027-Mz.Of. 07-Barrio La Atalaya, lotes 25, 26 y 27 de 660,23 m2, 683,07 m2 y 641,60 m2. respectivamente.”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be decir, por ser lo correcto:</w:t>
      </w:r>
      <w:r>
        <w:rPr>
          <w:b/>
          <w:sz w:val="28"/>
          <w:szCs w:val="28"/>
        </w:rPr>
        <w:t xml:space="preserve"> “C.:05- s.:02-Mz.:024-P.:09/10 y 11-Mz.Of. 07-Barrio La Atalaya, lotes 25, 26 y 27 de 660,23 m2, 683,07 m2 y 641,60 m2. respectivamente.”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OMUNIQUESE, córrase vista al Tribunal de Cuentas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1 días del mes de Dic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VALERIA RAMER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225/05-PROMULGASE la Ordenanza Nº 1892/05 sancionada por el Concejo Deliberante con fecha 21 de dic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EC.GRAL.                 INTENDENTE MUNICIPAL </w:t>
      </w:r>
    </w:p>
    <w:sectPr>
      <w:type w:val="nextPage"/>
      <w:pgSz w:w="12240" w:h="20160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08:00Z</dcterms:created>
  <dc:creator>PGM</dc:creator>
  <dc:description/>
  <cp:keywords/>
  <dc:language>en-US</dc:language>
  <cp:lastModifiedBy>PGM</cp:lastModifiedBy>
  <cp:lastPrinted>2005-12-22T11:18:00Z</cp:lastPrinted>
  <dcterms:modified xsi:type="dcterms:W3CDTF">2005-12-22T14:22:00Z</dcterms:modified>
  <cp:revision>3</cp:revision>
  <dc:subject/>
  <dc:title>Capilla del Monte, 14 de diciembre de 2005</dc:title>
</cp:coreProperties>
</file>