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888/0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MODIFIQUESE el art. 2° de la Ordenanza Nº 1676/04, modificada por la Ordenanza Nº 1887/05, la cual quedará redactada como sigu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“</w:t>
      </w:r>
      <w:r>
        <w:rPr>
          <w:b/>
          <w:sz w:val="28"/>
          <w:szCs w:val="28"/>
        </w:rPr>
        <w:t>Art. 2°.-: Para la habilitación será necesaria la presentación 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s municipales aprobado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cuadrarse en las disposiciones que al efecto requieren los organismos encargados del área de Turismo de la Provincia de Córdoba y municipales correspondientes.-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bilitación del Órgano provincial correspondient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onar un arancel de habilitación municipal de $500 (pesos quinientos).-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caso de una segunda o sucesivas habilitaciones de un mismo establecimiento, que cesara la actividad al final de la temporada alta (marzo-abril) abonará la suma de $2500 (pesos dos mil quinientos) para otorgarle el certificado de baja correspondiente.-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2°.-:COMUNIQUESE, córrase vista al Tribunal de Cuentas, publíquese, dése al Registro Municipal y archívese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06 días del mes de diciembre de 200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VALERIA RAMER           ROSANNA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EC.C.D.                        PTA. C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RETO Nº 217/05-PROMULGASE la Ordenanza Nº 1888/05, sancionada por el Concejo Deliberante con fecha 6 de diciembre de 2005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7 de diciembre de 200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CAR AMANTE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GRAL.                    INTENDENTE MPAL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53:00Z</dcterms:created>
  <dc:creator>PGM</dc:creator>
  <dc:description/>
  <cp:keywords/>
  <dc:language>en-US</dc:language>
  <cp:lastModifiedBy>PGM</cp:lastModifiedBy>
  <cp:lastPrinted>2005-12-07T11:12:00Z</cp:lastPrinted>
  <dcterms:modified xsi:type="dcterms:W3CDTF">2005-12-07T14:16:00Z</dcterms:modified>
  <cp:revision>2</cp:revision>
  <dc:subject/>
  <dc:title>ORDENANZA Nº 1888/05</dc:title>
</cp:coreProperties>
</file>