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ORDENANZA Nº 1887/05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l Concejo Deliberante de Capilla del Monte, SANCIONA CON FUERZA D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O R D E N A N Z 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rt. 1°.-: MODIFIQUESE  los artículos de la Ordenanza Nº 1676/04 que se indican a continuación, los que quedarán redactados de la siguiente manera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“</w:t>
      </w:r>
      <w:r>
        <w:rPr>
          <w:b/>
          <w:sz w:val="28"/>
          <w:szCs w:val="28"/>
        </w:rPr>
        <w:t>Art. 1°.-: Solo se habilitarán emprendimientos que se encuadren dentro de las especificaciones de la Ley 6483 y dentro de las modalidades: Hoteles, Hosterías y/o Posadas, Apart Cabañas, Apart Hotel, Hostal, Complejo Turístico, Complejo Especializado, según las siguientes categorías: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otel dos estrellas o más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osterías y/o posadas 3 estrellas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part Cabañas 2 estrellas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part Hotel de 2 estrellas o más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mplejo Turístico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mplejo especializado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ostal 2 estrellas “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“</w:t>
      </w:r>
      <w:r>
        <w:rPr>
          <w:b/>
          <w:sz w:val="28"/>
          <w:szCs w:val="28"/>
        </w:rPr>
        <w:t>Art. 2°.-: Para la habilitación será necesaria la presentación de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lanos municipales aprobados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ncuadrarse en las disposiciones que al efecto requieren los organismos encargados del área de Turismo de la Provincia de Córdoba y municipales correspondientes.-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abilitación del Órgano provincial correspondiente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bonar un arancel de habilitación municipal de $500 (pesos quinientos).-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n caso de una segunda o sucesivas habilitaciones de un mismo establecimiento, que cesara la actividad al final de la temporada alta (marzo-abril) abonará la suma de $250 (pesos doscientos cincuenta) para otorgarle el certificado de bajo correspondiente.-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“</w:t>
      </w:r>
      <w:r>
        <w:rPr>
          <w:b/>
          <w:sz w:val="28"/>
          <w:szCs w:val="28"/>
        </w:rPr>
        <w:t xml:space="preserve">Art. 7°.-: Las inversiones a realizar en los emprendimientos ya habilitados al momento de la promulgación de la presente Ordenanza serán inspeccionados cada seis (6) meses según cronograma propuesto y acordado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n caso de no cumplir con lo propuesto, se lo apercibiré como unica excepción, por única vez y se le otorgará una prórroga de seis (6) meses; pasado este período si continúa el incumplimiento del cronograma, se aplicará una multa de $ 500.- (Pesos quinientos) y en caso de constatarse el no cumplimiento de los requisitos establecidos para cada clase y categoría según lo establece la reglamentación, se podrá requerir la modificación de las categorías al Organismo de aplicación”.-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rt. 2°.-: AGUEGUESE  a la Ordenanza N° 1676/04, el Art. 8° bis. Que deberá decir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“</w:t>
      </w:r>
      <w:r>
        <w:rPr>
          <w:b/>
          <w:sz w:val="28"/>
          <w:szCs w:val="28"/>
        </w:rPr>
        <w:t xml:space="preserve">Art. 8° bis.-: Los emprendimientos que no se encuentren concluidos en su totalidad, no obstante lo cual pueden comenzar a funcionar contarán con una </w:t>
      </w:r>
      <w:r>
        <w:rPr>
          <w:b/>
          <w:sz w:val="28"/>
          <w:szCs w:val="28"/>
          <w:u w:val="single"/>
        </w:rPr>
        <w:t>HABILITACION PROVISORIA</w:t>
      </w:r>
      <w:r>
        <w:rPr>
          <w:b/>
          <w:sz w:val="28"/>
          <w:szCs w:val="28"/>
        </w:rPr>
        <w:t xml:space="preserve">  otorgada por la Subsecretaria de Turismo la que no podrá exceder el plazo de dos (2) años como máximo, fecha a partir de la cual de no constatarse la ejecución total del proyecto presentado, se dispondrá la </w:t>
      </w:r>
      <w:r>
        <w:rPr>
          <w:b/>
          <w:sz w:val="28"/>
          <w:szCs w:val="28"/>
          <w:u w:val="single"/>
        </w:rPr>
        <w:t xml:space="preserve">BAJA AUTOMATICA </w:t>
      </w:r>
      <w:r>
        <w:rPr>
          <w:b/>
          <w:sz w:val="28"/>
          <w:szCs w:val="28"/>
        </w:rPr>
        <w:t xml:space="preserve">de la habilitación comercial y de la otorgada por la Subsecretaria de Turismo. En caso de cumplimiento de la totalidad del proyecto se otorgará la </w:t>
      </w:r>
      <w:r>
        <w:rPr>
          <w:b/>
          <w:sz w:val="28"/>
          <w:szCs w:val="28"/>
          <w:u w:val="single"/>
        </w:rPr>
        <w:t>HABILITACION DEFINITIVA</w:t>
      </w:r>
      <w:r>
        <w:rPr>
          <w:b/>
          <w:sz w:val="28"/>
          <w:szCs w:val="28"/>
        </w:rPr>
        <w:t xml:space="preserve"> del emprendimiento.-“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rt.3º.-: AGREGUESE a la Ordenanza Nº 1676/04, el Art. 9º  el cual quedará redactado como sigue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</w:t>
      </w:r>
      <w:r>
        <w:rPr>
          <w:b/>
          <w:sz w:val="28"/>
          <w:szCs w:val="28"/>
        </w:rPr>
        <w:t>“</w:t>
      </w:r>
      <w:r>
        <w:rPr>
          <w:b/>
          <w:sz w:val="28"/>
          <w:szCs w:val="28"/>
        </w:rPr>
        <w:t>Art. 9º.-: Los  establecimientos  que entrada en vigencia la presente Ordenanza tengan menos de 3 (tres) unidades de alojamiento en el plano aprobado , se encuadraran como casas de alquiler turístico”</w:t>
      </w:r>
      <w:r>
        <w:rPr>
          <w:sz w:val="28"/>
          <w:szCs w:val="28"/>
        </w:rPr>
        <w:t xml:space="preserve">.-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rt. 4°.-: COMUNIQUESE, córrase vista al Tribunal de Cuentas, publíquese, dése al Registro Municipal y archívese.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ADA en la Sala de Sesiones del Concejo Deliberante a los 30 días del mes de Noviembre de 2005.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Firmado:       VALERIA RAMER         ROSANNA OLMOS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SEC.C.D.                        PTA. C.D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ECRETO Nº 214/05-PROMULGASE la Ordenanza Nº 1887/05 sancionada por el Concejo Deliberante con fecha 30 de noviembre de 2005.-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Capilla del Monte, 1° de diciembre de 2005.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Firmado:    OSCAR AMANTE       CARLOS GUSTAVO DE FIGUEREDO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SEC.GRAL.                      INTENDENTE MUNICIPAL </w:t>
      </w:r>
    </w:p>
    <w:sectPr>
      <w:type w:val="nextPage"/>
      <w:pgSz w:w="12240" w:h="20160"/>
      <w:pgMar w:left="1701" w:right="1701" w:gutter="0" w:header="0" w:top="567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-"/>
      <w:lvlJc w:val="left"/>
      <w:pPr>
        <w:tabs>
          <w:tab w:val="num" w:pos="1500"/>
        </w:tabs>
        <w:ind w:left="150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2T12:58:00Z</dcterms:created>
  <dc:creator>PGM</dc:creator>
  <dc:description/>
  <cp:keywords/>
  <dc:language>en-US</dc:language>
  <cp:lastModifiedBy>PGM</cp:lastModifiedBy>
  <cp:lastPrinted>2005-12-02T10:12:00Z</cp:lastPrinted>
  <dcterms:modified xsi:type="dcterms:W3CDTF">2005-12-07T15:17:00Z</dcterms:modified>
  <cp:revision>4</cp:revision>
  <dc:subject/>
  <dc:title>Capilla del Monte, 10 de noviembre de 2005</dc:title>
</cp:coreProperties>
</file>