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85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MODIFIQUESE la cláusula tercera  del Convenio de Dación de Pago, autorizado mediante Ordenanza Nº 1883/05 promulgada por el Decreto Nº 207/05 de fecha 25 de Noviembre de 2005, la cual quedara redactada comos si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“</w:t>
      </w:r>
      <w:r>
        <w:rPr>
          <w:b/>
          <w:sz w:val="28"/>
          <w:szCs w:val="28"/>
        </w:rPr>
        <w:t>TERCERA: Que el dador deberá perfeccionar el presente Convenio  mediante Escritura Pública  u otorgar poder especial  para que la Municipalidad de Capilla del Monte escriture a nombre de terceros, siendo a cargo del comprador  el pago de impuestos y gastos que demande la transferencia”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30 días del mes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VALERIA RAMER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12/05-PROMULGASE la Ordenanza Nº 1885/05 sancionada por el Concejo Deliberante con fecha 30 de nov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°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RAL.                 INTENDENTE MPAL.</w:t>
      </w:r>
    </w:p>
    <w:sectPr>
      <w:type w:val="nextPage"/>
      <w:pgSz w:w="12240" w:h="20160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05:00Z</dcterms:created>
  <dc:creator>CONCEJO DELIBERANTE</dc:creator>
  <dc:description/>
  <cp:keywords/>
  <dc:language>en-US</dc:language>
  <cp:lastModifiedBy>PGM</cp:lastModifiedBy>
  <cp:lastPrinted>2005-12-02T07:58:00Z</cp:lastPrinted>
  <dcterms:modified xsi:type="dcterms:W3CDTF">2005-12-02T11:05:00Z</dcterms:modified>
  <cp:revision>2</cp:revision>
  <dc:subject/>
  <dc:title>VISTO:</dc:title>
</cp:coreProperties>
</file>