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884/05</w:t>
      </w:r>
    </w:p>
    <w:p>
      <w:pPr>
        <w:pStyle w:val="Normal"/>
        <w:rPr>
          <w:sz w:val="28"/>
          <w:szCs w:val="28"/>
        </w:rPr>
      </w:pPr>
      <w:r>
        <w:rPr>
          <w:sz w:val="28"/>
          <w:szCs w:val="28"/>
        </w:rPr>
        <w:t>El Concejo Deliberante de Capilla del Monte, SANCIONA CON FUERZA DE</w:t>
      </w:r>
    </w:p>
    <w:p>
      <w:pPr>
        <w:pStyle w:val="Normal"/>
        <w:rPr/>
      </w:pPr>
      <w:r>
        <w:rPr>
          <w:sz w:val="28"/>
          <w:szCs w:val="28"/>
        </w:rPr>
        <w:t xml:space="preserve">                                                </w:t>
      </w:r>
      <w:r>
        <w:rPr>
          <w:sz w:val="28"/>
          <w:szCs w:val="28"/>
        </w:rPr>
        <w:t>O R D E N A N Z A</w:t>
      </w:r>
    </w:p>
    <w:p>
      <w:pPr>
        <w:pStyle w:val="Normal"/>
        <w:jc w:val="both"/>
        <w:rPr>
          <w:sz w:val="28"/>
          <w:szCs w:val="28"/>
        </w:rPr>
      </w:pPr>
      <w:r>
        <w:rPr>
          <w:sz w:val="28"/>
          <w:szCs w:val="28"/>
        </w:rPr>
        <w:t>Art. 1º.-: Adjudíquese en forma directa a la Sra.  Ceferina Teresa Gómez  L.C Nº 4.412.628 con domicilio en la calle Costanera  Sur s/n de la localidad de  Los Cocos,   la realización de la Obra Publica en el Paseo Municipal  EL ZAPATO, en un todo de acuerdo al Proyecto presentado por la oferente y en concordancia  con el requerido  por el Departamento  Ejecutivo Municipal, TODO ELLO BAJO LAS DIRECTIVAS  Y ESPECIFICACIONES TÉCNICAS, CRONOGRAMA Y AVANCES DE OBRA QUE ESTE ULTIMO REALICE.-</w:t>
      </w:r>
    </w:p>
    <w:p>
      <w:pPr>
        <w:pStyle w:val="Normal"/>
        <w:jc w:val="both"/>
        <w:rPr>
          <w:sz w:val="28"/>
          <w:szCs w:val="28"/>
        </w:rPr>
      </w:pPr>
      <w:r>
        <w:rPr>
          <w:sz w:val="28"/>
          <w:szCs w:val="28"/>
        </w:rPr>
      </w:r>
    </w:p>
    <w:p>
      <w:pPr>
        <w:pStyle w:val="Normal"/>
        <w:jc w:val="both"/>
        <w:rPr>
          <w:sz w:val="28"/>
          <w:szCs w:val="28"/>
        </w:rPr>
      </w:pPr>
      <w:r>
        <w:rPr>
          <w:sz w:val="28"/>
          <w:szCs w:val="28"/>
        </w:rPr>
        <w:t xml:space="preserve">Art. 2º.-: Concédase a la adjudicataria  de la Obra Pública, la explotación  del predio conocido como “Parque  Municipal El Zapato”, por el término de  diez(10) años  contados a partir de la Suscripción  del contrato de concesión, en las condiciones  en que el mismo se encuentra a la fecha y que comprende  las siguientes instalaciones, a saber: ALFOMBRA MÁGICA, TOBOGÁN ACUÁTICO, CUATRO LOCALES COMERCIALES (dos ocupados), y EL ESTACIONAMIENTO DEL MISMO, en un todo de acuerdo  a las limitaciones  y descripciones  que se establecen  en contrato de concesión.- </w:t>
      </w:r>
    </w:p>
    <w:p>
      <w:pPr>
        <w:pStyle w:val="Normal"/>
        <w:jc w:val="both"/>
        <w:rPr>
          <w:sz w:val="28"/>
          <w:szCs w:val="28"/>
        </w:rPr>
      </w:pPr>
      <w:r>
        <w:rPr>
          <w:sz w:val="28"/>
          <w:szCs w:val="28"/>
        </w:rPr>
      </w:r>
    </w:p>
    <w:p>
      <w:pPr>
        <w:pStyle w:val="Normal"/>
        <w:jc w:val="both"/>
        <w:rPr>
          <w:sz w:val="28"/>
          <w:szCs w:val="28"/>
        </w:rPr>
      </w:pPr>
      <w:r>
        <w:rPr>
          <w:sz w:val="28"/>
          <w:szCs w:val="28"/>
        </w:rPr>
        <w:t xml:space="preserve">Art.3º.-: Exímase a la concesionaria  del  pago de alquiler, derecho de concesión  o retribución  alguna por la explotación  comercial concedida, por el término de tres (3) años contados a partir  de la suscripción del correspondiente  contrato de concesión.- </w:t>
      </w:r>
    </w:p>
    <w:p>
      <w:pPr>
        <w:pStyle w:val="Normal"/>
        <w:jc w:val="both"/>
        <w:rPr>
          <w:sz w:val="28"/>
          <w:szCs w:val="28"/>
        </w:rPr>
      </w:pPr>
      <w:r>
        <w:rPr>
          <w:sz w:val="28"/>
          <w:szCs w:val="28"/>
        </w:rPr>
      </w:r>
    </w:p>
    <w:p>
      <w:pPr>
        <w:pStyle w:val="Normal"/>
        <w:jc w:val="both"/>
        <w:rPr/>
      </w:pPr>
      <w:r>
        <w:rPr>
          <w:sz w:val="28"/>
          <w:szCs w:val="28"/>
        </w:rPr>
        <w:t>Art.4º.-: Fijase  a partir del cuarto año de concesión  un canon mensual  de $ 2300 (pesos dos mil trescientos) que la adjudicataria deberá abonar  a la Municipalidad  en concepto de  derecho de concesión  del predio , suma que la Municipalidad ajustará  mensualmente según un mix entre  el índice Costo de Vida de Córdoba e IPM  nivel general, tomándose  como período base diciembre de 2005, a partir del mes de diciembre del año 2008.-</w:t>
      </w:r>
    </w:p>
    <w:p>
      <w:pPr>
        <w:pStyle w:val="Normal"/>
        <w:jc w:val="both"/>
        <w:rPr>
          <w:sz w:val="28"/>
          <w:szCs w:val="28"/>
        </w:rPr>
      </w:pPr>
      <w:r>
        <w:rPr>
          <w:sz w:val="28"/>
          <w:szCs w:val="28"/>
        </w:rPr>
        <w:t xml:space="preserve"> </w:t>
      </w:r>
    </w:p>
    <w:p>
      <w:pPr>
        <w:pStyle w:val="Normal"/>
        <w:jc w:val="both"/>
        <w:rPr>
          <w:sz w:val="28"/>
          <w:szCs w:val="28"/>
        </w:rPr>
      </w:pPr>
      <w:r>
        <w:rPr>
          <w:sz w:val="28"/>
          <w:szCs w:val="28"/>
        </w:rPr>
        <w:t>Art.5º.-: QUEDA establecido que la concesionaria se encuentra obligada a la  contratación de un seguro integral  de comercio que cubra  las instalaciones  concedidas, un seguro de responsabilidad  civil por el uso de las mismas  y la A.R.T de los empleados  que pudiera contratar dicha concesionaria  para desempeñarse  en el predio, quedando  eximida la Municipalidad de cualquier responsabilidad al respecto.-En el caso  de no existir Compañía de Seguro que asegure la responsabilidad civil, el concesionario será responsable lisa, llana  e ilimitadamente  de todo daño civ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6º.-: SUSCRIBASE con la concesionaria  el contrato de concesión que se adjunta a la presente Ordenanza formando  parte de la misma como Anexo.-</w:t>
      </w:r>
    </w:p>
    <w:p>
      <w:pPr>
        <w:pStyle w:val="Normal"/>
        <w:jc w:val="both"/>
        <w:rPr>
          <w:sz w:val="28"/>
          <w:szCs w:val="28"/>
        </w:rPr>
      </w:pPr>
      <w:r>
        <w:rPr>
          <w:sz w:val="28"/>
          <w:szCs w:val="28"/>
        </w:rPr>
      </w:r>
    </w:p>
    <w:p>
      <w:pPr>
        <w:pStyle w:val="Normal"/>
        <w:jc w:val="both"/>
        <w:rPr>
          <w:sz w:val="28"/>
          <w:szCs w:val="28"/>
        </w:rPr>
      </w:pPr>
      <w:r>
        <w:rPr>
          <w:sz w:val="28"/>
          <w:szCs w:val="28"/>
        </w:rPr>
        <w:t>Art.7º.-: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3 días del mes de Noviem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210/05-PROMULGASE la Ordenanza Nº 1884/05, sancionada por el Concejo Deliberante con fecha 23 de noviembre de 2005.-</w:t>
      </w:r>
    </w:p>
    <w:p>
      <w:pPr>
        <w:pStyle w:val="Normal"/>
        <w:jc w:val="both"/>
        <w:rPr>
          <w:sz w:val="28"/>
          <w:szCs w:val="28"/>
        </w:rPr>
      </w:pPr>
      <w:r>
        <w:rPr>
          <w:sz w:val="28"/>
          <w:szCs w:val="28"/>
        </w:rPr>
      </w:r>
    </w:p>
    <w:p>
      <w:pPr>
        <w:pStyle w:val="Normal"/>
        <w:jc w:val="right"/>
        <w:rPr>
          <w:sz w:val="28"/>
          <w:szCs w:val="28"/>
        </w:rPr>
      </w:pPr>
      <w:r>
        <w:rPr>
          <w:sz w:val="28"/>
          <w:szCs w:val="28"/>
        </w:rPr>
        <w:t>Capilla del Monte, 28 de noviembre de 2005.-</w:t>
      </w:r>
    </w:p>
    <w:p>
      <w:pPr>
        <w:pStyle w:val="Normal"/>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 GRAL.                      INTENDENTE M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Textosinformato"/>
        <w:jc w:val="center"/>
        <w:rPr>
          <w:rFonts w:ascii="Times New Roman" w:hAnsi="Times New Roman" w:cs="Times New Roman"/>
          <w:b/>
          <w:b/>
          <w:sz w:val="28"/>
          <w:szCs w:val="28"/>
          <w:u w:val="single"/>
        </w:rPr>
      </w:pPr>
      <w:r>
        <w:rPr>
          <w:rFonts w:cs="Times New Roman" w:ascii="Times New Roman" w:hAnsi="Times New Roman"/>
          <w:b/>
          <w:sz w:val="28"/>
          <w:szCs w:val="28"/>
          <w:u w:val="single"/>
        </w:rPr>
        <w:t>CONTRATO DE CONCESION</w:t>
      </w:r>
    </w:p>
    <w:p>
      <w:pPr>
        <w:pStyle w:val="Textosinformato"/>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tre la Municipalidad de Capilla del Monte, representada por el Sr. Intendente Municipal Sr. Carlos Gustavo de Figueredo, refrendando su firma el Sr. Secretario General Don. Oscar Amante, quienes fijan domicilio legal en calle Sarmiento 318 de Capilla del Monte, por una parte, en adelante denominada "LA MUNICIPALIDAD", y por la otra la Sra. TERESA CEFERINA GÓMEZ, L.C. 4.412.628, con domicilio en calle Costanera Sur s/n  Los Cocos, Córdoba.., en adelante denominado "EL CONCESIONARIO", convienen en celebrar el presente CONTRATO DE CONCESION DE USO, que se regirá  por las siguientes cláusulas y condiciones, a saber: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PRIMERA:</w:t>
      </w:r>
      <w:r>
        <w:rPr>
          <w:rFonts w:cs="Times New Roman" w:ascii="Times New Roman" w:hAnsi="Times New Roman"/>
          <w:sz w:val="24"/>
          <w:szCs w:val="24"/>
        </w:rPr>
        <w:t xml:space="preserve"> La Municipalidad cede en concesión al Concesionario, y éste acepta, la explotación del Predio  Paseo El Zapato  de Capilla del Monte,  lo que comprende la alfombra mágica, tobogán acuático, estacionamiento en el predio y el alquiler de los  cuatro locales comerciales, de acuerdo al Plano de delimitación provisto por la secretaria de Obras  y Servicios Públicos.-------------------------------------------------------------------------------------</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SEGUNDA:</w:t>
      </w:r>
      <w:r>
        <w:rPr>
          <w:rFonts w:cs="Times New Roman" w:ascii="Times New Roman" w:hAnsi="Times New Roman"/>
          <w:sz w:val="24"/>
          <w:szCs w:val="24"/>
        </w:rPr>
        <w:t xml:space="preserve"> El presente contrato comienza a regir a partir del día  1º de diciembre de 2005 siendo su vencimiento 31 de diciembre  de 2015.-  Al momento del vencimiento el concesionario deberá restituir el Predio  libre de personas puestas por él o que de él dependan, caso contrario se procederá  al inmediato lanzamiento de conformidad a los art. 121, 122,123 y 124 de la Ley Provincial 6658, sin derecho a reclamo alguno por parte del mism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TERCERA:</w:t>
      </w:r>
      <w:r>
        <w:rPr>
          <w:rFonts w:cs="Times New Roman" w:ascii="Times New Roman" w:hAnsi="Times New Roman"/>
          <w:sz w:val="24"/>
          <w:szCs w:val="24"/>
        </w:rPr>
        <w:t xml:space="preserve"> El concesionario se obliga a abonar a la Municipalidad, una concesión mensual de $2.300 -  (PESOS DOS MIL TRESCIENTOS), a partir del 1º de diciembre de 2008.- La misma deberá  ser abonada por el concesionario del 1 al 5 de cada mes en la Tesorería Municipal, de acuerdo a los montos y ajustes resultantes del  mix entre el índice Costo de Vida  Córdoba e IPM  nivel general, tomándose como período base  diciembre de 2005.-  Lo expresado anteriormente no exime al concesionario del pago de las Tasas creadas o a crearse que cobre la Municipalidad. QUEDA ESTABLECIDO QUE LA FALTA DE PAGO DE DOS MESES DE CONCESION DE USO CONSECUTIVOS, DARA DERECHO A LA MUNICIPALIDAD A RESCINDIR EL CONTRATO SIN NECESIDAD DE PREVIA CONSTITUCION EN MORA NI DE INTIMACION EXTRAJUDICIAL O JUDICIAL ALGUNA.- -----------------------------------------------------</w:t>
      </w:r>
    </w:p>
    <w:p>
      <w:pPr>
        <w:pStyle w:val="Textosinformato"/>
        <w:jc w:val="both"/>
        <w:rPr/>
      </w:pPr>
      <w:r>
        <w:rPr>
          <w:rFonts w:cs="Times New Roman" w:ascii="Times New Roman" w:hAnsi="Times New Roman"/>
          <w:b/>
          <w:sz w:val="24"/>
          <w:szCs w:val="24"/>
          <w:u w:val="single"/>
        </w:rPr>
        <w:t xml:space="preserve">CUARTA: </w:t>
      </w:r>
      <w:r>
        <w:rPr>
          <w:rFonts w:cs="Times New Roman" w:ascii="Times New Roman" w:hAnsi="Times New Roman"/>
          <w:sz w:val="24"/>
          <w:szCs w:val="24"/>
        </w:rPr>
        <w:t>Son obligaciones del concesionario: 1) El concesionario se obliga  a completar la remodelación  según la memoria descriptiva presentada por el Profesional actuante, en los plazos establecidos en la misma.- 2) No modificar el rubro de la explotación comercial, cualquier anexo de nuevos rubros se efectuar  con previa autorización de las autoridades municipales.-  3) Prestar eficiente y regularmente el servicio en el predio concedido, no pudiendo mantener inactivo el mismo en el mes, por espacio de mas de 3 días consecutivos o 5 alternados, siendo su incumplimiento causal de revocación de la concesión de pleno derecho y sin obligación de aviso previo. En caso de vacaciones o cierre temporario se debe   notificar al Departamento Ejecutivo con una antelación de 15 días.-4) Mantener la higiene del Predio y el estado de conservación del mismo, no pudiendo alterar la estructura con refacciones, mejoras o modificaciones, salvo expresa autorización de la Municipalidad acordada por escrito. Las mejoras existentes en el espacio concedido y las que se hicieren en adelante, no podrán ser retiradas, quedando las mismas para la Municipalidad. 5) Pagar puntualmente la concesión mensual establecida y sus incrementos, suministro de energía eléctrica a EPEC con medidor propio, como también las Tasas y Contribuciones que gravan la actividad comercial. 6) Cumplir estrictamente el horario de atención al público.  7) El concesionario deber  exhibir lista de precios.- 8) Prestar el servicio con diligencia, amabilidad y respeto hacia los usuarios.- 9) Ajustar las tarifas a percibir a lo establecido en la Ordenanza Tarifaria vigente en cada año, con ingreso al predio gratuito.- 10) Desempeñarse con tacto y cortesía, con quien tiene la concesión de la Confitería existente dentro del Predio, debiendo los mismos guardar estrictas normas de convivencia, moralidad y buenas costumbres.- 11) El  concesionario podrá a su cuenta y cargo asegurar el Predio concedido con rejas, u otro similar debidamente autorizado por la municipalidad , quedando esta  eximida de cualquier faltante de mercaderías y /o Bienes  que pudieran producirse en caso de que el local no cuente con la seguridad adecuada.- 12) El concesionario deberá  retirar diariamente la basura, desperdicios, etc., y  depositarlo en lugar a determinar por la Municipalidad a efectos de que sea retirada por ésta una vez al día.- 13)  Desde el momento de la adjudicación de la concesión, el concesionario tendrá un plazo de quince (15) días corridos como máximo para presentar al Municipio las constancias de inscripción en los distintos organismos de recaudación previsional e impositivos, en el orden Municipal, Provincial y Nacional, caso contrario la Municipalidad rescindirá de pleno derecho la concesión, perdiendo el adjudicatario la inversión realizada , y no teniendo derecho a reclamo alguno por ningún concepto.-14)  Realizar según su oportuna propuesta, por su cuenta y cargo las siguientes obras de remodelación en el Predio  concedido, a saber:</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Carteles de Ingreso, Estacionamiento .- Enero 2006</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Pintura en General.- Febrero 2006</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Tobogán Acuático y Alfombra (pintura).- Agosto 2006</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Canteros perimetrales  y canteros  centrales , bancos.-Julio 2007</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Cestos de papeles.-Enero –Julio 2007</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Juegos Infantiles (kit juegos).-Iluminación.-Enero-Julio 2008</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Jardinería (arbustos, plantas florales).-Julio 2008</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Sector locales (portones hierro).-Diciembre 2008</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Escalinatas (reparación de contrapiso y escalera).-Julio 2008</w:t>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s obras deben estar concluidas según el cronograma presentado.- Las obras deben ser llevadas a cabo según las especificaciones técnicas que determine la Subsecretaria de Planeamiento, Obras y Servicios Públicos y con los materiales  que ésta disponga, siendo obligación del concesionario, dejar el Predio al momento de finalizada la presente concesión, con las mejoras introducidas por él, las que quedarán para la Municipalidad.-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QUINTA:</w:t>
      </w:r>
      <w:r>
        <w:rPr>
          <w:rFonts w:cs="Times New Roman" w:ascii="Times New Roman" w:hAnsi="Times New Roman"/>
          <w:sz w:val="24"/>
          <w:szCs w:val="24"/>
        </w:rPr>
        <w:t xml:space="preserve"> Son obligaciones de la Municipalidad: 1) Prestación del servicio de control de la higiene y condiciones sanitarias del Predio concedido y del desarrollo y atención de la actividad comercial que realiza. 2) La Municipalidad a través del Departamento Sanidad y Bromatología realizar  inspecciones sanitarias que estar n sujetas a las Ordenanzas vigentes en el Municipio y/o leyes nacionales y provinciales, en caso de no cumplir el concesionario con las reglamentaciones vigentes, se procederá  a la aplicación de multas, clausura momentánea o definitiva.-3) Queda establecido que en caso de que el concesionario contrate personal para cumplir cualquier tipo de tareas en el predio alquilado, tal contratación deber  ser a su exclusiva cuenta, riesgo  y cargo, quedando eximida la Municipalidad de Capilla del Monte de cualquier responsabilidad al respect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 xml:space="preserve">SEXTA: </w:t>
      </w:r>
      <w:r>
        <w:rPr>
          <w:rFonts w:cs="Times New Roman" w:ascii="Times New Roman" w:hAnsi="Times New Roman"/>
          <w:sz w:val="24"/>
          <w:szCs w:val="24"/>
        </w:rPr>
        <w:t>Queda establecido que la concesionaria se encuentra obligada a la contratación de un seguro  integral de Comercio que cubra las instalaciones  concedida, un seguro de responsabilidad civil  por el uso de las mismas y la A.R.T  de los empleados  que pudiera contratar dicha concesionaria para desempeñarse  en el predio quedando eximida  la Municipalidad de cualquier responsabilidad al respecto.-Se deja establecido que la Concesión es intransferible.-----------------------------------------------------------------------------</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PTIMA: </w:t>
      </w:r>
      <w:r>
        <w:rPr>
          <w:rFonts w:cs="Times New Roman" w:ascii="Times New Roman" w:hAnsi="Times New Roman"/>
          <w:sz w:val="24"/>
          <w:szCs w:val="24"/>
        </w:rPr>
        <w:t>El predio se debe  mantener abierto en los siguientes días y horarios como mínimo: Lunes a Domingos de 9,30  a 20,30  en temporada alta y en temporada baja de 10:00 a 17:00 hs.-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OCTAVA:</w:t>
      </w:r>
      <w:r>
        <w:rPr>
          <w:rFonts w:cs="Times New Roman" w:ascii="Times New Roman" w:hAnsi="Times New Roman"/>
          <w:sz w:val="24"/>
          <w:szCs w:val="24"/>
        </w:rPr>
        <w:t xml:space="preserve"> La falta de cumplimiento del concesionario a cualquiera de las obligaciones establecidas en este contrato, dar  derecho a la Municipalidad a revocar la concesión otorgada y desalojo del concesionario, sin derecho a reclamo alguno por parte del mismo. La rescisión del contrato por parte del concesionario, antes de la fecha de vencimiento, deber  ser comunicada a la Municipalidad por medio fehaciente, con treinta días de anticipación, debiendo abonar en este caso el 15% del saldo del contrato del canon a devengar por dicha concesión de Us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NOVENA:</w:t>
      </w:r>
      <w:r>
        <w:rPr>
          <w:rFonts w:cs="Times New Roman" w:ascii="Times New Roman" w:hAnsi="Times New Roman"/>
          <w:sz w:val="24"/>
          <w:szCs w:val="24"/>
        </w:rPr>
        <w:t xml:space="preserve"> Como garantía del cumplimiento del presente contrato, se constituyen en fiadores solidarios y principales pagadores de todas las obligaciones emergentes del mismo para el concesionario, la Sra. Jaimes Ramona Eugenia L.C. Nº 7.946.919, con domicilio en calle Costanera Sur S/N  Los Cocos, Córdoba.-El Sr. González Luís Héctor D.N.I Nº 17.379.960 con domicilio en la calle Lopez y Planes 976 Capilla del Monte, Córdoba.-  y La Sra. Gómez Nora Luisa D.N.I. Nº 16.512.246 con domicilio en la calle Av. Costanera Sud  S/N  Los Cocos.-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DECIMA:</w:t>
      </w:r>
      <w:r>
        <w:rPr>
          <w:rFonts w:cs="Times New Roman" w:ascii="Times New Roman" w:hAnsi="Times New Roman"/>
          <w:sz w:val="24"/>
          <w:szCs w:val="24"/>
        </w:rPr>
        <w:t xml:space="preserve"> Se incorporara la Memoria Descriptiva  del Proyecto como Anexo del presente Contrat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DECIMA PRIMERA</w:t>
      </w:r>
      <w:r>
        <w:rPr>
          <w:rFonts w:cs="Times New Roman" w:ascii="Times New Roman" w:hAnsi="Times New Roman"/>
          <w:sz w:val="24"/>
          <w:szCs w:val="24"/>
          <w:u w:val="single"/>
        </w:rPr>
        <w:t>:</w:t>
      </w:r>
      <w:r>
        <w:rPr>
          <w:rFonts w:cs="Times New Roman" w:ascii="Times New Roman" w:hAnsi="Times New Roman"/>
          <w:sz w:val="24"/>
          <w:szCs w:val="24"/>
        </w:rPr>
        <w:t xml:space="preserve"> Las partes renuncian al Fuero Federal y a cualquier otro de excepción que pudiere corresponderles sometiéndose libre y voluntariamente a la Justicia Ordinaria de los Tribunales de la Ciudad de Cosquín, fijando a esos efectos domicilios legales en los ya mencionados ut-sup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las partes suscriben tres ejemplares de un mismo tenor y a un solo efecto, en Capilla del Monte, ………..---------------</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s partes aclarando la obligación determinada  en la cláusula sexta del presente contrato, dejan establecido que la concesionaria queda obligada durante todo el plazo de concesión,  a la contratación por su cuenta y cargo de los siguientes seguros:</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pPr>
      <w:r>
        <w:rPr/>
        <w:t>Responsabilidad civil por el uso de la Alfombra Mágica, Tobogán acuático y juegos infantiles.-</w:t>
      </w:r>
    </w:p>
    <w:p>
      <w:pPr>
        <w:pStyle w:val="Normal"/>
        <w:numPr>
          <w:ilvl w:val="0"/>
          <w:numId w:val="1"/>
        </w:numPr>
        <w:jc w:val="both"/>
        <w:rPr/>
      </w:pPr>
      <w:r>
        <w:rPr/>
        <w:t>Robo, incendio y destrucción total o parcial del total de las instalaciones.-</w:t>
      </w:r>
    </w:p>
    <w:p>
      <w:pPr>
        <w:pStyle w:val="Normal"/>
        <w:numPr>
          <w:ilvl w:val="0"/>
          <w:numId w:val="1"/>
        </w:numPr>
        <w:jc w:val="both"/>
        <w:rPr/>
      </w:pPr>
      <w:r>
        <w:rPr/>
        <w:t>A.R.T. para los empleados que la concesionaria pueda contratar para el desarrollo de cualquier actividad que realice.-</w:t>
      </w:r>
    </w:p>
    <w:p>
      <w:pPr>
        <w:pStyle w:val="Normal"/>
        <w:ind w:left="360" w:hanging="0"/>
        <w:jc w:val="both"/>
        <w:rPr/>
      </w:pPr>
      <w:r>
        <w:rPr/>
      </w:r>
    </w:p>
    <w:p>
      <w:pPr>
        <w:pStyle w:val="Normal"/>
        <w:jc w:val="both"/>
        <w:rPr/>
      </w:pPr>
      <w:r>
        <w:rPr/>
        <w:t>La concesionaria queda obligada a presentar  ante la inspectoría general municipal, fotocopia de los pagos de tales seguros, ya sea que los abone anualmente o en forma mensual,  como asimismo copia de las correspondientes pólizas de seguros.-</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2:00Z</dcterms:created>
  <dc:creator>.</dc:creator>
  <dc:description/>
  <cp:keywords/>
  <dc:language>en-US</dc:language>
  <cp:lastModifiedBy>PGM</cp:lastModifiedBy>
  <cp:lastPrinted>2005-11-28T12:16:00Z</cp:lastPrinted>
  <dcterms:modified xsi:type="dcterms:W3CDTF">2005-11-28T15:29:00Z</dcterms:modified>
  <cp:revision>1</cp:revision>
  <dc:subject/>
  <dc:title>VISTO:</dc:title>
</cp:coreProperties>
</file>