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80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l Concejo Deliberante de Capilla del Monte, SANCIONA CON FUERZA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MODIFIQUESE el Art. 2º de la Ordenanza Nº 1866/05 promulgada por el Decreto Nº 184/05 de fecha 27 de Octubre de 2005, el que quedará redactado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“</w:t>
      </w:r>
      <w:r>
        <w:rPr>
          <w:sz w:val="28"/>
          <w:szCs w:val="28"/>
        </w:rPr>
        <w:t>Art.2º.-: EXIMASE al beneficiario del pago de los derechos  que por aprobación de planos pudieran corresponder  y del 100% (cien por ciento) de las Tasas al comercio que pudieran corresponder  por el rubro determinado  en el art. Anterior, por un período de dos (2) años y siete (7) meses contados a partir de la promulgación de la presente Ordenanza”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2º.-: COMUNIQUESE, córrase vista al Tribunal de Cuentas, publíquese, dése al Registro Municipal y archívese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6 días del mes de Nov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M. TERESA CASTELLA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>SEC.C.D.                            VICE  PTA. 1° C.D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203/05-PROMULGASE la Ordenanza Nº 1880/05 sancionada por el Concejo Deliberante con fecha 16 de noviembre de 2005.</w:t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3 de nov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do:    OSCAR AMANTE        CARLOS GUSTAVO DE FIGUERE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INTENDENTE MPAL .</w:t>
      </w:r>
    </w:p>
    <w:sectPr>
      <w:type w:val="nextPage"/>
      <w:pgSz w:w="12240" w:h="2016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58:00Z</dcterms:created>
  <dc:creator>CONCEJO DELIBERANTE</dc:creator>
  <dc:description/>
  <cp:keywords/>
  <dc:language>en-US</dc:language>
  <cp:lastModifiedBy>PGM</cp:lastModifiedBy>
  <cp:lastPrinted>2005-11-23T08:00:00Z</cp:lastPrinted>
  <dcterms:modified xsi:type="dcterms:W3CDTF">2005-11-23T11:04:00Z</dcterms:modified>
  <cp:revision>6</cp:revision>
  <dc:subject/>
  <dc:title> VISTO:</dc:title>
</cp:coreProperties>
</file>