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_tradnl"/>
        </w:rPr>
        <w:t>ORDENANZA Nº 1878/0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El Concejo Deliberante de Capilla del Monte, SANCIONA CON FUERZA D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O R D E N A N Z 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Art. 1º.-: Las farmacias, por ser una extensión del sistema de salud, a fin de asegurar la accesibilidad y alcance oportuno de sus servicios en la atención farmacéutica al público, se habilitarán en todos los casos, debiendo mantener una distancia no inferior a trescientos (300) metros medidos puerta a puerta por camino peatonal, a contar desde las farmacias ya instaladas.-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os traslados de farmacias podrán realizarse dentro de la misma localidad, y podrá ser solicitado para las farmacias existentes, que tengan en una zona determinada más de tres (3) años de residencia, y podrán trasladarse a un nuevo emplazamiento hasta una distancia no mayor a doscientos (200) metros de su ubicación anterior y no menor a cien (100) metros de otra farmacia instalada.- Esta excepción para su traslado, aún cuando exista una farmacia a menos de trescientos (300) metros del nuevo local, sólo podrá efectuarse por razones de fuerza mayor debidamente justificadas y previa autorización de la autoridad de aplicación, debiendo acreditar la misma titularidad del  farmacéutico.-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a instalación de una sucursal de las farmacias ya existentes se considerará como nuevo establecimiento, aplicándose las restricciones fijadas en el primer párrafo del presente artículo.-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Art. 2º.-: A través del área de salud establecer mecanismos e instrumentos de fiscalización sobre las farmacias habilitadas a fin de implementar control de turnos, horario de atención y de control de dispensación de ventas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Art. 3º.-: Prohibir en el ámbito territorial de Capilla del Monte expender drogas, medicamentos o especialidades medicinales sin la debida habilitación técnica del municipio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Art. 4º.-: Otorgar a las farmacias habilitadas de un plazo de treinta (30) días para que retiren de la venta todo producto que no tenga relación directa o indirecta con el sistema de salud, productos de perfumería y/o accesorios, que no haya/n sido declarado/s su/s rubro/s en los organismos de recaudación correspondientes.-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Art. 5º.-: Prohibir a todo establecimiento farmacéutico nuevo, el expendio de productos que no tengan relación directa o indirecta con el sistema de salud productos de perfumería y/o accesorios,  que no haya/n sido declarado/s su/s rubro/s en los organismos de recaudación correspondientes.-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ículo 6º.-: COMUNIQUESE, córrase vista al Tribunal de Cuentas, publíquese, dése al Registro Municipal y archívese.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DA en la Sala de Sesiones del Concejo Deliberante a los 16 días del mes de Noviembre de 2005.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mado:      VALERIA RAMER             M.TERESA CASTELL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SEC.C.D.                        VICEPTA. 1° C.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RETO Nº 201/05-PROMULGASE la Ordenanza Nº 1878/05 sancionada por el Concejo Deliberante con fecha 16 de noviembre de 2005.-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Capilla del Monte, 23 de noviembre de 2005.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MADO:    OSCAR AMANTE   CARLOS GUSTAVO DE FIGUERED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SEC.GRAL.                  INTENDENTE MPAL.</w:t>
      </w:r>
    </w:p>
    <w:sectPr>
      <w:footerReference w:type="default" r:id="rId2"/>
      <w:type w:val="nextPage"/>
      <w:pgSz w:w="12240" w:h="20160"/>
      <w:pgMar w:left="1418" w:right="851" w:gutter="0" w:header="0" w:top="516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urier New" w:hAnsi="Courier New" w:cs="Courier New"/>
      <w:b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cs="Arial"/>
      <w:b/>
      <w:sz w:val="2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color w:val="FF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</w:tabs>
      <w:overflowPunct w:val="false"/>
      <w:autoSpaceDE w:val="false"/>
      <w:jc w:val="both"/>
      <w:textAlignment w:val="baseline"/>
    </w:pPr>
    <w:rPr>
      <w:rFonts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7:00:00Z</dcterms:created>
  <dc:creator>Gustavo Sez</dc:creator>
  <dc:description/>
  <cp:keywords/>
  <dc:language>en-US</dc:language>
  <cp:lastModifiedBy>PGM</cp:lastModifiedBy>
  <cp:lastPrinted>2005-11-23T08:41:00Z</cp:lastPrinted>
  <dcterms:modified xsi:type="dcterms:W3CDTF">2005-11-23T11:52:00Z</dcterms:modified>
  <cp:revision>5</cp:revision>
  <dc:subject/>
  <dc:title>Capilla del Monte, Enero de 2004</dc:title>
</cp:coreProperties>
</file>