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ORDENANZA Nº 1877/05</w:t>
      </w:r>
    </w:p>
    <w:p>
      <w:pPr>
        <w:pStyle w:val="TextBody"/>
        <w:rPr>
          <w:rFonts w:ascii="Times New Roman" w:hAnsi="Times New Roman" w:cs="Times New Roman"/>
          <w:sz w:val="28"/>
          <w:szCs w:val="28"/>
        </w:rPr>
      </w:pPr>
      <w:r>
        <w:rPr>
          <w:rFonts w:cs="Times New Roman" w:ascii="Times New Roman" w:hAnsi="Times New Roman"/>
          <w:sz w:val="28"/>
          <w:szCs w:val="28"/>
        </w:rPr>
        <w:t>El Concejo Deliberante de Capilla del Monte, SANCIONA CON FUERZA DE</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O R D E N A N Z A</w:t>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2"/>
        <w:rPr/>
      </w:pPr>
      <w:r>
        <w:rPr>
          <w:rFonts w:cs="Times New Roman" w:ascii="Times New Roman" w:hAnsi="Times New Roman"/>
          <w:sz w:val="28"/>
          <w:szCs w:val="28"/>
        </w:rPr>
        <w:t>Art. 1º: ADHIERASE a la Ley Provincial Nº 9113 –PROGRAMA PROVINCIAL PERMANENTE DE PREVENCION Y CONTROL DEL TABAQUISMO- y su Decreto Reglamentario Nº 1798 en todos sus términos</w:t>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pPr>
      <w:r>
        <w:rPr>
          <w:rFonts w:cs="Times New Roman" w:ascii="Times New Roman" w:hAnsi="Times New Roman"/>
          <w:sz w:val="28"/>
          <w:szCs w:val="28"/>
        </w:rPr>
        <w:t>Art. 2º: COMUNIQUESE a los titulares de establecimientos donde regirá la prohibición de fumar por medio fehaciente</w:t>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t>Art. 3º: DESE a los medios de comunicación locales y a las organizaciones defensoras del medio ambiente  una copia de la presente Ordenanza a los fines de su difusión</w:t>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380" w:leader="none"/>
          <w:tab w:val="left" w:pos="5664" w:leader="none"/>
          <w:tab w:val="left" w:pos="6580" w:leader="none"/>
        </w:tabs>
        <w:rPr>
          <w:rFonts w:ascii="Times New Roman" w:hAnsi="Times New Roman" w:cs="Times New Roman"/>
          <w:sz w:val="28"/>
          <w:szCs w:val="28"/>
        </w:rPr>
      </w:pPr>
      <w:r>
        <w:rPr>
          <w:rFonts w:cs="Times New Roman" w:ascii="Times New Roman" w:hAnsi="Times New Roman"/>
          <w:sz w:val="28"/>
          <w:szCs w:val="28"/>
        </w:rPr>
        <w:t>Art. 4º: COMUNIQUESE al Departamento Inspectoría de la Municipalidad de Capilla del Monte los alcances de la presente Ordenanza y dése copia de la misma</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Art. 5º: COLÓQUESE en lugar visible para los clientes en los establecimientos obligados al cumplimiento de la presente Ordenanza un letrero donde haga mención de la Prohibición de Fumar y el número de Ordenanza que lo exige, debiendo ser el mismo de medidas no inferiores a 40 Centímetros de largo por 25 Centímetros de alto, fondo blanco letras rojas, con un círculo con diámetro cruzado en diagonal tapando parcialmente  el dibujo de un cigarrillo  en alusión a la prohibición de fumar en su margen superior izquierdo</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Art. 6º: IMPONESE una multa pecuniaria de carácter progresivo y acumulativo al establecimiento que permita la trasgresión a la presente Ordenanza Y al fumador, partiendo de la suma de $ 100,00.- (PESOS CIEN) la primera vez, $ 200,00. (PESOS DOSCIENTOS) la segunda vez, $ 400,00.- la tercera vez a cada uno de ellos,en el caso de los establecimientos se procederá a la  Clausura por el término de 3 (tres) días si se produjera la cuarta reincidencia.-</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 xml:space="preserve">Art. 7º: CREASE la partida de Ingresos 4.1.2.03.01 INGRESOS POR MULTAS HOSPITAL para el ingreso de las multas resultantes procedentes de la aplicación del Artículo 6º de la presente Ordenanza, por ser este establecimiento el que sufraga los gastos de tratamientos de aquellas personas afectadas por enfermedades pulmonares </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Art. 8º: COMUNIQUESE, córrase vista al Tribunal de Cuentas, publíquese, dése al Registro Municipal y archívese.-</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DADA en la Sala de Sesiones del Concejo Deliberante a los 09 días del mes de Noviembre de 2005.-</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Firmado:     VALERIA RAMER           ROSANNA OLMOS</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C.D.                             PTA. C.D.</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t>DECRETO Nº 198/05-PROMULGASE la Ordenanza Nº 1877/05 sancionada por el Concejo Deliberante con fecha 9 de noviembre de 2005.-</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left" w:pos="708" w:leader="none"/>
          <w:tab w:val="left" w:pos="1416" w:leader="none"/>
          <w:tab w:val="left" w:pos="2124" w:leader="none"/>
          <w:tab w:val="center" w:pos="4420" w:leader="none"/>
          <w:tab w:val="left" w:pos="5380" w:leader="none"/>
        </w:tabs>
        <w:jc w:val="right"/>
        <w:rPr>
          <w:rFonts w:ascii="Times New Roman" w:hAnsi="Times New Roman" w:cs="Times New Roman"/>
          <w:sz w:val="28"/>
          <w:szCs w:val="28"/>
        </w:rPr>
      </w:pPr>
      <w:r>
        <w:rPr>
          <w:rFonts w:cs="Times New Roman" w:ascii="Times New Roman" w:hAnsi="Times New Roman"/>
          <w:sz w:val="28"/>
          <w:szCs w:val="28"/>
        </w:rPr>
        <w:t>Capilla del Monte, 11 de noviembre de 2005.-</w:t>
      </w:r>
    </w:p>
    <w:p>
      <w:pPr>
        <w:pStyle w:val="Textoindependiente2"/>
        <w:tabs>
          <w:tab w:val="left" w:pos="708" w:leader="none"/>
          <w:tab w:val="left" w:pos="1416" w:leader="none"/>
          <w:tab w:val="left" w:pos="2124" w:leader="none"/>
          <w:tab w:val="center" w:pos="4420" w:leader="none"/>
          <w:tab w:val="left" w:pos="5380" w:leader="none"/>
        </w:tabs>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t>FIRMADO:   GABRIEL BOLDO     CARLOS G. DE FIGUEREDO</w:t>
      </w:r>
    </w:p>
    <w:p>
      <w:pPr>
        <w:pStyle w:val="Textoindependiente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BS.ADM.FIN.A/C SEC.GRL.   INTENDENTE MPAL.</w:t>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sectPr>
      <w:type w:val="nextPage"/>
      <w:pgSz w:w="12240" w:h="20160"/>
      <w:pgMar w:left="1701" w:right="1134" w:gutter="0" w:header="0" w:top="30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Cs w:val="20"/>
      <w:u w:val="single"/>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b/>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overflowPunct w:val="false"/>
      <w:autoSpaceDE w:val="false"/>
      <w:jc w:val="both"/>
      <w:textAlignment w:val="baseline"/>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00:00Z</dcterms:created>
  <dc:creator>Gustavo Sez</dc:creator>
  <dc:description/>
  <cp:keywords/>
  <dc:language>en-US</dc:language>
  <cp:lastModifiedBy>PGM</cp:lastModifiedBy>
  <cp:lastPrinted>2005-11-11T12:04:00Z</cp:lastPrinted>
  <dcterms:modified xsi:type="dcterms:W3CDTF">2005-11-11T15:08:00Z</dcterms:modified>
  <cp:revision>3</cp:revision>
  <dc:subject/>
  <dc:title>Capilla del Monte, Enero de 2004</dc:title>
</cp:coreProperties>
</file>