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ANZA Nº 1876/0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El Concejo Deliberante de Capilla del Monte, SANCIONA CON FUERZA 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R D E N A N Z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-: 1º.- Compénsense las partidas presupuestarias del Presupuesto General de Gastos y Cálculos de Recursos para el año 2005, Ordenanza Nº 1790/05, según el siguiente detal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UENTA   DESIGNACIÒN         MONTO             AUMENTO       DISMINUCIÓN       MO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DISPONIBLE</w:t>
        <w:tab/>
        <w:tab/>
        <w:tab/>
        <w:tab/>
        <w:t xml:space="preserve">            MODIFICAD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01.3.01.</w:t>
        <w:tab/>
        <w:t xml:space="preserve">     Ref. de partidas</w:t>
        <w:tab/>
        <w:t xml:space="preserve">0,01.-  </w:t>
        <w:tab/>
        <w:tab/>
        <w:t xml:space="preserve">   20.000.-</w:t>
        <w:tab/>
        <w:t>--------------</w:t>
        <w:tab/>
        <w:t>20.000,01.-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03.3.01.</w:t>
        <w:tab/>
        <w:t xml:space="preserve">     Ref. de partidas</w:t>
        <w:tab/>
        <w:t>0,70.-</w:t>
        <w:tab/>
        <w:tab/>
        <w:t xml:space="preserve">   200.000.-</w:t>
        <w:tab/>
        <w:t>--------------</w:t>
        <w:tab/>
        <w:t>200.000,70.-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6.3.01.</w:t>
        <w:tab/>
        <w:t xml:space="preserve">     Ref. de partidas</w:t>
        <w:tab/>
        <w:t>2,61.-</w:t>
        <w:tab/>
        <w:tab/>
        <w:t xml:space="preserve">   60.000.-</w:t>
        <w:tab/>
        <w:t>--------------</w:t>
        <w:tab/>
        <w:t>60.002,61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7.3.01.</w:t>
        <w:tab/>
        <w:t xml:space="preserve">     Ref. de partidas</w:t>
        <w:tab/>
        <w:t>7,03.-</w:t>
        <w:tab/>
        <w:tab/>
        <w:t xml:space="preserve">   20.000.-</w:t>
        <w:tab/>
        <w:t>--------------</w:t>
        <w:tab/>
        <w:t>20.007,03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4.2.04.02  Rodados</w:t>
        <w:tab/>
        <w:tab/>
        <w:t>100.000.-</w:t>
        <w:tab/>
        <w:t>--------------</w:t>
        <w:tab/>
        <w:t>80.000.-</w:t>
        <w:tab/>
        <w:tab/>
        <w:t>20.000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8.2.04.05. Otros bs de capital</w:t>
        <w:tab/>
        <w:t>135.000.-</w:t>
        <w:tab/>
        <w:t xml:space="preserve">-------------- </w:t>
        <w:tab/>
        <w:t>100.000.-</w:t>
        <w:tab/>
        <w:t>35.000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.1.03.08.  hon. de terceros</w:t>
        <w:tab/>
        <w:t>260.000.-</w:t>
        <w:tab/>
        <w:t>--------------</w:t>
        <w:tab/>
        <w:t>120.000.-</w:t>
        <w:tab/>
        <w:t>140.000.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OTALES</w:t>
        <w:tab/>
        <w:tab/>
        <w:tab/>
        <w:t>--------------</w:t>
        <w:tab/>
        <w:t xml:space="preserve">   300.000.-</w:t>
        <w:tab/>
        <w:t>300.000.-</w:t>
        <w:tab/>
        <w:t>-----------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.-: 2º.- Con la modificación de presupuesto del art. 1º, el Presupuesto General de Gastos y Cálculo de Recursos para el ejercicio 2005 de la Municipalidad de Capilla del Monte – Ordenanza Nº 1790/05 – no se modifica, y queda fijado en la suma de $10.652.027,75 (pesos diez millones seiscientos cincuenta y dos mil veintisiete con 75/100).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-:3º.- Modifíquese la Ordenanza General de Presupuesto vigente Nº 1790/05, según se indica a continuación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ENTA</w:t>
        <w:tab/>
        <w:t>CONCEPTO</w:t>
        <w:tab/>
        <w:tab/>
        <w:t>P. VIG.</w:t>
        <w:tab/>
        <w:tab/>
        <w:t>DISM.</w:t>
        <w:tab/>
        <w:tab/>
        <w:t>INCR.</w:t>
        <w:tab/>
        <w:tab/>
        <w:t>P. MOD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RES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.1.1.01.01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contr. s/ inm – tasa ej. vig.     $600.000.- </w:t>
        <w:tab/>
        <w:t>-------</w:t>
      </w:r>
      <w:r>
        <w:rPr>
          <w:sz w:val="20"/>
          <w:szCs w:val="20"/>
          <w:lang w:val="en-US"/>
        </w:rPr>
        <w:t>-</w:t>
        <w:tab/>
        <w:tab/>
        <w:t>$120.000.-       $720.000.-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1.01.02    contr. s/ inm – tasa ej. ant.     $500.000.-</w:t>
        <w:tab/>
        <w:t>--------</w:t>
        <w:tab/>
        <w:tab/>
        <w:t>$290.000.-       $790.000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1.1.02.02    contr. s/ act. Com. – tasa </w:t>
      </w:r>
      <w:r>
        <w:rPr>
          <w:sz w:val="20"/>
          <w:szCs w:val="20"/>
        </w:rPr>
        <w:t>ej. ant.  $60.000.-</w:t>
        <w:tab/>
        <w:t>--------</w:t>
        <w:tab/>
        <w:tab/>
        <w:t>$100.000.-       $160.000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RESO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03.3.01.</w:t>
        <w:tab/>
        <w:t xml:space="preserve">       refuerzo de pert.</w:t>
        <w:tab/>
        <w:tab/>
        <w:t>200.000,70.-</w:t>
        <w:tab/>
        <w:t>-------</w:t>
        <w:tab/>
        <w:tab/>
        <w:t>$510.000.-   $710.000,70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UMEN GENERAL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CALCULO DE RECURSOS</w:t>
        <w:tab/>
        <w:t>VIGENTE ------------------------------------------- $10.652.027,7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>PRESENTE INCREMENTO --------------------- $510.000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ODIFICADO ------------------------------------- $11.162.027,7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PRESUP. DE GASTOS</w:t>
        <w:tab/>
        <w:tab/>
        <w:t>VIGENTE ------------------------------------------- $10.652.027,7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>PRESENTE INCREMENTO --------------------- $510.000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ODIFICADO ------------------------------------- $11.162.027,7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/>
        <w:t>Art.-: 4º.-</w:t>
      </w:r>
      <w:r>
        <w:rPr>
          <w:sz w:val="22"/>
          <w:szCs w:val="22"/>
        </w:rPr>
        <w:t xml:space="preserve">  </w:t>
      </w:r>
      <w:r>
        <w:rPr/>
        <w:t xml:space="preserve">Con la modificación de presupuesto del art. 3º, el Presupuesto General de Gastos y Cálculo de Recursos para el ejercicio 2005 de la Municipalidad de Capilla del Monte – Ordenanza Nº 1790/05 – queda fijado en la suma de </w:t>
      </w:r>
      <w:r>
        <w:rPr>
          <w:sz w:val="22"/>
          <w:szCs w:val="22"/>
        </w:rPr>
        <w:t>$11.162.027,75</w:t>
      </w:r>
      <w:r>
        <w:rPr/>
        <w:t xml:space="preserve"> (pesos once millones ciento sesenta y dos mil veintisiete con 75/100).-</w:t>
      </w:r>
      <w:r>
        <w:rPr>
          <w:sz w:val="20"/>
          <w:szCs w:val="20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.-: 5º.- Comuníquese, córrase vista al Tribunal de Cuentas, publíquese, dése al registro municipal y archív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Concejo Deliberante a los 09 días del mes de Noviembre de 2005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do:    VALERIA RAMER               ROSANNA OLMO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SEC.C.D.                                PTA. C.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RETO Nº 197/05-PROMULGASE la Ordenanza Nº 1876/05 sancionada por el Concejo Deliberante con fecha 9 de noviembre de 2005.-</w:t>
      </w:r>
    </w:p>
    <w:p>
      <w:pPr>
        <w:pStyle w:val="Normal"/>
        <w:spacing w:lineRule="auto" w:line="360"/>
        <w:jc w:val="right"/>
        <w:rPr/>
      </w:pPr>
      <w:r>
        <w:rPr/>
        <w:t>Capilla del Monte, 11 de noviembre de 2005.-</w:t>
      </w:r>
    </w:p>
    <w:p>
      <w:pPr>
        <w:pStyle w:val="Normal"/>
        <w:spacing w:lineRule="auto" w:line="360"/>
        <w:jc w:val="both"/>
        <w:rPr/>
      </w:pPr>
      <w:r>
        <w:rPr/>
        <w:t>FIRMADO:    GABRIEL BOLDO         CARLOS GUSTAVO DE FIGUERED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SUBS.ADM.FIN. A/C S.GRAL.     INTENDENTE MUNICIPAL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33:00Z</dcterms:created>
  <dc:creator>julieta granel</dc:creator>
  <dc:description/>
  <cp:keywords/>
  <dc:language>en-US</dc:language>
  <cp:lastModifiedBy>PGM</cp:lastModifiedBy>
  <cp:lastPrinted>2005-11-11T11:46:00Z</cp:lastPrinted>
  <dcterms:modified xsi:type="dcterms:W3CDTF">2005-11-11T14:51:00Z</dcterms:modified>
  <cp:revision>3</cp:revision>
  <dc:subject/>
  <dc:title>DECRETO Nº 053/05</dc:title>
</cp:coreProperties>
</file>