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74/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AUTORIZASE al D.E.M. a  disponer la venta en la suma de $ 8.000.- (pesos ocho mil), del inmueble ubicado en C.:05- S.:03- Mz. 80- P.:03,  cuya compra en subasta  fuera aceptada mediante Ordenanza Nº 1845/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9 días del mes de Nov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VALERIA RAMER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C.D.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95/05-PROMULGASE la Ordenanza Nº 1874/05 sancionada por el Concejo Deliberante con fecha 9 de nov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1 de nov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GABRIEL BOLDO  CARLOS G.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UBSEC.ADM.FINANC.   INTENDENTE M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/C SEC. GRAL. </w:t>
      </w:r>
    </w:p>
    <w:sectPr>
      <w:type w:val="nextPage"/>
      <w:pgSz w:w="12240" w:h="20160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37:00Z</dcterms:created>
  <dc:creator>PGM</dc:creator>
  <dc:description/>
  <cp:keywords/>
  <dc:language>en-US</dc:language>
  <cp:lastModifiedBy>Oficialia-1</cp:lastModifiedBy>
  <cp:lastPrinted>2010-09-21T11:52:00Z</cp:lastPrinted>
  <dcterms:modified xsi:type="dcterms:W3CDTF">2010-09-21T15:10:00Z</dcterms:modified>
  <cp:revision>4</cp:revision>
  <dc:subject/>
  <dc:title>Capilla del Monte, 2 de noviembre de 2005</dc:title>
</cp:coreProperties>
</file>