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72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AUTORIZASE a la administración central municipal a compensar deudas que la Municipalidad de Capilla del Monte tuviese con acreedores  Municipales, por los montos que éstos deberían abonar por adhesión a la obra de Red de distribución domiciliaria de gas natur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°.-: La implementación de la compensación dispuesta en el Art. Anterior será de aplicación hasta completar la suma total de $ 85.000.- (pesos ochenta y cinco mil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IMPUTESE el ingreso referido a la cuenta presupuestaria de costo 1.1.3.01.06. (Compensación de Deuda  de Acreedores Municipales por la Adhesión Obra de Gas Red domiciliaria) creada al efect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º.-: MODIFIQUESE la designación de la partida de costo creada  por el Decreto Nº 167/05, llamándose en adelante “Compensación de Deuda de Acreedores Municipales por Adhesión Obra de Gas Red domiciliaria”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 La administración central solo permitirá la presente compensación a aquellos acreedores  municipales que se encuentren adheridos a la obra de Red de distribución domiciliaria de gas natural, por inmuebles de propiedad del proveedor o familiar directo de éste hasta 1º grad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9 días del mes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  VALERIA RAMER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C.D.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93/05-PROMULGASE la Ordenanza Nº 1872/05 sancionada por el Concejo Deliberante con fecha 9 de nov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1 de nov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GABRIEL BOLDO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UBS.ADM.FIN A/C SEC.GRAL.     INTENDENTE MPAL</w:t>
      </w:r>
    </w:p>
    <w:sectPr>
      <w:type w:val="nextPage"/>
      <w:pgSz w:w="12240" w:h="20160"/>
      <w:pgMar w:left="1701" w:right="1701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6:00Z</dcterms:created>
  <dc:creator>PGM</dc:creator>
  <dc:description/>
  <cp:keywords/>
  <dc:language>en-US</dc:language>
  <cp:lastModifiedBy>PGM</cp:lastModifiedBy>
  <cp:lastPrinted>2006-10-24T08:42:00Z</cp:lastPrinted>
  <dcterms:modified xsi:type="dcterms:W3CDTF">2006-10-24T11:44:00Z</dcterms:modified>
  <cp:revision>4</cp:revision>
  <dc:subject/>
  <dc:title>Capilla del Monte, 6 de septiembre de 2005</dc:title>
</cp:coreProperties>
</file>