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868/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DISPONESE la adhesión de la Municipalidad de Capilla del Monte al  </w:t>
      </w:r>
      <w:r>
        <w:rPr>
          <w:b/>
          <w:sz w:val="32"/>
          <w:szCs w:val="32"/>
          <w:u w:val="single"/>
        </w:rPr>
        <w:t>Programa CORDOBA LIMPIA</w:t>
      </w:r>
      <w:r>
        <w:rPr>
          <w:sz w:val="28"/>
          <w:szCs w:val="28"/>
        </w:rPr>
        <w:t>, implementado por el Gobierno Provincial en el marco del Programa de Modernización del Estado: Programa Córdoba Limpia- Contrato Préstamo BID 1287/OC-AR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2°.-: COMUNIQUESE, córrase vista al Tribunal de Cuentas, publíquese, dése al Registro Municipal y archívese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02 días del mes de Noviembre de 2005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  VALERIA RAMER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C.D.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188/05-PROMULGASE la Ordenanza Nº 1868/05 sancionada por el Concejo Deliberante con fecha 2 de noviembre de 2005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3 de noviembre de 2005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ABRIEL BOLDO       CARLOS GUSTAVO DE FIGUERED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UBSEC.ADM. FINANC.              INTENDENTE M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/C SEC.G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28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59:00Z</dcterms:created>
  <dc:creator>PGM</dc:creator>
  <dc:description/>
  <cp:keywords/>
  <dc:language>en-US</dc:language>
  <cp:lastModifiedBy>PGM</cp:lastModifiedBy>
  <cp:lastPrinted>2005-11-17T09:15:00Z</cp:lastPrinted>
  <dcterms:modified xsi:type="dcterms:W3CDTF">2005-11-17T12:16:00Z</dcterms:modified>
  <cp:revision>4</cp:revision>
  <dc:subject/>
  <dc:title>Capilla  del Monte, 21 de octubre de 2005</dc:title>
</cp:coreProperties>
</file>