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ORDENANZA Nº 1863/05</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r>
    </w:p>
    <w:p>
      <w:pPr>
        <w:pStyle w:val="Normal"/>
        <w:jc w:val="center"/>
        <w:rPr>
          <w:sz w:val="28"/>
          <w:szCs w:val="28"/>
        </w:rPr>
      </w:pPr>
      <w:r>
        <w:rPr>
          <w:sz w:val="28"/>
          <w:szCs w:val="28"/>
        </w:rPr>
        <w:t>O R D E N A N Z A</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rt. 1°.-: AUTORIZASE al Departamento Ejecutivo Municipal a suscribir los ACUERDOS DE PAGO con la Sra. ANAHI POMPONIO DNI Nº 21.557.549 y el Dr. JUAN JOSE SAAVEDRA, DNI Nº 12-321-467. M.P. Nº 1-28007., que obran agregados a la presente Ordenanza, en relación a los autos “Reyes Nora Beatriz y otros c/ Municipalidad de Capilla del Monte- Contencioso Administrativo”.-</w:t>
      </w:r>
    </w:p>
    <w:p>
      <w:pPr>
        <w:pStyle w:val="Normal"/>
        <w:jc w:val="both"/>
        <w:rPr>
          <w:sz w:val="28"/>
          <w:szCs w:val="28"/>
        </w:rPr>
      </w:pPr>
      <w:r>
        <w:rPr>
          <w:sz w:val="28"/>
          <w:szCs w:val="28"/>
        </w:rPr>
      </w:r>
    </w:p>
    <w:p>
      <w:pPr>
        <w:pStyle w:val="Normal"/>
        <w:jc w:val="both"/>
        <w:rPr>
          <w:sz w:val="28"/>
          <w:szCs w:val="28"/>
        </w:rPr>
      </w:pPr>
      <w:r>
        <w:rPr>
          <w:sz w:val="28"/>
          <w:szCs w:val="28"/>
        </w:rPr>
        <w:t>Art. 2°.-: COMUNIQUESE, córrase vista al Tribunal de Cuentas, publíquese, dése al Registro Municipal y archívese.-</w:t>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19 días del mes de Octu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75/05-PROMULGASE la Ordenanza Nº 1863/05 sancionada por el Concejo Deliberante con fecha 19 de octubre de 2005.-</w:t>
      </w:r>
    </w:p>
    <w:p>
      <w:pPr>
        <w:pStyle w:val="Normal"/>
        <w:jc w:val="both"/>
        <w:rPr>
          <w:sz w:val="28"/>
          <w:szCs w:val="28"/>
        </w:rPr>
      </w:pPr>
      <w:r>
        <w:rPr>
          <w:sz w:val="28"/>
          <w:szCs w:val="28"/>
        </w:rPr>
      </w:r>
    </w:p>
    <w:p>
      <w:pPr>
        <w:pStyle w:val="Normal"/>
        <w:jc w:val="right"/>
        <w:rPr>
          <w:sz w:val="28"/>
          <w:szCs w:val="28"/>
        </w:rPr>
      </w:pPr>
      <w:r>
        <w:rPr>
          <w:sz w:val="28"/>
          <w:szCs w:val="28"/>
        </w:rPr>
        <w:t>Capilla del Monte, 20 de Octubre de 2005.-</w:t>
      </w:r>
    </w:p>
    <w:p>
      <w:pPr>
        <w:pStyle w:val="Normal"/>
        <w:jc w:val="both"/>
        <w:rPr/>
      </w:pPr>
      <w:r>
        <w:rPr/>
        <w:t>FIRMADO:    OSCAR AMANTE          CARLOS GUSTAVO DE FIGUEREDO</w:t>
      </w:r>
    </w:p>
    <w:p>
      <w:pPr>
        <w:pStyle w:val="Normal"/>
        <w:jc w:val="both"/>
        <w:rPr/>
      </w:pPr>
      <w:r>
        <w:rPr/>
        <w:t xml:space="preserve">                          </w:t>
      </w:r>
      <w:r>
        <w:rPr/>
        <w:t>SEC.GRAL.                            INTENDENTE MPAL.</w:t>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ACUERDO DE PAGO</w:t>
      </w:r>
    </w:p>
    <w:p>
      <w:pPr>
        <w:pStyle w:val="Normal"/>
        <w:jc w:val="both"/>
        <w:rPr/>
      </w:pPr>
      <w:r>
        <w:rPr/>
        <w:t>Entre el Intendente Municipal de Capilla del Monte, Sr. Carlos Gustavo  De Figueredo, D.N.I. 22.163.374, con domicilio en calle Sarmiento Nro. 318  de la localidad de Capilla del Monte, y la Sra. Anahí Pomponio, D.N.I. 21.557.549 con domicilio en calle…………………….   de la localidad de Capilla del Monte,  se conviene en celebrar el presente acuerdo de pago, sujeto a las siguientes cláusulas y condiciones:----------------------</w:t>
      </w:r>
    </w:p>
    <w:p>
      <w:pPr>
        <w:pStyle w:val="Normal"/>
        <w:jc w:val="both"/>
        <w:rPr/>
      </w:pPr>
      <w:r>
        <w:rPr>
          <w:b/>
        </w:rPr>
        <w:t>PRIMERO:</w:t>
      </w:r>
      <w:r>
        <w:rPr/>
        <w:t xml:space="preserve"> El </w:t>
      </w:r>
      <w:r>
        <w:rPr>
          <w:b/>
        </w:rPr>
        <w:t>Municipio</w:t>
      </w:r>
      <w:r>
        <w:rPr/>
        <w:t xml:space="preserve"> adeuda a la </w:t>
      </w:r>
      <w:r>
        <w:rPr>
          <w:b/>
        </w:rPr>
        <w:t>Sra Anahí Pomponio</w:t>
      </w:r>
      <w:r>
        <w:rPr/>
        <w:t xml:space="preserve"> la suma de pesos ciento nueve mil seiscientos cuarenta y tres con veinticinco centavos </w:t>
      </w:r>
      <w:r>
        <w:rPr>
          <w:b/>
        </w:rPr>
        <w:t>($ 109.643,25)</w:t>
      </w:r>
      <w:r>
        <w:rPr/>
        <w:t xml:space="preserve">, según la relación de daños aprobada por Auto Interlocutorio Nº Once de fecha 30/09/2004 de la Excma. Cámara Civil, Comercial, del Trabajo y Familia de la 7ma Circunscripción Judicial con asiento en la Cruz del Eje en los autos </w:t>
      </w:r>
      <w:r>
        <w:rPr>
          <w:b/>
        </w:rPr>
        <w:t>“Reyes Nora Beatriz y otros c/ Municipalidad de Capilla del Monte. Contencioso Administrativo”</w:t>
      </w:r>
      <w:r>
        <w:rPr/>
        <w:t xml:space="preserve">. Que dicha suma total y definitiva resulta de sumar el capital de pesos setenta y dos mil ciento treinta y tres con setenta y dos centavos </w:t>
      </w:r>
      <w:r>
        <w:rPr>
          <w:b/>
        </w:rPr>
        <w:t xml:space="preserve">($ 72.133,72) </w:t>
      </w:r>
      <w:r>
        <w:rPr/>
        <w:t xml:space="preserve">–salarios caídos de la actora liquidados desde el 12/12/1995 hasta el 31/07/2003 que resultan de sumar los montos parciales de </w:t>
      </w:r>
      <w:r>
        <w:rPr>
          <w:b/>
        </w:rPr>
        <w:t xml:space="preserve">$ 71.077,97 </w:t>
      </w:r>
      <w:r>
        <w:rPr/>
        <w:t xml:space="preserve">(fs. 247) y $ </w:t>
      </w:r>
      <w:r>
        <w:rPr>
          <w:b/>
        </w:rPr>
        <w:t xml:space="preserve">1.055,75 </w:t>
      </w:r>
      <w:r>
        <w:rPr/>
        <w:t xml:space="preserve">(fs 252) -, más el interés de pesos treinta y siete mil quinientos nueve con cincuenta y tres centavos </w:t>
      </w:r>
      <w:r>
        <w:rPr>
          <w:b/>
        </w:rPr>
        <w:t>( $ 37.509,53)</w:t>
      </w:r>
      <w:r>
        <w:rPr/>
        <w:t xml:space="preserve"> que se obtiene de multiplicar la tasa de interés mensual nominal del dos por ciento ( 2%) desde el 1/08/2003 y hasta el 30/09/2005 ( veintiséis (26) meses X dos por ciento ( 2%), lo cual arroja una tasa de interés final del cincuenta y dos por ciento ( 52%) , que aplicada sobre el capital de $ 72.133,72 resulta en el monto indicado de un interés de $ 37.509,53.----------------------------------------------------</w:t>
      </w:r>
    </w:p>
    <w:p>
      <w:pPr>
        <w:pStyle w:val="Normal"/>
        <w:jc w:val="both"/>
        <w:rPr/>
      </w:pPr>
      <w:r>
        <w:rPr>
          <w:b/>
        </w:rPr>
        <w:t xml:space="preserve">SEGUNDO: </w:t>
      </w:r>
      <w:r>
        <w:rPr/>
        <w:t xml:space="preserve">Que habiendo sido notificado el Municipio de la cesión de los derechos y acciones litigiosos en los autos </w:t>
      </w:r>
      <w:r>
        <w:rPr>
          <w:b/>
        </w:rPr>
        <w:t>“Reyes Nora Beatriz y otros c/ Municipalidad de Capilla del Monte. Contencioso Administrativo”</w:t>
      </w:r>
      <w:r>
        <w:rPr/>
        <w:t>.por parte de la actora-cedente Anahí Pomponio en la proporción del quince por ciento ( 15%) al cesionario Dr. Juan José Saavedra, el Municipio procede a abonar la restante deuda del ochenta y cinco por ciento ( 85%) del monto arriba indicada, es decir la suma de pesos noventa y tres mil ciento noventa y seis con setenta y seis centavos (</w:t>
      </w:r>
      <w:r>
        <w:rPr>
          <w:b/>
        </w:rPr>
        <w:t>$ 93.196,76</w:t>
      </w:r>
      <w:r>
        <w:rPr/>
        <w:t xml:space="preserve"> )de la siguiente forma: a ) en primer lugar a dicho monto se le resta la suma de pesos quinientos veintiséis con sesenta y dos centavos </w:t>
      </w:r>
      <w:r>
        <w:rPr>
          <w:b/>
        </w:rPr>
        <w:t xml:space="preserve">($ 526, 62 </w:t>
      </w:r>
      <w:r>
        <w:rPr/>
        <w:t xml:space="preserve">)ya abonado a la actora ( $ 93.196,76 menos $ 526,62= $ 92.670,14) y en segundo lugar el saldo de pesos noventa y dos mil seiscientos setenta con catorce centavos </w:t>
      </w:r>
      <w:r>
        <w:rPr>
          <w:b/>
        </w:rPr>
        <w:t xml:space="preserve">( $ 92.670,14) </w:t>
      </w:r>
      <w:r>
        <w:rPr/>
        <w:t>se abona:</w:t>
      </w:r>
      <w:r>
        <w:rPr>
          <w:b/>
        </w:rPr>
        <w:t xml:space="preserve"> a)</w:t>
      </w:r>
      <w:r>
        <w:rPr/>
        <w:t xml:space="preserve"> </w:t>
      </w:r>
      <w:r>
        <w:rPr>
          <w:b/>
        </w:rPr>
        <w:t>$ 39.000</w:t>
      </w:r>
      <w:r>
        <w:rPr/>
        <w:t xml:space="preserve"> en dinero en efectivo en siete (7) cuotas de pesos cinco mil ( </w:t>
      </w:r>
      <w:r>
        <w:rPr>
          <w:b/>
        </w:rPr>
        <w:t>$ 5.000)</w:t>
      </w:r>
      <w:r>
        <w:rPr/>
        <w:t xml:space="preserve"> iguales y consecutivas venciendo la primera, el 25 de octubre del 2005, la segunda el 25 de Noviembre del 2005, la tercera el 27 de Diciembre del 2005, la cuarta el  27 de Enero del 2006, la quinta el 27 de Febrero del 2006, la sexta el 27 de Marzo del 2006 y la séptima el 27 de Abril del 2006 y una cuota de pesos cuatro mil ( $ 4.000) que vence el 5 de noviembre de 2005, y </w:t>
      </w:r>
      <w:r>
        <w:rPr>
          <w:b/>
        </w:rPr>
        <w:t>b)</w:t>
      </w:r>
      <w:r>
        <w:rPr/>
        <w:t xml:space="preserve"> pesos cincuenta y tres mil seiscientos setenta con catorce centavos(</w:t>
      </w:r>
      <w:r>
        <w:rPr>
          <w:b/>
        </w:rPr>
        <w:t xml:space="preserve">$ 53.670,14) </w:t>
      </w:r>
      <w:r>
        <w:rPr/>
        <w:t>por transferencia dominial de los siguientes bienes inmuebles del dominio privado municipal que se describen: b.1. un inmueble de una superficie de dos mil ochocientos setenta y tres metros cuadrados con ochenta y seis centímetros cuadrados ( 2.873,86 mts2) , nomenclado catastralmente bajo el Nº 23.01.06.04.04.01.02 , Lote 1 Mz.Of. 113 e inscripto a nombre de la Municipal de Capilla del Monte bajo la Matrícula Nro 678152,y b.2 el lote 7 - Parcela 9 y el lote 8 – Parcela 10, de novecientos veinte metros cuadrados ( 920 mts 2) cada uno , ubicados en la Mz.Of. 5, nomenclados catastralmente bajo el Nº 23.01.06.05.04.069.09,   y Nº 23.01.06.05.04.069.10  que fueran cedidos por Castier S.R.L. en dación de pago a la Municipalidad de Capilla del Monte aprobada por Ordenanza Nro 1530/02, y con poder irrevocable de Castier S.R.L. a favor de la Municipalidad de Capilla del Monte a los fines de otorgar la correspondiente escritura de los mismos.-----------------------------------------------------------------------------------------------</w:t>
      </w:r>
    </w:p>
    <w:p>
      <w:pPr>
        <w:pStyle w:val="Normal"/>
        <w:jc w:val="both"/>
        <w:rPr/>
      </w:pPr>
      <w:r>
        <w:rPr>
          <w:b/>
        </w:rPr>
        <w:t>TERCERA:</w:t>
      </w:r>
      <w:r>
        <w:rPr/>
        <w:t xml:space="preserve"> El Municipio entregará la posesión legal y material de los inmuebles objeto del presente acuerdo en el acto de escrituración y los entregará totalmente desocupados libre de todo ocupante, inquilino o intruso, con garantía de evicción, debiendo labrarse las escrituras traslativas de dominio ante el Escribano Luis Daniel Brassiolo , titular del Registro Notarial Nº 497 de Capilla del Monte, el día 25 de Octubre del 2005 la correspondiente al lote 113 y el día 15 de Diciembre del 2005 los lotes 7 -parcela 9 y lote 8-parcela 10, una vez que la Municipalidad de Capilla del Monte levante los embargos que pesan sobre éstos , siendo en definitiva las referidas transferencias libre de todo gravamen con títulos perfectos, siendo la designación del citado escribano de carácter esencial y necesario para esta dación en pago, y estando a cargo de la Municipalidad de Capilla del Monte, todos los gastos de escrituración. Asimismo, en caso de verificarse la evicción el Municipio deberá restituir a la actora Anahí Pomponi el monto de pesos cincuenta y tres mil seiscientos setenta con catorce centavos </w:t>
      </w:r>
      <w:r>
        <w:rPr>
          <w:b/>
        </w:rPr>
        <w:t xml:space="preserve">($ 53.670,14) </w:t>
      </w:r>
      <w:r>
        <w:rPr/>
        <w:t>con más un interés mensual nominal del dos por ciento (2%) desde la fecha de toma de posesión de los inmuebles y hasta la efectiva restitución de dicha deuda pagada por entrega de bienes.----------------------</w:t>
      </w:r>
    </w:p>
    <w:p>
      <w:pPr>
        <w:pStyle w:val="Normal"/>
        <w:jc w:val="both"/>
        <w:rPr/>
      </w:pPr>
      <w:r>
        <w:rPr>
          <w:b/>
        </w:rPr>
        <w:t>CUARTA:</w:t>
      </w:r>
      <w:r>
        <w:rPr/>
        <w:t xml:space="preserve"> Los impuestos municipales, inmobiliarios o cualquier otra tasa o gravamen creado o a crearse el futuro serán abonados por la Municipalidad de Capilla del Monte, hasta el momento de la entrega de la posesión.------------------------------------------------------</w:t>
      </w:r>
    </w:p>
    <w:p>
      <w:pPr>
        <w:pStyle w:val="Normal"/>
        <w:jc w:val="both"/>
        <w:rPr/>
      </w:pPr>
      <w:r>
        <w:rPr>
          <w:b/>
        </w:rPr>
        <w:t>QUINTA:</w:t>
      </w:r>
      <w:r>
        <w:rPr/>
        <w:t xml:space="preserve"> La actora Anahí Pomponio renuncia a cobrar interés moratorio en relación con los pagos en cuotas de este acuerdo, empero en caso de falta de pago en tiempo de cualquiera de las cuotas aludidas en el art. 2 , la Municipalidad de Capilla del Monte abonará en concepto de interés moratorio y compensatorio una suma diaria de pesos cien ($100) por cada cuota impaga.-----------------------------------------------------------------------</w:t>
      </w:r>
    </w:p>
    <w:p>
      <w:pPr>
        <w:pStyle w:val="Normal"/>
        <w:jc w:val="both"/>
        <w:rPr/>
      </w:pPr>
      <w:r>
        <w:rPr>
          <w:b/>
        </w:rPr>
        <w:t>SEXTA:</w:t>
      </w:r>
      <w:r>
        <w:rPr/>
        <w:t xml:space="preserve"> Una vez , concluido con el pago de la última cuota, y habiéndose efectuado la transferencia dominial de los inmuebles indicados en el artículo segundo, la Municipalidad habrá satisfecho la deuda líquida y liquidable de la relación de daños de la actora aprobada por Auto Interlocutorio Nº Once de fecha 30/09/2004 de la Excma. Cámara Civil, Comercial, del Trabajo y Familia de la 7ma Circunscripción Judicial con asiento en la Cruz del Eje en los autos </w:t>
      </w:r>
      <w:r>
        <w:rPr>
          <w:b/>
        </w:rPr>
        <w:t>“ Reyes Nora Beatriz y otros c/ Municipalidad de Capilla del Monte. Contencioso Administrativo”</w:t>
      </w:r>
      <w:r>
        <w:rPr/>
        <w:t>, identificada en el artículo dos , la actora no tendrá nada que reclamar  bajo ningún concepto , con la única salvedad del reconocimiento de los años de servicios de la actora en la Caja de Jubilaciones , Pensiones y Retiros de la Provincia de Córdoba , por el período que duro su cesantía ilegítima , o en caso de no lograrse dicho reconocimiento , el pago sustitutivo en dinero de tales aportes a la actora por parte de la Municipalidad de Capilla del Monte, tal como se estableciera en la relación de daños aprobada por el referido auto interlocutorio.--------------------------------------------------</w:t>
      </w:r>
    </w:p>
    <w:p>
      <w:pPr>
        <w:pStyle w:val="Normal"/>
        <w:jc w:val="both"/>
        <w:rPr/>
      </w:pPr>
      <w:r>
        <w:rPr>
          <w:b/>
        </w:rPr>
        <w:t xml:space="preserve">EN PRUEBA Y CONFORMIDAD, </w:t>
      </w:r>
      <w:r>
        <w:rPr/>
        <w:t>se firman dos ejemplares de igual tenor y a un mismo efecto en la localidad de Capilla del Monte, a los ……….días del mes de ……………del año 2005.-</w:t>
      </w:r>
    </w:p>
    <w:p>
      <w:pPr>
        <w:pStyle w:val="Normal"/>
        <w:jc w:val="both"/>
        <w:rPr/>
      </w:pPr>
      <w:r>
        <w:rPr/>
      </w:r>
    </w:p>
    <w:p>
      <w:pPr>
        <w:pStyle w:val="Heading1"/>
        <w:jc w:val="center"/>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t>ACUERDO DE PAGO</w:t>
      </w:r>
    </w:p>
    <w:p>
      <w:pPr>
        <w:pStyle w:val="Normal"/>
        <w:rPr/>
      </w:pPr>
      <w:r>
        <w:rPr/>
      </w:r>
    </w:p>
    <w:p>
      <w:pPr>
        <w:pStyle w:val="Normal"/>
        <w:jc w:val="both"/>
        <w:rPr/>
      </w:pPr>
      <w:r>
        <w:rPr/>
        <w:t>Entre el Intendente Municipal de Capilla del Monte, Sr. Carlos Gustavo  De Figueredo, D.N.I. 22.163.374, con domicilio en calle Sarmiento Nro 318  de la localidad de Capilla del Monte, y el Dr. Juan José Saavedra, D.N.I. 12.321.467, Mat. Prof Nro 1-28007, con domicilio en calle………………………….. de la localidad de Capilla del Monte, se conviene en celebrar el presente acuerdo de pago, sujeto a las siguientes cláusulas y condiciones:-------------------------------------------------------------------------------------------</w:t>
      </w:r>
    </w:p>
    <w:p>
      <w:pPr>
        <w:pStyle w:val="Normal"/>
        <w:jc w:val="both"/>
        <w:rPr/>
      </w:pPr>
      <w:r>
        <w:rPr>
          <w:b/>
        </w:rPr>
        <w:t>PRIMERO:</w:t>
      </w:r>
      <w:r>
        <w:rPr/>
        <w:t xml:space="preserve"> Que habiendo sido notificado el Municipio de la cesión de los derechos y acciones litigiosos en los autos </w:t>
      </w:r>
      <w:r>
        <w:rPr>
          <w:b/>
        </w:rPr>
        <w:t>“Reyes Nora Beatriz y otros c/ Municipalidad de Capilla del Monte. Contencioso Administrativo”</w:t>
      </w:r>
      <w:r>
        <w:rPr/>
        <w:t>.por parte de la actora-cedente Anahí Pomponio en la proporción del quince por ciento ( 15%) al cesionario Dr. Juan José Saavedra, el Municipio le adeuda al cesionario D</w:t>
      </w:r>
      <w:r>
        <w:rPr>
          <w:b/>
        </w:rPr>
        <w:t xml:space="preserve">r. Juan José Saavedra </w:t>
      </w:r>
      <w:r>
        <w:rPr/>
        <w:t xml:space="preserve">la suma de pesos dieciséis mil cuatrocientos cuarenta y seis con setenta y seis centavos seiscientos cuarenta y tres con veinticinco centavos </w:t>
      </w:r>
      <w:r>
        <w:rPr>
          <w:b/>
        </w:rPr>
        <w:t>( $ 16.446,76)</w:t>
      </w:r>
      <w:r>
        <w:rPr/>
        <w:t xml:space="preserve">, que se corresponden con el quince por ciento (15%) de lo adeudado a la cedente Anahí Pomponio al 30/09/2005, que asciende al monto de pesos ciento nueve mil seiscientos cuarenta y tres con veinticinco centavos ($ </w:t>
      </w:r>
      <w:r>
        <w:rPr>
          <w:b/>
        </w:rPr>
        <w:t>109.643,25)</w:t>
      </w:r>
      <w:r>
        <w:rPr/>
        <w:t xml:space="preserve"> según la relación de daños aprobada por Auto Interlocutorio Nº Once de fecha 30/09/2004 de la Excma. Cámara Civil, Comercial, del Trabajo y Familia de la 7ma Circunscripción Judicial con asiento en la Cruz del Eje en los autos </w:t>
      </w:r>
      <w:r>
        <w:rPr>
          <w:b/>
        </w:rPr>
        <w:t>“ Reyes Nora Beatriz y otros c/ Municipalidad de Capilla del Monte. Contencioso Administrativo”</w:t>
      </w:r>
      <w:r>
        <w:rPr/>
        <w:t xml:space="preserve">. Que dicha suma total y definitiva resulta de sumar el capital de pesos setenta y dos mil ciento treinta y tres con setenta y dos centavos </w:t>
      </w:r>
      <w:r>
        <w:rPr>
          <w:b/>
        </w:rPr>
        <w:t xml:space="preserve">($ 72.133,72) </w:t>
      </w:r>
      <w:r>
        <w:rPr/>
        <w:t xml:space="preserve">–salarios caídos de la actora liquidados desde el 12/12/1995 hasta el 31/07/2003 que resultan de sumar los montos parciales de </w:t>
      </w:r>
      <w:r>
        <w:rPr>
          <w:b/>
        </w:rPr>
        <w:t xml:space="preserve">$ 71.077,97 </w:t>
      </w:r>
      <w:r>
        <w:rPr/>
        <w:t xml:space="preserve">(fs. 247) y $ </w:t>
      </w:r>
      <w:r>
        <w:rPr>
          <w:b/>
        </w:rPr>
        <w:t xml:space="preserve">1.055,75 </w:t>
      </w:r>
      <w:r>
        <w:rPr/>
        <w:t xml:space="preserve">(fs 252) -, más el interés de pesos treinta y siete mil quinientos nueve con cincuenta y tres centavos </w:t>
      </w:r>
      <w:r>
        <w:rPr>
          <w:b/>
        </w:rPr>
        <w:t>( $ 37.509,53)</w:t>
      </w:r>
      <w:r>
        <w:rPr/>
        <w:t xml:space="preserve"> que se obtiene de multiplicar la tasa de interés mensual nominal del dos por ciento ( 2%) desde el 1/08/2003 y hasta el 30/09/2005 ( veintiséis (26) meses X dos por ciento ( 2%), lo cual arroja una tasa de interés final del cincuenta y dos por ciento ( 52%) , que aplicada sobre el capital de $ 72.133,72 resulta en el monto indicado de un interés de $ 37.509,53.----------------------------</w:t>
      </w:r>
    </w:p>
    <w:p>
      <w:pPr>
        <w:pStyle w:val="Normal"/>
        <w:jc w:val="both"/>
        <w:rPr/>
      </w:pPr>
      <w:r>
        <w:rPr>
          <w:b/>
        </w:rPr>
        <w:t xml:space="preserve">SEGUNDO: </w:t>
      </w:r>
      <w:r>
        <w:rPr/>
        <w:t xml:space="preserve">Que atento a que el crédito cedido de </w:t>
      </w:r>
      <w:r>
        <w:rPr>
          <w:b/>
        </w:rPr>
        <w:t>$ 16.446,76</w:t>
      </w:r>
      <w:r>
        <w:rPr/>
        <w:t xml:space="preserve"> tiene adicionado solamente el interés mensual nominal del dos por ciento ( 2%) hasta el 30/09/2005, corresponde agregarle a dicho monto el correspondiente interés conforme a la forma y tiempo de pago en cuotas de dicho monto. En consecuencia, tomando el capital de $ 16.446,76 liquidado al 30/09/2005, y el inicio del pago de la primera cuota en el mes de mayo del 2006, corresponde adicionar en primer lugar, los intereses correspondientes a los meses de Octubre, Noviembre, Diciembre del año 2005 y  Enero, Febrero, Marzo, Abril del año 2006 ( 7 meses X 2%= 14%)  que arroja un interés del catorce por ciento ( 14%) a ser aplicado sobre la suma de $ 16.446,76, y que asciende al monto de pesos dos mil trescientos dos con cincuenta y cuatro centavos ( </w:t>
      </w:r>
      <w:r>
        <w:rPr>
          <w:b/>
        </w:rPr>
        <w:t>$ 2.302,54)</w:t>
      </w:r>
      <w:r>
        <w:rPr/>
        <w:t xml:space="preserve">, y en segundo lugar se debe calcular el interés mensual nominal del 2%, sobre los saldos parciales que vayan resultando conforme a los pagos efectuados en un primera cuota de $ 2.446,76 y siete ( 7) cuotas mensuales iguales y consecutivas de pesos dos mil ( $ 2.000) que arroja para el mes de Mayo del 2006 un interés de $ 280 ( $14.000 x 2%), para el mes de Junio del 2006 un interés de $ 240 ( $ 12.000 X 2.000= $ 240) ,para el mes de Julio del 2006 un interés de $ 200 ( $ 10.000 X 2%= $ 200) , para el mes de Agosto del 2006 un interés de $ 160 ( $ 8.000 X 2%= $ 160), para el mes de Septiembre del 2006 un interés de $ 120 ( $ 6.000 X 2%= $ 120), para el mes de Octubre del 2006 un interés de $ 80 ( $ 4.000 x 2 %= $ 80 ) y para el mes de Noviembre del 2006 un interés de $ 40 ( $ 2.000 X 2%= $ 40 ), que arroja en definitiva un monto de pesos mil ciento veinte  </w:t>
      </w:r>
      <w:r>
        <w:rPr>
          <w:b/>
        </w:rPr>
        <w:t>$ 1.120</w:t>
      </w:r>
      <w:r>
        <w:rPr/>
        <w:t xml:space="preserve"> ( $ 280 + $ 240+ $200+ $200+ $160+ $120+ $80+ $40= $ 1.120). En definitiva a la deuda de capital de </w:t>
      </w:r>
      <w:r>
        <w:rPr>
          <w:b/>
        </w:rPr>
        <w:t>$ 16.446,76</w:t>
      </w:r>
      <w:r>
        <w:rPr/>
        <w:t xml:space="preserve"> corresponde adicionar un interés de pesos tres mil cuatrocientos veintidós con cincuenta y cuatro centavos </w:t>
      </w:r>
      <w:r>
        <w:rPr>
          <w:b/>
        </w:rPr>
        <w:t>( $3.422,54)</w:t>
      </w:r>
      <w:r>
        <w:rPr/>
        <w:t xml:space="preserve">, conforme a la forma y tiempo de pago del capital inicial, todo lo cual se abona de la siguiente manera:  a ) un pago  de pesos dos mil cuatrocientos veintidós con cincuenta y cuatro centavos </w:t>
      </w:r>
      <w:r>
        <w:rPr>
          <w:b/>
        </w:rPr>
        <w:t>($ 2.422,54)</w:t>
      </w:r>
      <w:r>
        <w:rPr/>
        <w:t xml:space="preserve"> el 20 de Diciembre del 2005 correspondiente a los intereses resultantes de la quita de pesos mil </w:t>
      </w:r>
      <w:r>
        <w:rPr>
          <w:b/>
        </w:rPr>
        <w:t>($1000)</w:t>
      </w:r>
      <w:r>
        <w:rPr/>
        <w:t xml:space="preserve"> cedidos por el Dr. Saavedra sobre el total de Intereses calculados de pesos tres mil cuatrocientos veintidós con cincuenta y cuatro centavos </w:t>
      </w:r>
      <w:r>
        <w:rPr>
          <w:b/>
        </w:rPr>
        <w:t>($3.422,54).-</w:t>
      </w:r>
      <w:r>
        <w:rPr/>
        <w:t xml:space="preserve"> y b) una primera cuota de pesos dos mil cuatrocientos cuarenta y seis con setenta y seis centavos ( </w:t>
      </w:r>
      <w:r>
        <w:rPr>
          <w:b/>
        </w:rPr>
        <w:t>$ 2.446,76)</w:t>
      </w:r>
      <w:r>
        <w:rPr/>
        <w:t xml:space="preserve"> el 2 de mayo del 2006, y siete cuotas iguales y consecutivas de pesos dos mil </w:t>
      </w:r>
      <w:r>
        <w:rPr>
          <w:b/>
        </w:rPr>
        <w:t>( $ 2.000)</w:t>
      </w:r>
      <w:r>
        <w:rPr/>
        <w:t xml:space="preserve"> ,venciendo respectivamente el día 3 de los meses de junio, julio, agosto , septiembre, octubre, noviembre y diciembre del 2006, entregándose en este acto los cheques correspondientes a dichos valores, cuyos números y fechas de vencimiento se establecen en Anexo I del presente convenio.-------------------------------------------------------</w:t>
      </w:r>
    </w:p>
    <w:p>
      <w:pPr>
        <w:pStyle w:val="Normal"/>
        <w:jc w:val="both"/>
        <w:rPr/>
      </w:pPr>
      <w:r>
        <w:rPr>
          <w:b/>
        </w:rPr>
        <w:t>TERCERA:</w:t>
      </w:r>
      <w:r>
        <w:rPr/>
        <w:t xml:space="preserve"> En caso de falta de pago en tiempo de cualquiera de las cuotas aludidas en el art. 2 , la Municipalidad de Capilla del Monte abonará en concepto de interés moratorio y compensatorio una suma diaria de pesos diez ($10) por cada cuota impaga.--------------------</w:t>
      </w:r>
      <w:r>
        <w:rPr>
          <w:b/>
        </w:rPr>
        <w:t>CUARTA:</w:t>
      </w:r>
      <w:r>
        <w:rPr/>
        <w:t xml:space="preserve"> Una vez , concluido con el pago de la última cuota, la Municipalidad habrá satisfecho la deuda líquida y liquidable del quince por ciento (15%) de la relación de daños de la actora aprobada por Auto Interlocutorio Nº Once de fecha 30/09/2004 de la Excma. Cámara Civil, Comercial, del Trabajo y Familia de la 7ma Circunscripción Judicial con asiento en la Cruz del Eje en los autos </w:t>
      </w:r>
      <w:r>
        <w:rPr>
          <w:b/>
        </w:rPr>
        <w:t>“ Reyes Nora Beatriz y otros c/ Municipalidad de Capilla del Monte. Contencioso Administrativo”</w:t>
      </w:r>
      <w:r>
        <w:rPr/>
        <w:t>, el cesionario no tendrá nada que reclamar en relación con los conceptos pagados, quedando únicamente pendiente en su caso el quince por ciento (15%) correspondiente al pago sustitutivo en dinero de los aportes por el período que duró la cesantía ilegítima de la actora para el caso que la Caja de Jubilaciones , Pensiones y Retiros de la Provincia de Córdoba no reconociera dichos años de servicios y la Municipalidad consecuentemente no abonara los respectivos aportes que fueron deducidos de los salarios caídos de la actora al momento de determinarse éstos en la relación de daños.-------------------------------------------------------------------------------------</w:t>
      </w:r>
    </w:p>
    <w:p>
      <w:pPr>
        <w:pStyle w:val="Normal"/>
        <w:jc w:val="both"/>
        <w:rPr/>
      </w:pPr>
      <w:r>
        <w:rPr>
          <w:b/>
        </w:rPr>
        <w:t xml:space="preserve">EN PRUEBA Y CONFORMIDAD, </w:t>
      </w:r>
      <w:r>
        <w:rPr/>
        <w:t>se firman dos ejemplares de igual tenor y a un mismo efecto en la localidad de Capilla del Monte, a los …….días del mes de ……………..del año ……………</w:t>
      </w:r>
    </w:p>
    <w:p>
      <w:pPr>
        <w:pStyle w:val="Normal"/>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28:00Z</dcterms:created>
  <dc:creator>Dirección de Informática</dc:creator>
  <dc:description/>
  <cp:keywords/>
  <dc:language>en-US</dc:language>
  <cp:lastModifiedBy>PGM</cp:lastModifiedBy>
  <cp:lastPrinted>2005-10-21T00:19:00Z</cp:lastPrinted>
  <dcterms:modified xsi:type="dcterms:W3CDTF">2005-10-21T03:21:00Z</dcterms:modified>
  <cp:revision>3</cp:revision>
  <dc:subject/>
  <dc:title>ACUERDO DE PAGO</dc:title>
</cp:coreProperties>
</file>