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ORDENANZA Nº 1862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l Concejo Deliberante de Capilla del Monte, SANCIONA CON FUERZA 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O R D E N A N Z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sz w:val="28"/>
          <w:szCs w:val="28"/>
        </w:rPr>
        <w:t>Art. 1º.-: INCORPÓRESE como Inciso p) del Artículo Nº 93, Capítulo V, Exenciones, de la Ordenanza General Impositiva el siguiente texto: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os integrantes del Cuerpo Activo de los Bomberos Voluntarios de Capilla del Monte, siempre y cuando reúnan la totalidad de los siguientes requisitos: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tenecer al Cuerpo Activo de Bomberos Voluntarios de Capilla del Monte, con una antigüedad mínima de 1 (un) año, presentando una constancia emitida por dicha entidad que acredite tal situación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r anualmente, antes del 31 de Marzo de cada año una constancia actualizada de pertenencia a dicho Cuerpo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sea vivienda familiar, debiendo presentar copia de la escritura con sus respectivos datos dominiales</w:t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el inmueble sea habitado por el titular solicitante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caso que el Bombero sea locatario y tenga a su cargo  el  pago de  las tasas, se le hará extensivo  el mismo beneficio de exención  por el contrato respectivo.-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.-: COMUNIQUESE, córrase vista al Tribunal de Cuentas, publíquese, dése al Registro Municipal, y archívese.-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A en la Sala de Sesiones del Concejo Deliberante a los 12 días del mes de Octubre de 2005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do:      VALERIA RAMER              ROSANNA OLMOS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EC C.D.                             PTA. C.D.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Nº 172/05-PROMULGASE la Ordenanza Nº 1862/05 sancionada por el Concejo Deliberante con fecha 12 de octubre de 2005.-</w:t>
      </w:r>
    </w:p>
    <w:p>
      <w:pPr>
        <w:pStyle w:val="Textoindependiente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illa del Monte, 13 de Octubre de 2005.-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do:    OSCAR AMANTE    CARLOS GUSTAVO DE FIGUEREDO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SEC. GRAL.                  INTENDENTE MUNICIPAL 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20160"/>
      <w:pgMar w:left="1701" w:right="1134" w:gutter="0" w:header="0" w:top="567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jc w:val="both"/>
      <w:textAlignment w:val="baseline"/>
    </w:pPr>
    <w:rPr>
      <w:rFonts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36:00Z</dcterms:created>
  <dc:creator>Gustavo Sez</dc:creator>
  <dc:description/>
  <cp:keywords/>
  <dc:language>en-US</dc:language>
  <cp:lastModifiedBy>PGM</cp:lastModifiedBy>
  <cp:lastPrinted>2005-10-14T00:44:00Z</cp:lastPrinted>
  <dcterms:modified xsi:type="dcterms:W3CDTF">2005-10-14T03:54:00Z</dcterms:modified>
  <cp:revision>3</cp:revision>
  <dc:subject/>
  <dc:title>Capilla del Monte, Enero de 2004</dc:title>
</cp:coreProperties>
</file>