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858/0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1º.-:  AUTORIZASE al DEM  a la adquisición de los elementos que se detallan a continuación, mediante compra directa por los valores que se indican para cada caso, utilizándose  a tal efecto el producido de la venta de bienes muebles realizada por la Municipalidad de Capilla del Monte, hasta un monto máximo de $30.000.- ( pesos treinta mil).-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 ( cinco)  Maquinas motodesmalezadoras</w:t>
      </w:r>
    </w:p>
    <w:p>
      <w:pPr>
        <w:pStyle w:val="Normal"/>
        <w:ind w:left="2640" w:hanging="0"/>
        <w:rPr>
          <w:sz w:val="28"/>
          <w:szCs w:val="28"/>
        </w:rPr>
      </w:pPr>
      <w:r>
        <w:rPr>
          <w:sz w:val="28"/>
          <w:szCs w:val="28"/>
        </w:rPr>
        <w:t>2)    1 (una) Pala para incorporar a tractor</w:t>
      </w:r>
    </w:p>
    <w:p>
      <w:pPr>
        <w:pStyle w:val="Normal"/>
        <w:ind w:left="2640" w:hanging="0"/>
        <w:rPr>
          <w:sz w:val="28"/>
          <w:szCs w:val="28"/>
        </w:rPr>
      </w:pPr>
      <w:r>
        <w:rPr>
          <w:sz w:val="28"/>
          <w:szCs w:val="28"/>
        </w:rPr>
        <w:t>3)    1(una)  Maquina de arrastre para césped</w:t>
      </w:r>
    </w:p>
    <w:p>
      <w:pPr>
        <w:pStyle w:val="Normal"/>
        <w:ind w:left="2640" w:hanging="0"/>
        <w:rPr>
          <w:sz w:val="28"/>
          <w:szCs w:val="28"/>
        </w:rPr>
      </w:pPr>
      <w:r>
        <w:rPr>
          <w:sz w:val="28"/>
          <w:szCs w:val="28"/>
        </w:rPr>
        <w:t>4)    1(un) kit reparación  motor tractor honda</w:t>
      </w:r>
    </w:p>
    <w:p>
      <w:pPr>
        <w:pStyle w:val="Normal"/>
        <w:ind w:left="2640" w:hanging="0"/>
        <w:rPr>
          <w:sz w:val="28"/>
          <w:szCs w:val="28"/>
        </w:rPr>
      </w:pPr>
      <w:r>
        <w:rPr>
          <w:sz w:val="28"/>
          <w:szCs w:val="28"/>
        </w:rPr>
        <w:t>5)    1(un) desobstructor  cañerías de cloac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2º.-: IMPUTESE  el egreso a las Partidas Presupuestarias 04.2.04.05.01 Bienes de Capital y 04.2.04.03.13 Herramientas del presupuesto Vigente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3º.-: COMUNIQUESE, Córrase vista al Tribunal de Cuentas, publíquese, dése al Registro Municipal y archívese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a los 05 días del mes de Octubre de 200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 VALERIA RAMER          ROSANNA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EC.C.D.                          PTA. C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RETO Nº 165/05-PROMULGASE la Ordenanza Nº 1858/05 sancionada por el Concejo Deliberante con fecha 5 de octubre de 200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6 de octubre de 200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OSCAR AMANTE 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EC. GRAL.                      INTENDENTE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)"/>
      <w:lvlJc w:val="left"/>
      <w:pPr>
        <w:tabs>
          <w:tab w:val="num" w:pos="3000"/>
        </w:tabs>
        <w:ind w:left="3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3:48:00Z</dcterms:created>
  <dc:creator>CONCEJO DELIBERANTE</dc:creator>
  <dc:description/>
  <cp:keywords/>
  <dc:language>en-US</dc:language>
  <cp:lastModifiedBy>PGM</cp:lastModifiedBy>
  <cp:lastPrinted>2005-10-07T18:37:00Z</cp:lastPrinted>
  <dcterms:modified xsi:type="dcterms:W3CDTF">2005-10-07T21:40:00Z</dcterms:modified>
  <cp:revision>3</cp:revision>
  <dc:subject/>
  <dc:title>VISTO: </dc:title>
</cp:coreProperties>
</file>