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 1855/0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El Concejo Deliberante de Capilla del Monte, SANCIONA CON FUERZA D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 R D E N A N Z 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rt.1º.-: LLÁMESE A LICITACIÓN PÚBLICA para la Adquisición  de materiales y productos  que se describen en la Planilla de cotización  y cuyas características  se estipulan  en el Pliego General y Pliegos de Especificaciones Técnicas particulares adjuntos, para ser utilizados en la Obra de Ampliación  del Sistema de Agua Potable  para la localidad de Capilla del Monte.-</w:t>
      </w:r>
    </w:p>
    <w:p>
      <w:pPr>
        <w:pStyle w:val="Normal"/>
        <w:jc w:val="both"/>
        <w:rPr/>
      </w:pPr>
      <w:r>
        <w:rPr/>
        <w:t>Art.2º.-: FIJASE como fecha de apertura de los sobres el día que determine el DEM en el horario de las 11:00 hs  en la Sede del Ente Municipal de Obras y Servicios de Saneamiento-E.M.O.S.S. Las propuestas  deberán ser presentadas hasta las 10:00hs del día de apertura de los sobres.-</w:t>
      </w:r>
    </w:p>
    <w:p>
      <w:pPr>
        <w:pStyle w:val="Normal"/>
        <w:jc w:val="both"/>
        <w:rPr/>
      </w:pPr>
      <w:r>
        <w:rPr/>
        <w:t>Art.3º.-: PUBLIQUESE el presente llamado a licitación  durante tres (3) días en el Boletín Oficial de la provincia, dos (2) días en un Diario de circulación Provincial y diez (10) días en los medios de difusión local.-</w:t>
      </w:r>
    </w:p>
    <w:p>
      <w:pPr>
        <w:pStyle w:val="Normal"/>
        <w:jc w:val="both"/>
        <w:rPr/>
      </w:pPr>
      <w:r>
        <w:rPr/>
        <w:t>Art.4º.-: FIJASE el valor del Pliego General de Condiciones  y especificaciones técnicas en la suma de $150,0 (pesos ciento cincuenta).-</w:t>
      </w:r>
    </w:p>
    <w:p>
      <w:pPr>
        <w:pStyle w:val="Normal"/>
        <w:jc w:val="both"/>
        <w:rPr/>
      </w:pPr>
      <w:r>
        <w:rPr/>
        <w:t xml:space="preserve">Art.5º.-: DEROGUESE la Ordenanza Nº 1852/05 </w:t>
      </w:r>
    </w:p>
    <w:p>
      <w:pPr>
        <w:pStyle w:val="Normal"/>
        <w:jc w:val="both"/>
        <w:rPr/>
      </w:pPr>
      <w:r>
        <w:rPr/>
        <w:t>Art.6º.-: COMUNIQUESE, Córrase vista al Tribunal de Cuentas, Publíquese, Dése al Registro Municipal y Archívese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A en la Sala de Sesiones del Concejo Deliberante a los 28 días del mes de Septiembre de 2005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do:      VALERIA RAMER                        ROSANNA OLMOS</w:t>
      </w:r>
    </w:p>
    <w:p>
      <w:pPr>
        <w:pStyle w:val="Normal"/>
        <w:rPr/>
      </w:pPr>
      <w:r>
        <w:rPr/>
        <w:t xml:space="preserve">                       </w:t>
      </w:r>
      <w:r>
        <w:rPr/>
        <w:t>SEC.C.D.                                         PTA. C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RETO Nº 159/05-PROMULGASE la Ordenanza Nº 1855/05 sancionada por el Concejo Deliberante con fecha 28 de septiembre de 2005.-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Capilla del Monte, 29 de septiembre de 2005.-</w:t>
      </w:r>
    </w:p>
    <w:p>
      <w:pPr>
        <w:pStyle w:val="Normal"/>
        <w:rPr/>
      </w:pPr>
      <w:r>
        <w:rPr/>
        <w:t xml:space="preserve">FIRMADO:   </w:t>
      </w:r>
    </w:p>
    <w:p>
      <w:pPr>
        <w:pStyle w:val="Normal"/>
        <w:rPr/>
      </w:pPr>
      <w:r>
        <w:rPr/>
        <w:t>ALBERTO BRUNA     OSCAR AMANTE   CARLOS GUSTAVO DE FIGUEREDO</w:t>
      </w:r>
    </w:p>
    <w:p>
      <w:pPr>
        <w:pStyle w:val="Normal"/>
        <w:rPr/>
      </w:pPr>
      <w:r>
        <w:rPr/>
        <w:t>PTE. EMOSS                SEC.GRAL.                   INTENDENTE MP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56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21:36:00Z</dcterms:created>
  <dc:creator>CONCEJO DELIBERANTE</dc:creator>
  <dc:description/>
  <cp:keywords/>
  <dc:language>en-US</dc:language>
  <cp:lastModifiedBy>PGM</cp:lastModifiedBy>
  <cp:lastPrinted>2005-09-30T19:23:00Z</cp:lastPrinted>
  <dcterms:modified xsi:type="dcterms:W3CDTF">2005-10-18T21:36:00Z</dcterms:modified>
  <cp:revision>2</cp:revision>
  <dc:subject/>
  <dc:title>VISTO:</dc:title>
</cp:coreProperties>
</file>