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853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.-: INCORPORESE al Art. 72° de la Ordenanza Tarifaria vigente Nº 1789/05, el Inc. K), que deberá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“ </w:t>
      </w:r>
      <w:r>
        <w:rPr>
          <w:b/>
        </w:rPr>
        <w:t>k) FIESTA TRAMONTANA TRUCHAS Y VINOS: Por la instalación de stand del rubro casas de pesca, camping y afin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 comercios de la localidad..........$ 50 por día. Mínimo dos días.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comercios de otras localidades....$ 100 por día. Mínimo dos días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°.-: COMUNIQUESE, 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5 días del mes de Septiembre de 2005.-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VALERIA RAMER                       ROSANNA OLMOS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C.C.D        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156/05-PROMULGASE la Ordenanza Nº 1853/05 sancionada por el Concejo Deliberante con fecha 15 de septiembre de 2005.-</w:t>
      </w:r>
    </w:p>
    <w:p>
      <w:pPr>
        <w:pStyle w:val="Normal"/>
        <w:jc w:val="right"/>
        <w:rPr/>
      </w:pPr>
      <w:r>
        <w:rPr/>
        <w:t>Capilla del Monte, 26 de septiembre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OSCAR AMANTE           CARLOS GUSTAVO DE FIGUERED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.GRAL.                             INTENDENTE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5"/>
        </w:tabs>
        <w:ind w:left="20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1:00Z</dcterms:created>
  <dc:creator>PGM</dc:creator>
  <dc:description/>
  <cp:keywords/>
  <dc:language>en-US</dc:language>
  <cp:lastModifiedBy>PGM</cp:lastModifiedBy>
  <cp:lastPrinted>2005-09-22T00:19:00Z</cp:lastPrinted>
  <dcterms:modified xsi:type="dcterms:W3CDTF">2005-09-22T03:23:00Z</dcterms:modified>
  <cp:revision>3</cp:revision>
  <dc:subject/>
  <dc:title>MUNICIPALIDAD DE CAPILLA DEL MONTE</dc:title>
</cp:coreProperties>
</file>