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1852/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 Monte, SANCIONA CON FUERZA 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rt. 1º.-: LLÁMESE A LICITACIÓN PÚBLICA para la adquisición  de materiales y productos que se describen en planilla de cotización  y cuyas características se estipulan en pliego General y Pliegos de especificaciones técnicas  particulares adjuntos, para ser utilizados en la Obra de ampliación del Sistema de Agua potable  para la loc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º.-: FIJASE como fecha de apertura de los sobres el día  que determine el Departamento Ejecutivo a las 11:00hs  en la Sede del Ente Municipal  de Obras y Servicios  de Saneamiento-E.M.O.S.S. Las propuestas deberán ser presentadas hasta la 10:00hs del día de apertura de sobre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3º.-: PUBIQUESE el presente llamado durante tres (3) días en el Boletín  Oficial de la provincia, dos (2) días en un diario de circulación Provincial y diez (10) días en los medios de difusión loc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4º.-: FIJASE el valor del pliego General de Condiciones y especificaciones  técnicas en las suma de $150,00 (pesos ciento cincuenta)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5º.-: COMUNIQUESE, Córrase vista al Tribunal de Cuentas, publíquese, dése al Registro Municipal,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a los 15 días del mes de Septiembre de 2005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    VALERIA RAMER                          ROSANNA OLMOS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EC.C.D.                                             PTA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155/05-PROMULGASE la Ordenanza Nº  1852/05 sancionada por el Concejo Deliberante con fecha 15 de septiembre de 2005.-</w:t>
      </w:r>
    </w:p>
    <w:p>
      <w:pPr>
        <w:pStyle w:val="Normal"/>
        <w:jc w:val="right"/>
        <w:rPr/>
      </w:pPr>
      <w:r>
        <w:rPr/>
        <w:t>Capilla del Monte, 16 de septiembre de 2005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</w:t>
      </w:r>
    </w:p>
    <w:p>
      <w:pPr>
        <w:pStyle w:val="Normal"/>
        <w:rPr/>
      </w:pPr>
      <w:r>
        <w:rPr/>
        <w:t>ALBERTO BRUNA      OSCAR AMANTE        CARLOS GUSTAVO DE FIGUEREDO</w:t>
      </w:r>
    </w:p>
    <w:p>
      <w:pPr>
        <w:pStyle w:val="Normal"/>
        <w:rPr/>
      </w:pPr>
      <w:r>
        <w:rPr/>
        <w:t xml:space="preserve">PTE. EMOSS                  SEC.GRAL.                       INTENDENTE MUNICIP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51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3:50:00Z</dcterms:created>
  <dc:creator>CONCEJO DELIBERANTE</dc:creator>
  <dc:description/>
  <cp:keywords/>
  <dc:language>en-US</dc:language>
  <cp:lastModifiedBy>PGM</cp:lastModifiedBy>
  <cp:lastPrinted>2005-09-28T19:09:00Z</cp:lastPrinted>
  <dcterms:modified xsi:type="dcterms:W3CDTF">2005-09-28T22:17:00Z</dcterms:modified>
  <cp:revision>6</cp:revision>
  <dc:subject/>
  <dc:title>VISTO:</dc:title>
</cp:coreProperties>
</file>