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DENANZA Nº 1851/05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ejo Deliberante de Capilla del Monte, SANCIONA CON FUERZA D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 D E N A N Z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DEROGUESE la Ordenanza Nº 1774/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COMUNIQUESE, córrase vista al Tribunal de cuentas, publíquese, dése al Registro Municipal y archíves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cejo Deliberante a los 15 días del mes de septiembre de 2005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VALERIA RAMER       ROSANNA OLM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C.C.D.            PTA. C.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TO Nº 154/05-PROMULGASE la Ordenanza Nº 1851/05 sancionada por el Concejo Deliberante con fecha 15 de septiembre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C.GRAL.   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2:44:00Z</dcterms:created>
  <dc:creator>PGM</dc:creator>
  <dc:description/>
  <cp:keywords/>
  <dc:language>en-US</dc:language>
  <cp:lastModifiedBy>PGM</cp:lastModifiedBy>
  <cp:lastPrinted>2005-09-16T23:45:00Z</cp:lastPrinted>
  <dcterms:modified xsi:type="dcterms:W3CDTF">2005-09-17T02:47:00Z</dcterms:modified>
  <cp:revision>3</cp:revision>
  <dc:subject/>
  <dc:title>ORDENANZA Nº 1851/05</dc:title>
</cp:coreProperties>
</file>