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DENANZA Nº 1850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ejo Deliberante de Capilla del Monte, SANCIONA CON FUERZA D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 D E N A N Z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APRUEBASE los Pliegos de Condiciones Generales y particulares para el llamado a licitación de los materiales de la Obra de Ampliación del Sistema de Agua Potable en la localidad de Capilla del Monte, que el mismo obra agregado en la presente Ordenanza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cejo Deliberante a los 8 días del mes de Septiembre de 2005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VALERIA RAMER          ROSANNA OLM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C.C.D.              PTA. C.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TO Nº 153/05-PROMULGASE la Ordenanza Nº 1850/05 sancionada por el Concejo Deliberante con fecha 8 de septiembre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DO: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BERTO BRUNA    OSCAR AMANTE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TE. EMOSS        SEC.GRAL.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16:00Z</dcterms:created>
  <dc:creator>PGM</dc:creator>
  <dc:description/>
  <cp:keywords/>
  <dc:language>en-US</dc:language>
  <cp:lastModifiedBy>PGM</cp:lastModifiedBy>
  <cp:lastPrinted>2005-09-16T23:25:00Z</cp:lastPrinted>
  <dcterms:modified xsi:type="dcterms:W3CDTF">2005-09-17T02:27:00Z</dcterms:modified>
  <cp:revision>1</cp:revision>
  <dc:subject/>
  <dc:title>ORDENANZA Nº 1850/05</dc:title>
</cp:coreProperties>
</file>