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848/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center"/>
        <w:rPr/>
      </w:pPr>
      <w:r>
        <w:rPr/>
        <w:t xml:space="preserve">O R D E N A N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La Nueva  Instalación  y emplazamiento de las bases, con todos los elementos y accesorios que sirven a la red de Telefonía celular móvil, telefonía fija, Antena de emisoras de Radio frecuencia modulada y amplitud modulada, están reguladas por la presente Ordenanza, hasta tanto dictamine la Organización Mundial de la Salu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2º.-: En virtud de la aplicación del “principio de precaución o prevención”, las instalaciones a las que se refiere  el artículo 1º deberán  guardar una distancia mínima de doscientos (200) metros respecto de cualquier asentamiento urbano permanente, sea éste individual o colectivo, área que deberá mantenerse libre de ocupa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ABOQUESE el DEM y el Concejo Deliberante a la Regulación  de las Antenas que se encuentran Instaladas en la Localidad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º.-:COMUNÍ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8 días del mes de Sept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48/05-PROMULGASE la Ordenanza Nº 1848/05, sancionada por el Concejo Deliberante con fecha 8 de sept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sept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CAR AMANTE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RAL.   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2:00Z</dcterms:created>
  <dc:creator>CONCEJO DELIBERANTE</dc:creator>
  <dc:description/>
  <cp:keywords/>
  <dc:language>en-US</dc:language>
  <cp:lastModifiedBy>Oficialia-1</cp:lastModifiedBy>
  <cp:lastPrinted>2011-02-28T08:23:00Z</cp:lastPrinted>
  <dcterms:modified xsi:type="dcterms:W3CDTF">2011-02-28T13:58:00Z</dcterms:modified>
  <cp:revision>4</cp:revision>
  <dc:subject/>
  <dc:title>VISTO:</dc:title>
</cp:coreProperties>
</file>