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ENANZA Nº  1847/05</w:t>
      </w:r>
    </w:p>
    <w:p>
      <w:pPr>
        <w:pStyle w:val="Normal"/>
        <w:jc w:val="center"/>
        <w:rPr>
          <w:b/>
          <w:b/>
          <w:u w:val="single"/>
        </w:rPr>
      </w:pPr>
      <w:r>
        <w:rPr>
          <w:b/>
          <w:u w:val="single"/>
        </w:rPr>
      </w:r>
    </w:p>
    <w:p>
      <w:pPr>
        <w:pStyle w:val="Normal"/>
        <w:jc w:val="center"/>
        <w:rPr/>
      </w:pPr>
      <w:r>
        <w:rPr/>
        <w:t>El Concejo Deliberante de Capilla del Monte, SANCIONA CON FUERZA DE</w:t>
      </w:r>
    </w:p>
    <w:p>
      <w:pPr>
        <w:pStyle w:val="Normal"/>
        <w:jc w:val="center"/>
        <w:rPr/>
      </w:pPr>
      <w:r>
        <w:rPr/>
      </w:r>
    </w:p>
    <w:p>
      <w:pPr>
        <w:pStyle w:val="Normal"/>
        <w:jc w:val="center"/>
        <w:rPr/>
      </w:pPr>
      <w:r>
        <w:rPr/>
        <w:t xml:space="preserve">O R D E N A N Z A </w:t>
      </w:r>
    </w:p>
    <w:p>
      <w:pPr>
        <w:pStyle w:val="Normal"/>
        <w:jc w:val="center"/>
        <w:rPr/>
      </w:pPr>
      <w:r>
        <w:rPr/>
      </w:r>
    </w:p>
    <w:p>
      <w:pPr>
        <w:pStyle w:val="Normal"/>
        <w:jc w:val="both"/>
        <w:rPr/>
      </w:pPr>
      <w:r>
        <w:rPr/>
        <w:t>Art.1º.-: AUTORIZASE al DEM a suscribir  el Contrato de licencia de Software con la Empresa  Program Consultores S. A;   cuyo texto obra agregado en la presente Ordenanza.-</w:t>
      </w:r>
    </w:p>
    <w:p>
      <w:pPr>
        <w:pStyle w:val="Normal"/>
        <w:jc w:val="both"/>
        <w:rPr/>
      </w:pPr>
      <w:r>
        <w:rPr/>
      </w:r>
    </w:p>
    <w:p>
      <w:pPr>
        <w:pStyle w:val="Normal"/>
        <w:jc w:val="both"/>
        <w:rPr/>
      </w:pPr>
      <w:r>
        <w:rPr/>
        <w:t>Art.2º.-: COMUNIQUESE, córrase vista al Tribunal de Cuentas, publíquese, dése al Registro Municipal y archívese.-</w:t>
      </w:r>
    </w:p>
    <w:p>
      <w:pPr>
        <w:pStyle w:val="Normal"/>
        <w:jc w:val="both"/>
        <w:rPr/>
      </w:pPr>
      <w:r>
        <w:rPr/>
      </w:r>
    </w:p>
    <w:p>
      <w:pPr>
        <w:pStyle w:val="Normal"/>
        <w:jc w:val="both"/>
        <w:rPr/>
      </w:pPr>
      <w:r>
        <w:rPr/>
      </w:r>
    </w:p>
    <w:p>
      <w:pPr>
        <w:pStyle w:val="Normal"/>
        <w:jc w:val="both"/>
        <w:rPr/>
      </w:pPr>
      <w:r>
        <w:rPr/>
        <w:t>DADA en la Sala de Sesiones del Concejo Deliberante a los 31 días del mes de Agosto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mado:        VALERIA RAMER             ROSANNA OLMOS</w:t>
      </w:r>
    </w:p>
    <w:p>
      <w:pPr>
        <w:pStyle w:val="Normal"/>
        <w:rPr/>
      </w:pPr>
      <w:r>
        <w:rPr/>
        <w:t xml:space="preserve">                           </w:t>
      </w:r>
      <w:r>
        <w:rPr/>
        <w:t>SEC.C.D.                                PTA. C.D.</w:t>
      </w:r>
    </w:p>
    <w:p>
      <w:pPr>
        <w:pStyle w:val="Normal"/>
        <w:rPr/>
      </w:pPr>
      <w:r>
        <w:rPr/>
      </w:r>
    </w:p>
    <w:p>
      <w:pPr>
        <w:pStyle w:val="Normal"/>
        <w:rPr/>
      </w:pPr>
      <w:r>
        <w:rPr/>
      </w:r>
    </w:p>
    <w:p>
      <w:pPr>
        <w:pStyle w:val="Normal"/>
        <w:rPr/>
      </w:pPr>
      <w:r>
        <w:rPr/>
      </w:r>
    </w:p>
    <w:p>
      <w:pPr>
        <w:pStyle w:val="Normal"/>
        <w:rPr/>
      </w:pPr>
      <w:r>
        <w:rPr/>
        <w:t>DECRETO Nº 145/05-PROMULGASE la Ordenanza Nº 1847/05, sancionada por el Concejo Deliberante con fecha 31 de agosto de 2005.-</w:t>
      </w:r>
    </w:p>
    <w:p>
      <w:pPr>
        <w:pStyle w:val="Normal"/>
        <w:rPr/>
      </w:pPr>
      <w:r>
        <w:rPr/>
      </w:r>
    </w:p>
    <w:p>
      <w:pPr>
        <w:pStyle w:val="Normal"/>
        <w:jc w:val="right"/>
        <w:rPr/>
      </w:pPr>
      <w:r>
        <w:rPr/>
        <w:t>Capilla del Monte, 2 de septiembre de 2005.-</w:t>
      </w:r>
    </w:p>
    <w:p>
      <w:pPr>
        <w:pStyle w:val="Normal"/>
        <w:jc w:val="right"/>
        <w:rPr/>
      </w:pPr>
      <w:r>
        <w:rPr/>
      </w:r>
    </w:p>
    <w:p>
      <w:pPr>
        <w:pStyle w:val="Normal"/>
        <w:rPr/>
      </w:pPr>
      <w:r>
        <w:rPr/>
        <w:t>FIRMADO:      OSCAR AMANTE         CARLOS GUSTAVO DE FIGUEREDO</w:t>
      </w:r>
    </w:p>
    <w:p>
      <w:pPr>
        <w:pStyle w:val="Normal"/>
        <w:rPr/>
      </w:pPr>
      <w:r>
        <w:rPr/>
        <w:t xml:space="preserve">                             </w:t>
      </w:r>
      <w:r>
        <w:rPr/>
        <w:t>SEC.GRAL.                          INTENDENTE MPAL.</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pPr>
      <w:r>
        <w:rPr>
          <w:b/>
          <w:u w:val="single"/>
        </w:rPr>
        <w:t>CONTRATO</w:t>
      </w:r>
    </w:p>
    <w:p>
      <w:pPr>
        <w:pStyle w:val="Normal"/>
        <w:rPr>
          <w:b/>
          <w:b/>
          <w:u w:val="single"/>
        </w:rPr>
      </w:pPr>
      <w:r>
        <w:rPr>
          <w:b/>
          <w:u w:val="single"/>
        </w:rPr>
      </w:r>
    </w:p>
    <w:p>
      <w:pPr>
        <w:pStyle w:val="Normal"/>
        <w:jc w:val="both"/>
        <w:rPr/>
      </w:pPr>
      <w:r>
        <w:rPr/>
      </w:r>
    </w:p>
    <w:p>
      <w:pPr>
        <w:pStyle w:val="Normal"/>
        <w:jc w:val="both"/>
        <w:rPr/>
      </w:pPr>
      <w:r>
        <w:rPr/>
        <w:t>Entre la Municipalidad de Capilla del Monte, Provincia de Córdoba representada en este acto por el Intendente Sr. Carlos Gustavo de Figueredo, DNI Nº 22.163.374, y el Secretario General, Sr. Oscar Leonardo Amante, DNI Nº 11.015.970 por una parte, de ahora en más llamada la MUNICIPALIDAD, y por la otra parte la Empresa Program Consultores S.A. representada en este acto por su Presidente Ing. Alberto José Giraudo, DNI Nº 16.202.065, de ahora en más denominada la EMPRESA, convienen en celebrar el presente contrato, que se regirá por las siguientes cláusulas:</w:t>
      </w:r>
    </w:p>
    <w:p>
      <w:pPr>
        <w:pStyle w:val="Normal"/>
        <w:jc w:val="both"/>
        <w:rPr/>
      </w:pPr>
      <w:r>
        <w:rPr>
          <w:b/>
        </w:rPr>
        <w:t xml:space="preserve">PRIMERA: </w:t>
      </w:r>
      <w:r>
        <w:rPr>
          <w:b/>
          <w:i/>
        </w:rPr>
        <w:t>SUSCRIPCIÓN:</w:t>
      </w:r>
      <w:r>
        <w:rPr/>
        <w:t xml:space="preserve"> La MUNICIPALIDAD  se suscribe a las actualizaciones (UPDATE) de la licencia  de uso de los módulos detallados y descriptos en el Anexo I, del Program  de Administración Municipal Versión 4.01 y del Software de Administración  Municipal WEB PGM  v6.0 ( en adelante SOFTWARE) que realice la EMPRESA.-</w:t>
      </w:r>
    </w:p>
    <w:p>
      <w:pPr>
        <w:pStyle w:val="Normal"/>
        <w:jc w:val="both"/>
        <w:rPr/>
      </w:pPr>
      <w:r>
        <w:rPr>
          <w:b/>
        </w:rPr>
        <w:t>SEGUNDA:</w:t>
      </w:r>
      <w:r>
        <w:rPr/>
        <w:t xml:space="preserve"> </w:t>
      </w:r>
      <w:r>
        <w:rPr>
          <w:b/>
          <w:i/>
        </w:rPr>
        <w:t>DERECHO SOBRE LA LICENCIA:</w:t>
      </w:r>
      <w:r>
        <w:rPr/>
        <w:t xml:space="preserve"> Una vez  finalizado el presente contrato, respetado el plazo total de vigencia y abonados la totalidad de los pagos estipulados en el mismo, la MUNICIPALIDAD tendrá el derecho de la Licencia de Uso del SOFTWARE en la Versión utilizada en ese momento, pero no podrá reclamar a la EMPRESA actualizaciones futuras.-</w:t>
      </w:r>
    </w:p>
    <w:p>
      <w:pPr>
        <w:pStyle w:val="Normal"/>
        <w:jc w:val="both"/>
        <w:rPr/>
      </w:pPr>
      <w:r>
        <w:rPr>
          <w:b/>
        </w:rPr>
        <w:t>TERCERA:</w:t>
      </w:r>
      <w:r>
        <w:rPr/>
        <w:t xml:space="preserve"> </w:t>
      </w:r>
      <w:r>
        <w:rPr>
          <w:b/>
          <w:i/>
        </w:rPr>
        <w:t>DERECHOS DE AUTOR:</w:t>
      </w:r>
      <w:r>
        <w:rPr/>
        <w:t xml:space="preserve"> El SOFTWARE está protegido  por el  Régimen  Legal de la Propiedad  Intelectual, Ley Nº 11.723, y sus modificaciones posteriores; siendo la EMPRESA cesionaria de los derechos de autores de los módulos del SOFTWARE y de todas sus actualizaciones (UPDATE y UPGRADE). Por lo tanto, queda estrictamente prohibida toda sublicencia, concesión, alquiler, venta o cualquier otra forma de transferencia del SOFTWARE, sin previa autorización por escrito de la EMPRESA. Tampoco se puede modificar, traducir, adaptar, desmantelar por ingeniería  inversa, descompilar, desmontar, o crear trabajos derivados basados en el SOFTWARE, sin previa autorización escrita. El incumplimiento de lo establecido supra traerá  aparejado la caducidad en forma automática de la Licencia de uso y del presente contrato, sin necesidad de previa notificación y dará derecho a la EMPRESA  a iniciar  las acciones legales correspondientes.-</w:t>
      </w:r>
    </w:p>
    <w:p>
      <w:pPr>
        <w:pStyle w:val="Normal"/>
        <w:jc w:val="both"/>
        <w:rPr/>
      </w:pPr>
      <w:r>
        <w:rPr>
          <w:b/>
        </w:rPr>
        <w:t>CUARTA:</w:t>
      </w:r>
      <w:r>
        <w:rPr/>
        <w:t xml:space="preserve"> </w:t>
      </w:r>
      <w:r>
        <w:rPr>
          <w:b/>
          <w:i/>
        </w:rPr>
        <w:t>COPIAS DEL SOFTWARE:</w:t>
      </w:r>
      <w:r>
        <w:rPr/>
        <w:t xml:space="preserve"> Se podrán realizar únicamente copias del SOFTWARE con el objeto de seguridad, archivos y para el uso de cualquier dependencia de la MUNICIPALIDAD, y en ningún caso podrá trasladarlo a otras configuraciones sin previo consentimiento de la EMPRESA; cualquier otra copia que se realice con una finalidad distinta a la prevista, y en caso que se tipifique lo previsto en el art. 71, 72 y 72 bis concordantes y correlativos de la Ley 11.723, y en el art. 3º de la Ley Nº 25.036, dará  derecho a los titulares de la propiedad intelectual a iniciar las acciones legales correspondientes.-</w:t>
      </w:r>
    </w:p>
    <w:p>
      <w:pPr>
        <w:pStyle w:val="Normal"/>
        <w:jc w:val="both"/>
        <w:rPr/>
      </w:pPr>
      <w:r>
        <w:rPr>
          <w:b/>
        </w:rPr>
        <w:t>QUINTA:</w:t>
      </w:r>
      <w:r>
        <w:rPr/>
        <w:t xml:space="preserve"> </w:t>
      </w:r>
      <w:r>
        <w:rPr>
          <w:b/>
          <w:i/>
        </w:rPr>
        <w:t xml:space="preserve">ALCANCE DE LA LICENCIA: </w:t>
      </w:r>
      <w:r>
        <w:rPr/>
        <w:t>Esta licencia no significa la transferencia de la propiedad intelectual del SOFTWARE a la MUNICIPALIDAD, quedando ésta autorizada a utilizarlo para lo cual fue concebido.-</w:t>
      </w:r>
    </w:p>
    <w:p>
      <w:pPr>
        <w:pStyle w:val="Normal"/>
        <w:jc w:val="both"/>
        <w:rPr/>
      </w:pPr>
      <w:r>
        <w:rPr>
          <w:b/>
        </w:rPr>
        <w:t>SEXTA:</w:t>
      </w:r>
      <w:r>
        <w:rPr/>
        <w:t xml:space="preserve"> </w:t>
      </w:r>
      <w:r>
        <w:rPr>
          <w:b/>
          <w:i/>
        </w:rPr>
        <w:t>OTRAS LICENCIAS:</w:t>
      </w:r>
      <w:r>
        <w:rPr/>
        <w:t xml:space="preserve"> La EMPRESA no se hace responsable de la legalidad de las licencias de uso de los sistemas operativos y de otras aplicaciones instalados en los equipos de la MUNICIPALIDAD, ni de su funcionamiento. Tampoco la EMPRESA se hace responsable de que la MUNICIPALIDAD no disponga de las licencias.-</w:t>
      </w:r>
    </w:p>
    <w:p>
      <w:pPr>
        <w:pStyle w:val="Normal"/>
        <w:jc w:val="both"/>
        <w:rPr/>
      </w:pPr>
      <w:r>
        <w:rPr>
          <w:b/>
        </w:rPr>
        <w:t>SÉPTIMA:</w:t>
      </w:r>
      <w:r>
        <w:rPr/>
        <w:t xml:space="preserve"> </w:t>
      </w:r>
      <w:r>
        <w:rPr>
          <w:b/>
          <w:i/>
        </w:rPr>
        <w:t>SERVICIO DE ATENCIÓN AL USUARIO:</w:t>
      </w:r>
      <w:r>
        <w:rPr/>
        <w:t xml:space="preserve"> La MUNICIPALIDAD solicita a la EMPRESA el Servicio de Atención al Usuario para la correcta ejecución del SOFTWARE provisto por esta última y que incluye las siguientes tareas:</w:t>
      </w:r>
    </w:p>
    <w:p>
      <w:pPr>
        <w:pStyle w:val="Normal"/>
        <w:numPr>
          <w:ilvl w:val="0"/>
          <w:numId w:val="1"/>
        </w:numPr>
        <w:jc w:val="both"/>
        <w:rPr/>
      </w:pPr>
      <w:r>
        <w:rPr/>
        <w:t>Consulta permanente en línea: Ante cualquier duda se dispondrá de una atención  permanente vía telefónica con personal especializado de la EMPRESA que responderá a las consultas que se requieran referido a la ejecución del SOFTWARE.-</w:t>
      </w:r>
    </w:p>
    <w:p>
      <w:pPr>
        <w:pStyle w:val="Normal"/>
        <w:numPr>
          <w:ilvl w:val="0"/>
          <w:numId w:val="1"/>
        </w:numPr>
        <w:jc w:val="both"/>
        <w:rPr/>
      </w:pPr>
      <w:r>
        <w:rPr/>
        <w:t>Conexión vía módem telefónico o vía Internet con la EMPRESA, para una intervención directa e inmediata d personal técnico, ante cualquier inconveniente suscitado.-</w:t>
      </w:r>
    </w:p>
    <w:p>
      <w:pPr>
        <w:pStyle w:val="Normal"/>
        <w:numPr>
          <w:ilvl w:val="0"/>
          <w:numId w:val="1"/>
        </w:numPr>
        <w:jc w:val="both"/>
        <w:rPr/>
      </w:pPr>
      <w:r>
        <w:rPr/>
        <w:t>Solución a problemas externos al SOFTWARE: En los casos en que por distintas alternativas (ej.: cortes de luz, rotura de índices, bases de datos, etc.), se vea afectado su normal ejecución en la MUNICIPALIDAD, en situaciones de carácter urgente debidamente justificadas, la EMPRESA pone a disposición el personal técnico para la realización de las correcciones posibles dentro de las 24 horas, corrigendo la ejecución del SOFTWARE.-</w:t>
      </w:r>
    </w:p>
    <w:p>
      <w:pPr>
        <w:pStyle w:val="Normal"/>
        <w:numPr>
          <w:ilvl w:val="0"/>
          <w:numId w:val="1"/>
        </w:numPr>
        <w:jc w:val="both"/>
        <w:rPr/>
      </w:pPr>
      <w:r>
        <w:rPr/>
        <w:t>Reinstalación  del Sistema Operativo y del SOFTWARE en caso de modificarse el soporte del equipamiento (Hardware) actual.-</w:t>
      </w:r>
    </w:p>
    <w:p>
      <w:pPr>
        <w:pStyle w:val="Normal"/>
        <w:numPr>
          <w:ilvl w:val="0"/>
          <w:numId w:val="1"/>
        </w:numPr>
        <w:jc w:val="both"/>
        <w:rPr/>
      </w:pPr>
      <w:r>
        <w:rPr/>
        <w:t>Capacitación del personal municipal a través de cursos individuales o colectivos en las oficinas de la EMPRESA, sobre el manejo y los alcances del programa en las distintas áreas, cuando la MUNICIPALIDAD así lo requiera.-</w:t>
      </w:r>
    </w:p>
    <w:p>
      <w:pPr>
        <w:pStyle w:val="Normal"/>
        <w:numPr>
          <w:ilvl w:val="0"/>
          <w:numId w:val="1"/>
        </w:numPr>
        <w:jc w:val="both"/>
        <w:rPr/>
      </w:pPr>
      <w:r>
        <w:rPr/>
        <w:t>Asesoramiento para la adquisición de nuevos equipos de acuerdo  a la concepción global del SOFTWARE, por pedido de la MUNICIPALIDAD.-</w:t>
      </w:r>
    </w:p>
    <w:p>
      <w:pPr>
        <w:pStyle w:val="Normal"/>
        <w:numPr>
          <w:ilvl w:val="0"/>
          <w:numId w:val="1"/>
        </w:numPr>
        <w:jc w:val="both"/>
        <w:rPr/>
      </w:pPr>
      <w:r>
        <w:rPr/>
        <w:t>Ajustes y parametrización  necesarias del SOFTWARE.-</w:t>
      </w:r>
    </w:p>
    <w:p>
      <w:pPr>
        <w:pStyle w:val="Normal"/>
        <w:jc w:val="both"/>
        <w:rPr/>
      </w:pPr>
      <w:r>
        <w:rPr>
          <w:b/>
        </w:rPr>
        <w:t>OCTAVA:</w:t>
      </w:r>
      <w:r>
        <w:rPr/>
        <w:t xml:space="preserve"> </w:t>
      </w:r>
      <w:r>
        <w:rPr>
          <w:b/>
          <w:i/>
        </w:rPr>
        <w:t>SERVICIO DE PUBLICACION DE CEDULONES EN INTERNET:</w:t>
      </w:r>
      <w:r>
        <w:rPr/>
        <w:t xml:space="preserve"> La EMPRESA le ofrece a la MUNICIPALIDAD  y ésta acepta la provisión del “Servicio de Publicación de Cedulones en Internet”, de ahora en más denominado el SERVICIO DE PUBLICACIÓN.-</w:t>
      </w:r>
    </w:p>
    <w:p>
      <w:pPr>
        <w:pStyle w:val="Normal"/>
        <w:jc w:val="both"/>
        <w:rPr/>
      </w:pPr>
      <w:r>
        <w:rPr>
          <w:b/>
        </w:rPr>
        <w:t>NOVENA:</w:t>
      </w:r>
      <w:r>
        <w:rPr/>
        <w:t xml:space="preserve"> </w:t>
      </w:r>
      <w:r>
        <w:rPr>
          <w:b/>
          <w:i/>
        </w:rPr>
        <w:t>CARACTERÍSTICAS DEL SERVICIO DE PUBLICACION:</w:t>
      </w:r>
      <w:r>
        <w:rPr/>
        <w:t xml:space="preserve"> Será accesible por todo contribuyente que ingrese por Internet a la página de Rentas del sitio de la MUNICIPALIDAD, y realice una consulta de su estado de deuda por bien, tasa o servicio. Al realizar la mencionada consulta, se enviará un requerimiento mediante un enlace preestablecido  y privado desde la página e Rentas de la MUNICIPALIDAD a una página determinada  en el sitio de la EMPRESA, desde donde  se disparará internamente la consulta realizada al servidor de datos de la MUNICIAPLIDAD para que se genere la información en cuestión, habiendo pasado previamente por un Servidor de Publicación a Internet, que habrá autenticado el acceso, y por un Servidor de Aplicaciones, ambos propiedad de la MUNICIPALIDAD. Generada la información requerida, ésta realizará el camino inverso hasta arribar al navegador  del contribuyente, quien podrá imprimir aquellos cedulones que estuvieren autorizados por la MUNICIAPLIDAD  para su impresión.-</w:t>
      </w:r>
    </w:p>
    <w:p>
      <w:pPr>
        <w:pStyle w:val="Normal"/>
        <w:jc w:val="both"/>
        <w:rPr/>
      </w:pPr>
      <w:r>
        <w:rPr>
          <w:b/>
        </w:rPr>
        <w:t>DÉCIMA:</w:t>
      </w:r>
      <w:r>
        <w:rPr/>
        <w:t xml:space="preserve"> </w:t>
      </w:r>
      <w:r>
        <w:rPr>
          <w:b/>
          <w:i/>
        </w:rPr>
        <w:t>REQUERIMIENTOS DEL SERVICIO DE PUBLICACION:</w:t>
      </w:r>
      <w:r>
        <w:rPr/>
        <w:t xml:space="preserve"> La EMPRESA se compromete a proveer el SERVICIO DE PUBLICACION en forma satisfactoria durante las veinticuatro (24) horas de los trescientos sesenta y cinco (365) días del año, siempre y cuando la MUNICIAPLIDAD mantenga activa y operativa la página de Rentas de sus sitio en Internet así como habilitados y en perfecto  funcionamiento el Servidor de Publicación a Internet y los Servidores de Aplicaciones y de Datos. Caso contrario, la MUNICIPALIDAD libera de cualquier responsabilidad a la EMPRESA por deficiencias en la prestación del SERVICIO.-</w:t>
      </w:r>
    </w:p>
    <w:p>
      <w:pPr>
        <w:pStyle w:val="Normal"/>
        <w:jc w:val="both"/>
        <w:rPr/>
      </w:pPr>
      <w:r>
        <w:rPr/>
      </w:r>
    </w:p>
    <w:p>
      <w:pPr>
        <w:pStyle w:val="Normal"/>
        <w:jc w:val="both"/>
        <w:rPr/>
      </w:pPr>
      <w:r>
        <w:rPr>
          <w:b/>
        </w:rPr>
        <w:t xml:space="preserve">DÉCIMA PRIMERA: </w:t>
      </w:r>
      <w:r>
        <w:rPr>
          <w:b/>
          <w:i/>
        </w:rPr>
        <w:t>PRIVACIDAD:</w:t>
      </w:r>
      <w:r>
        <w:rPr/>
        <w:t xml:space="preserve"> EL SERVICIO DE PUBLICACION brindado por la EMPRESA no almacena ningún tipo de información personal de los contribuyentes que ingresen al sitio de la MUNICIPALIDAD requiriendo información  impositiva. Asimismo, al momento de realizar la consulta el SERVICIO registra e imprime en el correspondiente cedulón la dirección IP (Protocolo de Internet) de la conexión con la que se está efectuando el requerimiento, con el único objetivo de mantener la trazabilidad  de las consultas en caso de inconvenientes. Por lo que la MUNICIPALIDAD libera a la EMPRESA de cualquier responsabilidad por reclamos de los contribuyentes relativos al manejo y utilización de la información suministrada y/ u obtenida.-</w:t>
      </w:r>
    </w:p>
    <w:p>
      <w:pPr>
        <w:pStyle w:val="Normal"/>
        <w:jc w:val="both"/>
        <w:rPr/>
      </w:pPr>
      <w:r>
        <w:rPr/>
        <w:t>A fin de garantizar la privacidad de la información, la EMPRESA pone a disposición de la MUNICIPALIDAD una herramienta que restringe el ingreso y acceso a información  impositiva de los contribuyentes mediante un sistema  de cuenta y clave de acceso por cada bien, tasa o servicio. En caso que la MUNICIPALIDAD decidiera implementar la mencionada herramienta, deberá comunicárselo fehacientemente a la EMPRESA a fin de coordinar su instrumentación.-</w:t>
      </w:r>
    </w:p>
    <w:p>
      <w:pPr>
        <w:pStyle w:val="Normal"/>
        <w:jc w:val="both"/>
        <w:rPr/>
      </w:pPr>
      <w:r>
        <w:rPr>
          <w:b/>
        </w:rPr>
        <w:t xml:space="preserve">DÉCIMA SEGUNDA: </w:t>
      </w:r>
      <w:r>
        <w:rPr>
          <w:b/>
          <w:i/>
        </w:rPr>
        <w:t>FUERZA MAYOR:</w:t>
      </w:r>
      <w:r>
        <w:rPr/>
        <w:t xml:space="preserve"> La EMPRESA no asumirá responsabilidad alguna si se encontrase en la imposibilidad de prestar los servicios por causa fortuita o de fuerza mayor. Se entenderá por causa fortuita o de fuerza mayor, los siguientes motivos: incluyendo, aunque no limitado a, casos unilaterales del Estado Nacional, Estados Provinciales y/o Municipales, de sus organismos o empresas, cambios de legislación, hechos o actos de terceros, incendios, epidemias, explosiones, huelgas, bloqueos, guerra, insurrecciones, rebeliones, revolución, motines, atentados, actos de sedición o subversión, tumultos, hechos de vandalismo, conmoción pública y hechos de la naturaleza, demoras en el transporte y escasez de combustible o energía, todo hecho ajeno a la  EMPRESA o que escape a su control.-</w:t>
      </w:r>
    </w:p>
    <w:p>
      <w:pPr>
        <w:pStyle w:val="Normal"/>
        <w:jc w:val="both"/>
        <w:rPr/>
      </w:pPr>
      <w:r>
        <w:rPr>
          <w:b/>
        </w:rPr>
        <w:t>DÉCIMA TERCERA:</w:t>
      </w:r>
      <w:r>
        <w:rPr/>
        <w:t xml:space="preserve"> </w:t>
      </w:r>
      <w:r>
        <w:rPr>
          <w:b/>
          <w:i/>
        </w:rPr>
        <w:t>ELEMENTOS NECESARIOS:</w:t>
      </w:r>
      <w:r>
        <w:rPr/>
        <w:t xml:space="preserve"> La MUNICIPALIDAD deberá instrumentar lo necesario para que la operatividad del SOFTWARE y la atención por parte de la EMPRESA, pueda desarrollarse con toda normalidad disponiendo de los elementos adecuados, capacidad de los equipos, sistemas operativos y conectividad, según las especificaciones  técnicas que indique la EMPRESA. La MUNICIPALIDAD  facilitará, dentro de sus dependencias, un puesto de trabajo y/o Terminal a la EMPRESA, a fin de realizar el mantenimiento  y actualización del sistema, como así también insumos, acceso a una línea telefónica, acceso a Internet, e personal que operará  el o los equipos de computación con amplia disponibilidad horaria ( como mínimo horario matutino y vespertino), como así también la carga y grabo verificación  de los datos  en soporte magnético, emisión de listados por impresora, resguardo de información, etc. También deberá  preservar las condiciones técnicas que requiere el buen funcionamiento del equipamiento (temperatura, alimentación eléctrica, descarga a tierra, etc.).-</w:t>
      </w:r>
    </w:p>
    <w:p>
      <w:pPr>
        <w:pStyle w:val="Normal"/>
        <w:jc w:val="both"/>
        <w:rPr/>
      </w:pPr>
      <w:r>
        <w:rPr>
          <w:b/>
        </w:rPr>
        <w:t>DECIMA CUARTA:</w:t>
      </w:r>
      <w:r>
        <w:rPr/>
        <w:t xml:space="preserve"> </w:t>
      </w:r>
      <w:r>
        <w:rPr>
          <w:b/>
          <w:i/>
        </w:rPr>
        <w:t>COMUNICACIÓN ENTRE LAS PARTES:</w:t>
      </w:r>
      <w:r>
        <w:rPr/>
        <w:t xml:space="preserve"> La MUNICIPALIDAD deberá comunicar fehacientemente por escrito a la EMPRESA la o las personas con las que se  mantendrán las comunicaciones corrientes y en un plazo no mayor de quince (15) días desde la firma del presente. Estas personas serán las encargadas del sistema y tendrán como funciones principales: hacer los respaldos de  datos periódicos, asignar  los permisos de los usuarios, reunir los requerimientos sobre el SOFTWARE del personal de la MUNICIPALIDAD y transmitirlos a la EMPRESA, atender a los operadores en cuestiones menores de funcionamiento, etc.-</w:t>
      </w:r>
    </w:p>
    <w:p>
      <w:pPr>
        <w:pStyle w:val="Normal"/>
        <w:jc w:val="both"/>
        <w:rPr/>
      </w:pPr>
      <w:r>
        <w:rPr>
          <w:b/>
        </w:rPr>
        <w:t xml:space="preserve">DECIMA QUINTA: </w:t>
      </w:r>
      <w:r>
        <w:rPr>
          <w:b/>
          <w:i/>
        </w:rPr>
        <w:t>FALLAS:</w:t>
      </w:r>
      <w:r>
        <w:rPr/>
        <w:t xml:space="preserve"> Por el presente contrato la EMPRESA no cubre las fallas e interferencias, voluntarias y/o involuntarias, que se pudieran originar  por el uso de programas no provistos por ella (por ejemplo: presencia de virus), como así tampoco de cualquier costo resultante de: pérdidas de ganancias o rentas, pérdidas por el uso del SOFTWARE, pérdidas por falta de resguardos de información apropiados, pérdidas de datos, caída de servidores, u otros costos similares. Estando el uso del SOFTWARE  reservado para la MUNICIPALIDAD, como así también  en la operación  y el control de las medidas de seguridad, la MUNICIPALIDAD exime a la EMPRESA de toda responsabilidad  por perjuicio que pudiera producirse con motivo de uso del SOFTWARE o de su mantenimiento, o por las consecuencias de actos dolosos que sean cometidos por medio del sistema.-</w:t>
      </w:r>
    </w:p>
    <w:p>
      <w:pPr>
        <w:pStyle w:val="Normal"/>
        <w:jc w:val="both"/>
        <w:rPr/>
      </w:pPr>
      <w:r>
        <w:rPr>
          <w:b/>
        </w:rPr>
        <w:t>DECIMA</w:t>
      </w:r>
      <w:r>
        <w:rPr/>
        <w:t xml:space="preserve"> </w:t>
      </w:r>
      <w:r>
        <w:rPr>
          <w:b/>
        </w:rPr>
        <w:t xml:space="preserve">SEXTA: </w:t>
      </w:r>
      <w:r>
        <w:rPr>
          <w:b/>
          <w:i/>
        </w:rPr>
        <w:t>SERVICIOS NO CONTEMPLADOS:</w:t>
      </w:r>
      <w:r>
        <w:rPr/>
        <w:t xml:space="preserve"> Todo programa y/o servicio provisto  por la EMPRESA que no sea parte del presente contrato, será facturado a la MUNICIPALIDAD en forma adicional con precio a convertir.-</w:t>
      </w:r>
    </w:p>
    <w:p>
      <w:pPr>
        <w:pStyle w:val="Normal"/>
        <w:jc w:val="both"/>
        <w:rPr/>
      </w:pPr>
      <w:r>
        <w:rPr>
          <w:b/>
        </w:rPr>
        <w:t xml:space="preserve">DÉCIMA SÉPTIMA: </w:t>
      </w:r>
      <w:r>
        <w:rPr>
          <w:b/>
          <w:i/>
        </w:rPr>
        <w:t>ASPECTO ECONÓMICO:</w:t>
      </w:r>
      <w:r>
        <w:rPr/>
        <w:t xml:space="preserve"> El precio convenido por el presente contrato por mes asciende a la suma de $2.281,50- (Pesos dos mil doscientos ochenta y uno con cincuenta centavos), que la MUNICIPALIDAD pagará mensualmente por adelantado entre el día uno y el día cinco de cada mes durante el período contractual mediante la modalidad de Débito Directo.-</w:t>
      </w:r>
    </w:p>
    <w:p>
      <w:pPr>
        <w:pStyle w:val="Normal"/>
        <w:jc w:val="both"/>
        <w:rPr/>
      </w:pPr>
      <w:r>
        <w:rPr>
          <w:b/>
        </w:rPr>
        <w:t xml:space="preserve">DÉCIMA OCTAVA: </w:t>
      </w:r>
      <w:r>
        <w:rPr>
          <w:b/>
          <w:i/>
        </w:rPr>
        <w:t>VIÁTICOS:</w:t>
      </w:r>
      <w:r>
        <w:rPr>
          <w:b/>
        </w:rPr>
        <w:t xml:space="preserve"> </w:t>
      </w:r>
      <w:r>
        <w:rPr/>
        <w:t>En caso de ser necesario más de una visita mensual a la MUNICIPALIDAD, para que los profesionales de la EMPRESA realicen el Servicio de Atención, la MUNICIPALIDAD abonará en concepto de viáticos a la EMPRESA  según el siguiente detalle: 40% (cuarenta por ciento) del valor del litro de gasoil por la distancia entre el edificio de la MUNICIPALIDAD y la Ciudad de Córdoba, por cada viaje.</w:t>
      </w:r>
    </w:p>
    <w:p>
      <w:pPr>
        <w:pStyle w:val="Normal"/>
        <w:jc w:val="both"/>
        <w:rPr/>
      </w:pPr>
      <w:r>
        <w:rPr>
          <w:b/>
        </w:rPr>
        <w:t xml:space="preserve">DÉCIMA NOVENA: </w:t>
      </w:r>
      <w:r>
        <w:rPr>
          <w:b/>
          <w:i/>
        </w:rPr>
        <w:t>VIGENCIA:</w:t>
      </w:r>
      <w:r>
        <w:rPr/>
        <w:t xml:space="preserve"> El plazo de vigencia  del presente contrato es de 2 (dos) años desde la fecha de la firma del mismo y se renovará automáticamente  por igual período de no mediar comunicación fehaciente en contrario.-</w:t>
      </w:r>
    </w:p>
    <w:p>
      <w:pPr>
        <w:pStyle w:val="Normal"/>
        <w:jc w:val="both"/>
        <w:rPr/>
      </w:pPr>
      <w:r>
        <w:rPr/>
        <w:t>VIGESIMA: PAGO POR MORA: Vencido el plazo de pago, el día 5 (cinco) de cada mes, se aplicará  al monto adeudado una mora equivalente a la tasa bancaria para operaciones de descuento de documentos a treinta días que cobre el Banco de la Nación  Argentina.-</w:t>
      </w:r>
    </w:p>
    <w:p>
      <w:pPr>
        <w:pStyle w:val="Normal"/>
        <w:jc w:val="both"/>
        <w:rPr/>
      </w:pPr>
      <w:r>
        <w:rPr>
          <w:b/>
        </w:rPr>
        <w:t xml:space="preserve">VIGÉSIMA PRIMERA: </w:t>
      </w:r>
      <w:r>
        <w:rPr>
          <w:b/>
          <w:i/>
        </w:rPr>
        <w:t>RESCISIÓN:</w:t>
      </w:r>
      <w:r>
        <w:rPr/>
        <w:t xml:space="preserve"> Ambas partes podrán  rescindir el presente contrato unilateralmente, sin expresión de causa, con previa notificación  fehaciente a la otra con treinta días de anticipación a partir del tercer  mes de vigencia del presente contrato. Queda acordado que la parte que reciba la notificación  de la terminación del contrato  renuncia expresamente a reclamar los supuestos daños y perjuicios que la rescisión anticipada del contrato pudiere causarle.-</w:t>
      </w:r>
    </w:p>
    <w:p>
      <w:pPr>
        <w:pStyle w:val="Normal"/>
        <w:jc w:val="both"/>
        <w:rPr/>
      </w:pPr>
      <w:r>
        <w:rPr>
          <w:b/>
        </w:rPr>
        <w:t xml:space="preserve">VIGESIMA SEGUNDA: </w:t>
      </w:r>
      <w:r>
        <w:rPr>
          <w:b/>
          <w:i/>
        </w:rPr>
        <w:t>INCUMPLIMIENTO:</w:t>
      </w:r>
      <w:r>
        <w:rPr/>
        <w:t xml:space="preserve"> En caso de incumplimiento en los correspondientes pagos estipulados en el presente contrato por parte de la MUNICIPALIDAD, la EMPRESA podrá dar por finalizado el mismo sin necesidad de aviso previo, de pleno derecho sin necesidad de interpelación judicial o extrajudicial alguna, habilitando a la EMPRESA a suspender los servicios brindados, pudiendo reclamar a la MUNICIPALIDAD los daños y perjuicios que de ellos se deriven.- Asimismo y para dicho  supuesto de incumplimiento en el pago, se acuerda expresamente que el presente convenio será título hábil y suficiente para perseguir por vía ejecutiva el pago de todos los montos debidos por la MUNICIPALIDAD a la EMPRESA, con más sus interese y accesorios.-</w:t>
      </w:r>
    </w:p>
    <w:p>
      <w:pPr>
        <w:pStyle w:val="Normal"/>
        <w:jc w:val="both"/>
        <w:rPr/>
      </w:pPr>
      <w:r>
        <w:rPr>
          <w:b/>
        </w:rPr>
        <w:t xml:space="preserve">VIGÉSIMA TERCERA: </w:t>
      </w:r>
      <w:r>
        <w:rPr>
          <w:b/>
          <w:i/>
        </w:rPr>
        <w:t>DEBITO DIRECTO:</w:t>
      </w:r>
      <w:r>
        <w:rPr/>
        <w:t xml:space="preserve"> La MUNICIPALIDAD se compromete  a remitir a la EMPRESA la autorización  escrita para efectuar el débito directo en la cuenta corriente bancaria que determine.-</w:t>
      </w:r>
    </w:p>
    <w:p>
      <w:pPr>
        <w:pStyle w:val="Normal"/>
        <w:jc w:val="both"/>
        <w:rPr/>
      </w:pPr>
      <w:r>
        <w:rPr>
          <w:b/>
        </w:rPr>
        <w:t>VIGÉSIMA CUARTA:</w:t>
      </w:r>
      <w:r>
        <w:rPr/>
        <w:t xml:space="preserve"> </w:t>
      </w:r>
      <w:r>
        <w:rPr>
          <w:b/>
          <w:i/>
        </w:rPr>
        <w:t>BONIFICACIÓN:</w:t>
      </w:r>
      <w:r>
        <w:rPr/>
        <w:t xml:space="preserve"> Si la MUNICIPALIDAD  abona los servicios prestados indicados en la cláusula que versa “ASPECTO ECONÓMICO”, no adeuda ninguna otra factura a la EMPRESA que corresponda o no al presente contrato, y el importe estipulado es acreditado por medio de “Débito Directo”, se practicará una bonificación de $381,50-(Pesos trescientos ochenta y uno con cincuenta centavos), en el valor de los servicios correspondientes al mes próximo entrante.-</w:t>
      </w:r>
    </w:p>
    <w:p>
      <w:pPr>
        <w:pStyle w:val="Normal"/>
        <w:jc w:val="both"/>
        <w:rPr/>
      </w:pPr>
      <w:r>
        <w:rPr>
          <w:b/>
        </w:rPr>
        <w:t xml:space="preserve">VIGÉSIMA QUINTA: </w:t>
      </w:r>
      <w:r>
        <w:rPr>
          <w:b/>
          <w:i/>
        </w:rPr>
        <w:t>RENEGOCIACIÓN DE PRECIOS:</w:t>
      </w:r>
      <w:r>
        <w:rPr/>
        <w:t xml:space="preserve"> Trimestralmente, las partes podrán renegociar  los precios acordados en la cláusula que versa “ASPECTO ECONÓMICO”. Para ello, dentro de los quince días de vencido cada período de tres meses, la parte interesada en renegociar el precio deberá comunicarlo en forma escrita  o vía mail a la otra parte. Transcurridos los quince días sin que ninguna de las partes haya manifestado su voluntad de renegociar los valores acordados, la prestación del servicio continuará a los valores pactados. En caso de que alguna de las partes haya comunicado su voluntad de renegociación, desde el día de la comunicación hasta la finalización  del mes en curso (“Etapa de Renegociación”), las partes renegociarán el precio y, en caso de arribar a un nuevo acuerdo, ambas firmarán una addenda al presente contrato que será de aplicación inmediata. Si a la fecha de la firma del nuevo esquema de precios, la EMPRESA ya hubiese emitido la factura correspondiente al mes siguiente al de la negociación, la diferencia en más o menos acordada se verá reflejada en la factura inmediata posterior.-</w:t>
      </w:r>
    </w:p>
    <w:p>
      <w:pPr>
        <w:pStyle w:val="Normal"/>
        <w:jc w:val="both"/>
        <w:rPr/>
      </w:pPr>
      <w:r>
        <w:rPr>
          <w:b/>
        </w:rPr>
        <w:t>VIGÉSIMA SEXTA:</w:t>
      </w:r>
      <w:r>
        <w:rPr/>
        <w:t xml:space="preserve"> </w:t>
      </w:r>
      <w:r>
        <w:rPr>
          <w:b/>
          <w:i/>
        </w:rPr>
        <w:t>JURISDICCIÓN:</w:t>
      </w:r>
      <w:r>
        <w:rPr/>
        <w:t xml:space="preserve"> Las partes se someten a la jurisdicción de los Tribunales Ordinarios Provinciales, renunciando expresamente al Fuero Federal u otro Tribunal de excepción para dilucidar cualquier controversia emergente  del presente contrato.-</w:t>
      </w:r>
    </w:p>
    <w:p>
      <w:pPr>
        <w:pStyle w:val="Normal"/>
        <w:jc w:val="both"/>
        <w:rPr/>
      </w:pPr>
      <w:r>
        <w:rPr>
          <w:b/>
        </w:rPr>
        <w:t xml:space="preserve">VIGÉSIMA SÉPTIMA: </w:t>
      </w:r>
      <w:r>
        <w:rPr>
          <w:b/>
          <w:i/>
        </w:rPr>
        <w:t>VINCULACIÓN:</w:t>
      </w:r>
      <w:r>
        <w:rPr/>
        <w:t xml:space="preserve"> El presente contrato reemplaza al anterior firmado entre las partes el que cumple sus efectos hasta el inicio del presente.-</w:t>
      </w:r>
    </w:p>
    <w:p>
      <w:pPr>
        <w:pStyle w:val="Normal"/>
        <w:jc w:val="both"/>
        <w:rPr/>
      </w:pPr>
      <w:r>
        <w:rPr>
          <w:b/>
        </w:rPr>
        <w:t xml:space="preserve">VIGÉSIMA OCTAVA: </w:t>
      </w:r>
      <w:r>
        <w:rPr>
          <w:b/>
          <w:i/>
        </w:rPr>
        <w:t>DOMICILIO:</w:t>
      </w:r>
      <w:r>
        <w:rPr/>
        <w:t xml:space="preserve"> Las partes fijan domicilio: la MUNICIPALIDAD en la calle Sarmiento 318 de la localidad de Capilla del Monte, y la EMPRESA en calle Juan del Campillo 779 de la Ciudad de Córdoba, a donde serán  plenamente  válidas y eficaces todas las notificaciones y avisos que se realicen, firmando tres ejemplares de un mismo tenor  y a un solo efecto, en la  Ciudad de Córdoba, al primer día del mes de Septiembre del año dos mil cinco.-</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2:09:00Z</dcterms:created>
  <dc:creator>CONCEJO DELIBERANTE</dc:creator>
  <dc:description/>
  <cp:keywords/>
  <dc:language>en-US</dc:language>
  <cp:lastModifiedBy>PGM</cp:lastModifiedBy>
  <cp:lastPrinted>2005-09-02T23:18:00Z</cp:lastPrinted>
  <dcterms:modified xsi:type="dcterms:W3CDTF">2005-09-03T02:32:00Z</dcterms:modified>
  <cp:revision>3</cp:revision>
  <dc:subject/>
  <dc:title>VISTO: </dc:title>
</cp:coreProperties>
</file>