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Nº 1846/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El Concejo Deliberante de Capilla del Monte, SANCIONA CON FUERZA 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 R D E N A N Z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. 1º.-: MODIFIQUESE el Art.93º inc. i) de la Ordenanza Impositiva vigente Nº 1788/05, el que quedará redactado de la siguiente man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i) En un cincuenta por ciento (50%) de exención: La unidad  habitacional única  propiedad  de jubilado o pensionado  registrada  a su nombre  y que  la habite  en forma permanente, que no exceda de una unidad locativa y que no esté afectada a una  explotación  comercial, y cuya  percepción previsional  no supere  el mínimo que abone  la Caja de Jubilaciones Pensiones y Retiros de Córdoba  al 31 de Enero  de cada año, presentando el comprobante  de exención extendido por la DGR de la provincia de Córdoba 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°.-: MODIFIQUESE el Art. 94° inc. 1) de la Ordenanza Impositiva vigente Nº 1788/05, el que quedará redactado de la siguiente manera:</w:t>
      </w:r>
    </w:p>
    <w:p>
      <w:pPr>
        <w:pStyle w:val="Normal"/>
        <w:ind w:left="159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s exenciones establecidas en los incisos a), d), f) y o) del Art. Anterior, se operan de pleno derecho. Con respecto a las exenciones determinadas en el inc. O) éstas incluyen el año en curso y los períodos no prescriptos.</w:t>
      </w:r>
    </w:p>
    <w:p>
      <w:pPr>
        <w:pStyle w:val="Normal"/>
        <w:ind w:left="1590" w:hanging="0"/>
        <w:jc w:val="both"/>
        <w:rPr/>
      </w:pPr>
      <w:r>
        <w:rPr/>
      </w:r>
    </w:p>
    <w:p>
      <w:pPr>
        <w:pStyle w:val="Normal"/>
        <w:ind w:left="15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°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Concejo Deliberante a los 31 días del mes de Agosto de 2005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      VALERIA RAMER                  ROSANNA OLMOS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SEC.C.D.                                  PTA. C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 Nº 144/05-PROMULGASE la Ordenanza Nº 1846/05 sancionada por el Concejo Deliberante con fecha 31 de agosto de 2005.-</w:t>
      </w:r>
    </w:p>
    <w:p>
      <w:pPr>
        <w:pStyle w:val="Normal"/>
        <w:jc w:val="right"/>
        <w:rPr/>
      </w:pPr>
      <w:r>
        <w:rPr/>
        <w:t>Capilla del Monte, 2 de septiembre de 2005.-</w:t>
      </w:r>
    </w:p>
    <w:p>
      <w:pPr>
        <w:pStyle w:val="Normal"/>
        <w:rPr/>
      </w:pPr>
      <w:r>
        <w:rPr/>
        <w:t>FIRMADO:    OSCAR AMANTE                CARLOS GUSTAVO DE FIGUEREDO</w:t>
      </w:r>
    </w:p>
    <w:p>
      <w:pPr>
        <w:pStyle w:val="Normal"/>
        <w:rPr/>
      </w:pPr>
      <w:r>
        <w:rPr/>
        <w:t xml:space="preserve">                          </w:t>
      </w:r>
      <w:r>
        <w:rPr/>
        <w:t>SEC.GRAL.                                 INTENDENTE MPAL</w:t>
      </w:r>
    </w:p>
    <w:sectPr>
      <w:type w:val="nextPage"/>
      <w:pgSz w:w="12240" w:h="20160"/>
      <w:pgMar w:left="902" w:right="1440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50"/>
        </w:tabs>
        <w:ind w:left="19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1:49:00Z</dcterms:created>
  <dc:creator>PGM</dc:creator>
  <dc:description/>
  <cp:keywords/>
  <dc:language>en-US</dc:language>
  <cp:lastModifiedBy>PGM</cp:lastModifiedBy>
  <cp:lastPrinted>2005-09-02T23:36:00Z</cp:lastPrinted>
  <dcterms:modified xsi:type="dcterms:W3CDTF">2005-09-03T02:40:00Z</dcterms:modified>
  <cp:revision>4</cp:revision>
  <dc:subject/>
  <dc:title>Capilla del Monte, 22 de agosto de 2005</dc:title>
</cp:coreProperties>
</file>