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ORDENANZA Nº 1845/05</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l Concejo Deliberante de Capilla del Monte, SANCIONA CON FUERZA DE</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sz w:val="24"/>
          <w:szCs w:val="24"/>
        </w:rPr>
        <w:t>O R D E N A N Z 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1º.-: ACEPTASE la compra que para la Municipalidad de Capilla del Monte, realizó la Cra. Rosanna Elizabeth Olmos, en su condición de Subsecretaria de Administración Financiera de la Municipalidad, en subasta de fecha 31 de octubre de 2003 ordenada por el Juzgado de primera instancia Civil, Comercial de Conciliación y Familia de Cosquín, a saber:</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n los autos caratulados "MUNICIPALIDAD DE CAPILLA DEL MONTE C/MEDIZZA DE MELE, ROSA- EJECUTIVO (EXPTE. Nº 1603/50)" respecto al siguiente inmueble: Un lote de terreno baldío ubicado en la localidad de Capilla del Monte, pedanía Dolores, Departamento Punilla de esta Provincia de Córdoba, designado Lote Diez de la manzana "G", que de acuerdo a plano que menciona su titulo mide 13 mts. De frente por 34,50 ms. de fondo o sea 448,50 m2. Linda al N. con lote 9, al E. con calle alte Brown antes Bélgina, al S. con lote 11 y al O. con lote 2. Consta al dominio Folio 29873- tomo 120 de 1964 a nombre de MEDIZZA DE MELE Ros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2º.-: COMUNIQUESE, córrase vista al Tribunal de Cuentas, publíquese, dése al Registro  Municipal y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Concejo Deliberante a los 31 días del mes de Agosto de 2005.-</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Firmado:        VALERIA RAMER               ROSANNA OLMO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C.D.                                  PTA. C.D.</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DECRETO Nº 143/05-PROMULGASE la Ordenanza Nº 1845/05 sancionada por el Concejo Deliberante con fecha 31 de agosto de 2005.</w:t>
      </w:r>
    </w:p>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Capilla del Monte, 2 de septiembre de 2005.-</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FIRMADO:   OSCAR AMANTE                     CARLOS GUSTAVO DE FIGUERED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 GRAL.                                       INTENDENTE MUNICIPAL </w:t>
      </w:r>
    </w:p>
    <w:sectPr>
      <w:type w:val="nextPage"/>
      <w:pgSz w:w="12240" w:h="20160"/>
      <w:pgMar w:left="1151" w:right="115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1:29:00Z</dcterms:created>
  <dc:creator>CONCEJO DELIBERANTE</dc:creator>
  <dc:description/>
  <cp:keywords/>
  <dc:language>en-US</dc:language>
  <cp:lastModifiedBy>PGM</cp:lastModifiedBy>
  <cp:lastPrinted>2005-09-02T22:35:00Z</cp:lastPrinted>
  <dcterms:modified xsi:type="dcterms:W3CDTF">2005-09-03T01:39:00Z</dcterms:modified>
  <cp:revision>3</cp:revision>
  <dc:subject/>
  <dc:title>VISTO:</dc:title>
</cp:coreProperties>
</file>