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1844/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 Concejo Deliberante de Capilla del Monte, SANCIONA CON FUERZA 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R D E N A N Z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1º.-: MODIFIQUESE el art.7º de la Ordenanza Tarifaria Nº 1789/05, modificado por la Ordenanza Nº 1839/05, el que quedara redactado como sigue.-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rt. 7º.-: El impuesto anual mínimo a tributar,  se determinar  de acuerdo a las siguientes categorías en las que se clasifican las actividades comerciales, industriales y de servicios en función de sus ingresos brutos, tipo de actividad y metros afectados para el ejercicio de la misma, cuyo importe se deber  abonar en cuotas mensuales;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TEG. CATEG.     BASE IMPONIBLE         CONTRIB.P/ACT. C/ALICUOTAS 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MONOTR.    MAS DE -  HASTA               DEL 5%o Y SUPERIORES                                                               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en-GB"/>
        </w:rPr>
        <w:t xml:space="preserve">MENSUAL           ANUAL        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 xml:space="preserve">I       A-F-                  0, 00      12.000                   $ 20, 00           $ 240, 00             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II      B-G-                 12.000    24.000                  $ 23, 00            $ 276, 00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III     C-H-                 24.000   36.000                   $ 26, 00           $ 312, 00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</w:rPr>
        <w:t>IV      D-I-                 36.000   48.000                   $ 29, 00            $ 348, 00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       E-J-                 48.000   72.000                    $ 37, 00            $444,00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      K-                   72.000   96.000                    $ 45,00            $ 540,00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I     L-                   96.000   120.000                  $ 55,00             $ 660,00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III    M-                120.000   163.200                  $ 68,00            $816,00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 Contribuyentes que a la fecha de la sanción de la presente Ordenanza se encuentren encuadrados en la Ley de MONOTRIBUTO, automáticamente quedar n clasificados en la Categoría indicada en el cuadro precedente.-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izase al D.E.M. a recategorizar a los contribuyentes actualmente inscriptos teniendo en cuenta el monto total de ingresos brutos declarado en el ejercicio fiscal anterior.-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 contribuyentes que revistan la categoría de Monotributistas ante la AFIP, a los efectos de la categorización en la contribución que incide sobre la actividad comercial, industrial y de servicios, deber n presentar ante la oficina de comercio de este Municipio, fotocopia del comprobante del pago del monotributo correspondiente a los meses de febrero, junio y octubre de cada añ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s presentaciones deber n ser realizadas en las siguientes fechas: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ancia de Categorización Actualizada.- mes febrero- 28 de febrero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ancia de Categorización actualizada -mes junio- 30 de junio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ancia de Categorización actualizada- mes octubre-31 de octubre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os contribuyentes que no presenten los comprobantes aludidos, y por recategorización ante la AFIP les correspondiera abonar una tasa superior, los pagos que en esta condición realizaran serán considerados como pagos a cuenta, hasta que regularicen su categorización o practique el Municipio determinación final.-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el caso de los Responsables Inscriptos ante el IVA y/o Exentos, deber n tributar según sus ingresos mensuales sean: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Superiores a $ 13.600.- (Pesos dieciocho mil), la tasa que resulte de la aplicación de la alícuota correspondiente.-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Inferiores a $ 13.600.- (Pesos dieciocho mil), la tasa que corresponda a la categoría en la que automáticamente quedar n clasificados, según se indica en el cuadro precedente, tomando como base imponible a los efectos de dicha categorización, los ingresos mensuales declarados multiplicados por doc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a la determinación de la tasa deber n presentar mensualmente, en las fechas que se determinan en el Art. 87 de la presente Ordenanza, conjuntamente con la declaración jurada de ingresos, fotocopia de la declaración jurada del IVA y/o del impuesto sobre los ingresos Brutos, correspondientes al mes que se declara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el caso que la recategorización ante la AFIP se deba exclusivamente a la variación por consumo de energía, el contribuyente deber  presentar constancia de esta situación a los efectos de mantener la categoría vigente.-"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Art.2º.-: DEROGUESE toda Norma o parte de la misma que se oponga a la present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3º.-: COMUNIQUESE, Córrase vista al Tribunal de Cuentas, Publíquese, Dése al Registro Municipal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Concejo Deliberante  a los 24 días del mes de Agosto de 2005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        VALERIA RAMER            ROSANNA OLMOS</w:t>
      </w:r>
    </w:p>
    <w:p>
      <w:pPr>
        <w:pStyle w:val="Normal"/>
        <w:rPr/>
      </w:pPr>
      <w:r>
        <w:rPr/>
        <w:t xml:space="preserve">                           </w:t>
      </w:r>
      <w:r>
        <w:rPr/>
        <w:t>SEC.C.D.                             PTA. C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Nº 140/05-PROMULGASE la Ordenanza Nº 1844/05 sancionada por el Concejo Deliberante con fecha  24 de agosto de 2005.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pilla del Monte, 26 de agosto de 2005.-</w:t>
      </w:r>
    </w:p>
    <w:p>
      <w:pPr>
        <w:pStyle w:val="Normal"/>
        <w:rPr/>
      </w:pPr>
      <w:r>
        <w:rPr/>
        <w:t>FIRMADO:    OSCAR AMANTE         CARLOS GUSTAVO DE FIGUEREDO</w:t>
      </w:r>
    </w:p>
    <w:p>
      <w:pPr>
        <w:pStyle w:val="Normal"/>
        <w:rPr/>
      </w:pPr>
      <w:r>
        <w:rPr/>
        <w:t xml:space="preserve">                        </w:t>
      </w:r>
      <w:r>
        <w:rPr/>
        <w:t>SEC. GRAL.                             INTENDENTE MPAL.</w:t>
      </w:r>
    </w:p>
    <w:sectPr>
      <w:type w:val="nextPage"/>
      <w:pgSz w:w="12240" w:h="20160"/>
      <w:pgMar w:left="1701" w:right="1701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2:34:00Z</dcterms:created>
  <dc:creator>CONCEJO DELIBERANTE</dc:creator>
  <dc:description/>
  <cp:keywords/>
  <dc:language>en-US</dc:language>
  <cp:lastModifiedBy>PGM</cp:lastModifiedBy>
  <cp:lastPrinted>2005-08-26T19:43:00Z</cp:lastPrinted>
  <dcterms:modified xsi:type="dcterms:W3CDTF">2005-08-26T22:49:00Z</dcterms:modified>
  <cp:revision>3</cp:revision>
  <dc:subject/>
  <dc:title>VISTO:</dc:title>
</cp:coreProperties>
</file>