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Textosinformato"/>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Textosinformato"/>
        <w:spacing w:lineRule="auto" w:line="360"/>
        <w:jc w:val="center"/>
        <w:rPr>
          <w:rFonts w:ascii="Times New Roman" w:hAnsi="Times New Roman" w:cs="Times New Roman"/>
          <w:b/>
          <w:b/>
          <w:sz w:val="24"/>
          <w:u w:val="single"/>
        </w:rPr>
      </w:pPr>
      <w:r>
        <w:rPr>
          <w:rFonts w:cs="Times New Roman" w:ascii="Times New Roman" w:hAnsi="Times New Roman"/>
          <w:b/>
          <w:sz w:val="24"/>
          <w:u w:val="single"/>
        </w:rPr>
        <w:t>ORDENANZA Nº 1843/05</w:t>
      </w:r>
    </w:p>
    <w:p>
      <w:pPr>
        <w:pStyle w:val="Textosinformato"/>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Concejo Deliberante de Capilla del Monte, SANCIONA CON FUERZA DE</w:t>
      </w:r>
    </w:p>
    <w:p>
      <w:pPr>
        <w:pStyle w:val="Textosinformato"/>
        <w:spacing w:lineRule="auto" w:line="360"/>
        <w:jc w:val="center"/>
        <w:rPr>
          <w:rFonts w:ascii="Times New Roman" w:hAnsi="Times New Roman" w:cs="Times New Roman"/>
          <w:sz w:val="24"/>
        </w:rPr>
      </w:pPr>
      <w:r>
        <w:rPr>
          <w:rFonts w:cs="Times New Roman" w:ascii="Times New Roman" w:hAnsi="Times New Roman"/>
          <w:sz w:val="24"/>
        </w:rPr>
      </w:r>
    </w:p>
    <w:p>
      <w:pPr>
        <w:pStyle w:val="Textosinformato"/>
        <w:spacing w:lineRule="auto" w:line="360"/>
        <w:jc w:val="center"/>
        <w:rPr>
          <w:rFonts w:ascii="Times New Roman" w:hAnsi="Times New Roman" w:cs="Times New Roman"/>
          <w:sz w:val="24"/>
        </w:rPr>
      </w:pPr>
      <w:r>
        <w:rPr>
          <w:rFonts w:cs="Times New Roman" w:ascii="Times New Roman" w:hAnsi="Times New Roman"/>
          <w:sz w:val="24"/>
        </w:rPr>
        <w:t>O R D E N A N Z 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rt. 1º.-: AUTORIZASE al Departamento Ejecutivo Municipal a suscribir CONVENIO DE PAGO con el Ab. Alberto Elías Luza, DNI Nº 13.851.970, cuyo texto obra agregado a la presente Ordenanz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rt. 2º.-: COMUNIQUESE, córrase vista al Tribunal de Cuentas, publíquese, dése al Registro Municipal y archíves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DADA en la Sala de Sesiones del Concejo Deliberante a los 24 días del mes de Agosto de 2005.-</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Firmado:     VALERIA RAMER                             ROSANNA OLM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C.D.                                              PTA. C.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DECRETO Nº 139/05-PROMULGASE la Ordenanza Nº 1843/05 sancionada por el Concejo Deliberante con fecha 24 de agosto de 2005.-</w:t>
      </w:r>
    </w:p>
    <w:p>
      <w:pPr>
        <w:pStyle w:val="Textosinformato"/>
        <w:spacing w:lineRule="auto" w:line="360"/>
        <w:jc w:val="right"/>
        <w:rPr>
          <w:rFonts w:ascii="Times New Roman" w:hAnsi="Times New Roman" w:cs="Times New Roman"/>
          <w:sz w:val="24"/>
        </w:rPr>
      </w:pPr>
      <w:r>
        <w:rPr>
          <w:rFonts w:cs="Times New Roman" w:ascii="Times New Roman" w:hAnsi="Times New Roman"/>
          <w:sz w:val="24"/>
        </w:rPr>
        <w:t>Capilla del Monte, 26 de agosto de 2005.-</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MADO:    OSCAR AMANTE            CARLOS GUSTAVO DE FIGUEREDO</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C. GRAL.                          INTENDENTE MUNICIPAL </w:t>
      </w:r>
      <w:r>
        <w:br w:type="page"/>
      </w:r>
    </w:p>
    <w:p>
      <w:pPr>
        <w:pStyle w:val="Textosinformato"/>
        <w:rPr/>
      </w:pPr>
      <w:r>
        <w:rPr/>
      </w:r>
    </w:p>
    <w:p>
      <w:pPr>
        <w:pStyle w:val="Heading"/>
        <w:rPr>
          <w:lang w:val="es-ES"/>
        </w:rPr>
      </w:pPr>
      <w:r>
        <w:rPr>
          <w:lang w:val="es-ES"/>
        </w:rPr>
        <w:t>ACUERDAN</w:t>
      </w:r>
    </w:p>
    <w:p>
      <w:pPr>
        <w:pStyle w:val="Normal"/>
        <w:jc w:val="both"/>
        <w:rPr>
          <w:lang w:val="es-ES"/>
        </w:rPr>
      </w:pPr>
      <w:r>
        <w:rPr>
          <w:lang w:val="es-ES"/>
        </w:rPr>
      </w:r>
    </w:p>
    <w:p>
      <w:pPr>
        <w:pStyle w:val="Normal"/>
        <w:spacing w:lineRule="auto" w:line="360"/>
        <w:jc w:val="both"/>
        <w:rPr/>
      </w:pPr>
      <w:r>
        <w:rPr/>
        <w:t>En la localidad de Capilla del Monte, Provincia de Córdoba, a los ..............  días del mes de Junio del año dos mil cinco, entre la Municipalidad de CAPILLA DEL MONTE, representada en este acto por el Sr. Intendente  Sr. Gustavo De Figueredo y refrendando por el Sr. Secretario de Gobierno Sr. Oscar Amante con domicilio en calle Sarmiento N º 318 de esta localidad, por una parte, y por la otra el Ab. Alberto E. Luza, con D.N.I. N º 13.851.970,  con domicilio en calle Diag. Buenos Aires No. 160 de la localidad de Capilla del Monte, Provincia de Córdoba, acuerdan celebrar el presente Convenio, el cual se regirá por las cláusulas y condiciones que a continuación se expresan:.- - - - - - - - - - - - - - - - - - - - - - - - -</w:t>
      </w:r>
    </w:p>
    <w:p>
      <w:pPr>
        <w:pStyle w:val="Normal"/>
        <w:spacing w:lineRule="auto" w:line="360"/>
        <w:jc w:val="both"/>
        <w:rPr/>
      </w:pPr>
      <w:r>
        <w:rPr>
          <w:b/>
          <w:u w:val="single"/>
        </w:rPr>
        <w:t>PRIMERO -  Antecedentes</w:t>
      </w:r>
      <w:r>
        <w:rPr>
          <w:b/>
        </w:rPr>
        <w:t xml:space="preserve">: La MUNICIPALIDAD DE CAPILLA DEL MONTE,  </w:t>
      </w:r>
      <w:r>
        <w:rPr/>
        <w:t>le adeuda al</w:t>
      </w:r>
      <w:r>
        <w:rPr>
          <w:b/>
        </w:rPr>
        <w:t xml:space="preserve"> Dr. Alberto E. Luza</w:t>
      </w:r>
      <w:r>
        <w:rPr/>
        <w:t xml:space="preserve">, los siguientes conceptos:. </w:t>
      </w:r>
      <w:r>
        <w:rPr>
          <w:b/>
        </w:rPr>
        <w:t>A)</w:t>
      </w:r>
      <w:r>
        <w:rPr/>
        <w:t xml:space="preserve"> Honorarios profesionales por la tarea efectuada en juicios ejecutivos iniciados en forma unipersonal y/o conjunta con el Dr. Juan José Saavedra, en el Juzgado de Primera Instancia Civil, Comercial y de Familia de la ciudad de Cosquín, Provincia de Córdoba, indicados bajo los números uno (1) a veintiuno, cuyo listado detallado y copias de las resoluciones condenatorias se adjuntan en este acto, debiendo ser tenidas las misma como parte integrante del presente, dejándose expresa constancia que los montos de honorarios descriptos  en el relacionado listado, son los que le corresponden exclusivamente al Dr. Alberto Luza, y han sido consignados  en forma total o proporcional en su caso, conforme se regularan en cada una de las causas en que el Dr. Luza o ambos letrados (Dres. Luza y Saavedra) actuaron en forma unipersonal o conjunta, quedando en consecuencia fuera de este acuerdo y de los montos consignados en el detalle adjunto, la parte proporcional de honorarios que le corresponden al Dr. Juan José Saavedra en los juicios  que fueran tramitados en forma conjunta por ambos letrados, asumiendo también la MUNICIPALIDAD la obligación de pago de los correspondientes aportes legales en cada una de las causas relacionadas. El Total de lo adeudado a valores históricos al Dr. Alberto E. Luza por los conceptos precedentemente descriptos asciende a la cantidad de pesos  SEIS MIL OCHOCIENTOS VEINTICINCO CON SETENTA Y NUEVE CENTAVOS ($  6.825,79.-).-</w:t>
      </w:r>
      <w:r>
        <w:rPr>
          <w:b/>
        </w:rPr>
        <w:t xml:space="preserve"> B)</w:t>
      </w:r>
      <w:r>
        <w:rPr/>
        <w:t xml:space="preserve"> Honorarios  que le fueran regulados por Autos Interlocutorio Nros. 177 de fecha 01-07-99 y 232 de fecha 23-10-00, por su actuación profesional como abogado apoderado de la MUNICIPALIDAD en los autos caratulados “DI BARI MARIO ALBERTO C/ MUNICIPALIDAD DE CAPILLA DEL MONTE –DEMANDA LABORAL-”, expediente que tramitara por ante la Cámara en lo Civil , Comercial y Laboral de la ciudad de Cruz del Eje, conforme al siguiente detalle: </w:t>
      </w:r>
      <w:r>
        <w:rPr>
          <w:b/>
        </w:rPr>
        <w:t>a)</w:t>
      </w:r>
      <w:r>
        <w:rPr/>
        <w:t xml:space="preserve"> Por su actuación como apoderado de la MUNICIPALIDAD  en la etapa conciliatoria, la suma de pesos UN MIL DOSCIENTOS TRES CON TRES CENTAVOS ($ 1.203,03.-); </w:t>
      </w:r>
      <w:r>
        <w:rPr>
          <w:b/>
        </w:rPr>
        <w:t>b)</w:t>
      </w:r>
      <w:r>
        <w:rPr/>
        <w:t xml:space="preserve"> honorarios proporcionales regulados como apoderado de la demanda en el recurso de reposición interpuesto por la actora, la suma de pesos SETECIENTOS OCHENTA Y SEIS CON SETENTA Y SIETE ($ 786,77.-), cantidad esta que la MUNICIPALIDAD asumiera a su cargo en el acuerdo transaccional que efectuara con la parte actora, Sr. Mario Alberto Di Bari, en los citados autos; </w:t>
      </w:r>
      <w:r>
        <w:rPr>
          <w:b/>
        </w:rPr>
        <w:t>c)</w:t>
      </w:r>
      <w:r>
        <w:rPr/>
        <w:t xml:space="preserve"> honorarios proporcionales regulados como apoderado de la actora en el recurso de apelación interpuesto por la actora, la suma de pesos CUATRO MIL CUARENTA Y SEIS CON VEINTISIETE CENTAVOS ($ 4.046,27.-),lo que hace un total de honorarios regulados al 01-07-99 de pesos SEIS MIL TREINTA Y SEIS CON SIETE CENTAVOS ($ 6.036,07), cantidad esta que se expresa a valores históricos . Las sumas de honorarios expresados en los puntos </w:t>
      </w:r>
      <w:r>
        <w:rPr>
          <w:b/>
        </w:rPr>
        <w:t>a)</w:t>
      </w:r>
      <w:r>
        <w:rPr/>
        <w:t xml:space="preserve"> y </w:t>
      </w:r>
      <w:r>
        <w:rPr>
          <w:b/>
        </w:rPr>
        <w:t>c),</w:t>
      </w:r>
      <w:r>
        <w:rPr/>
        <w:t xml:space="preserve">  han sido reclamadas judicialmente a través de trámite de ejecución de honorarios que se lleva adelante por expediente No. 14, letra “L”, iniciado con fecha 27 de agosto del año 2002, en autos caratulados </w:t>
      </w:r>
      <w:r>
        <w:rPr>
          <w:b/>
        </w:rPr>
        <w:t>“LUZA ALBERTO ELIAS C/ MUNICIPALIDAD DE CAPILLA DEL MONTE –EJECUTIVO ESPECIAL</w:t>
      </w:r>
      <w:r>
        <w:rPr/>
        <w:t>-”, juicio que se lleva adelante por ante el Juzgado en lo Civil, Comercial, Conciliación y Familia de la ciudad de Cosquín, Provincia de Córdoba, cuyas copias simples se adjuntan al presente acuerdo.- - - - - - - - - - - - - - - - - - - - - - - - - - - - - - - - - - - - - - - - -</w:t>
      </w:r>
    </w:p>
    <w:p>
      <w:pPr>
        <w:pStyle w:val="Normal"/>
        <w:spacing w:lineRule="auto" w:line="360"/>
        <w:jc w:val="both"/>
        <w:rPr/>
      </w:pPr>
      <w:r>
        <w:rPr>
          <w:b/>
          <w:u w:val="single"/>
        </w:rPr>
        <w:t>SEGUNDO</w:t>
      </w:r>
      <w:r>
        <w:rPr/>
        <w:t xml:space="preserve">: Asimismo y en relación a las sumas adeudadas al Dr. Alberto E. Luza, indicadas en la cláusula precedente, las partes han llegado a conclusiones coincidentes a los fines de llevar a cabo un convenio que ponga fin a dichas deudas en el presente acuerdo de voluntades, el cual no contradice la ley, la moral o las buenas costumbres, y por el contrario deja bien resguardado los derechos e intereses de cada una de ellas. Al respecto la MUNICIPALIDAD ofrece pagar la suma adeudada con más los intereses moratorios dados por la tasa de interés  uso justicia del B.C.R.A., los que se calculan desde el día en cada una de las obligaciones de pago se hizo exigible hasta el día 30-05-05 de la siguiente forma: Medio punto nominal mensual (0,5%) más los previstos en concepto de tasa pasiva Promedio Mensual fijada por el B.C.R.A. hasta el día 06-01-02, a partir del 07-01-02 y hasta el día 30-09-03 igual tasa pasiva con más el DOS POR CIENTO (2%) mensual y desde el día 01-10-03 al 30-05-05, igual tasa pasiva con más el UNO POR CIENTO (1%) aplicable conforme al criterio sustentado en reclamos análogos por el Tribunal interviniente, y en consonancia con los fallos emitidos por el Tribunal Superior de Justicia de la Provincia de Córdoba. A todo ello deberá agregarse los intereses de financiación  aplicables al saldo de la deuda total, luego de restar el pago inicial del presente acuerdo conforme se detallará infra.-     </w:t>
      </w:r>
    </w:p>
    <w:p>
      <w:pPr>
        <w:pStyle w:val="Normal"/>
        <w:spacing w:lineRule="auto" w:line="360"/>
        <w:jc w:val="both"/>
        <w:rPr/>
      </w:pPr>
      <w:r>
        <w:rPr>
          <w:b/>
          <w:u w:val="single"/>
        </w:rPr>
        <w:t>TERCERO</w:t>
      </w:r>
      <w:r>
        <w:rPr/>
        <w:t xml:space="preserve">: En consecuencia en relación a los conceptos detallados  en el punto </w:t>
      </w:r>
      <w:r>
        <w:rPr>
          <w:b/>
        </w:rPr>
        <w:t>A)</w:t>
      </w:r>
      <w:r>
        <w:rPr/>
        <w:t xml:space="preserve"> de la cláusula PRIMERA del presente, la MUNICIPALIDAD le adeuda al Ab. Alberto E. Luza, al treinta de mayo de 2005, la suma total de pesos </w:t>
      </w:r>
      <w:r>
        <w:rPr>
          <w:b/>
        </w:rPr>
        <w:t>DIECISIETE MIL CIENTO OCHENTA Y UNO CON NOVENTA Y DOS CENTAVOS ($ 17.181,92.-</w:t>
      </w:r>
      <w:r>
        <w:rPr/>
        <w:t xml:space="preserve">), compuestos por la suma de pesos SEIS MIL OCHOCIENTOS VEINTICINCO CON SETENTA Y NUEVE CENTAVOS ($  6.825,79.-), en concepto de capital y de pesos  DIEZ MIL TRESCIENTOS CINCUENTA Y SEIS CON TRECE CENTAVOS ($ 10.356,13.-) en concepto de intereses, resultando de aplicar a la deuda histórica de $ 6.825,79, la tasa de interés especificada en la cláusula segunda del presente.  Por otra parte la MUNICIPALIDAD  asume la obligación de pago de la tasa de justicia y aportes a la caja y colegio de abogados correspondientes a los  juicios de apremio detallados en el listado adjunto al presente, que ascienden a la suma de pesos UN MIL SEISCIENTOS CINCUENTA Y CUATRO CON SETENTA Y CUATRO CENTAVOS ($ 1.654,74.-). Asimismo en relación a los rubros consignados en el punto </w:t>
      </w:r>
      <w:r>
        <w:rPr>
          <w:b/>
        </w:rPr>
        <w:t>B)</w:t>
      </w:r>
      <w:r>
        <w:rPr/>
        <w:t xml:space="preserve"> de la cláusula PRIMERA de este convenio, y en la liquidación adjunta al presente, los que conforme se expresara son objeto de reclamo judicial efectuado en los autos caratulados “LUZA ALBERTO C/ MUNICIPALIDAD DE CAPILLA DEL MONTE –EJECUTIVO ESPECIAL-”, la MUNICIPALIDAD  le adeuda al Dr. Alberto E. Luza, al día treinta de mayo, la suma total de pesos QUINCE MIL QUINIENTOS NOVENTA Y CINCO CON NOVENTA Y NUEVE CENTAVOS  ($ 15.595,99.-), compuestos por la suma de pesos SEIS MIL TREINTA Y SEIS  CON SIETE CENTAVOS ($ 6.036,07.-) en concepto de capital y de pesos NUEVE MIL QUINIENTOS CINCUENTA Y NUEVE CON NOVENTA Y DOS CENTAVOS ($ 9.559,92.-), en concepto de intereses, resultando de aplicar a la deuda histórica de $ 6.036,07, la tasa de interés especificada en la cláusula segunda del presente. Por otra parte, la MUNICIPALIDAD, le adeuda además al Dr. Luza los honorarios profesionales que le corresponden al mismo por la tarea realizada en la tramitación judicial de la acción ejecutiva especial llevada adelante  en autos “LUZA ALBERTO ELIAS C/ MUNICIPALIDAD DE CAPILLA DEL MONTE –EJECUTIVO-”, honorarios estos que las partes los convienen  en el 10% del total reclamado, ascendiendo en consecuencia dicho rubro al 30-05-05 a la suma de pesos UN MIL QUINIENTOS CINCUENTA Y NUEVE CON CINCUENTA Y NUEVE CENTAVOS ($ 1.559,59.-), siendo en definitiva el total de lo adeudado por los rubros especificados en el punto </w:t>
      </w:r>
      <w:r>
        <w:rPr>
          <w:b/>
        </w:rPr>
        <w:t>B)</w:t>
      </w:r>
      <w:r>
        <w:rPr/>
        <w:t xml:space="preserve"> de la cláusula primera,  la suma de pesos </w:t>
      </w:r>
      <w:r>
        <w:rPr>
          <w:b/>
        </w:rPr>
        <w:t>DIECISIETE MIL CIENTO CINCUENTA Y CINCO CON CINCUENTA Y OCHO CENTAVOS ($ 17.155,58.-).</w:t>
      </w:r>
      <w:r>
        <w:rPr/>
        <w:t xml:space="preserve"> Asume además la MUNICIPALIDAD la obligación de pago de la tasa de justicia y aportes a la caja y colegio de abogados correspondientes al juicio ejecutivo especial precedentemente relacionado, que al 30-05-05, se actualizan en la suma de pesos QUINIENTOS CUARENTA CON OCHENTA Y DOS CENTAVOS ($ 540,82..). - - - - - - - - - - - - - - - - - - - - - - - - - - - - - - - - - - - - - - - - - - - </w:t>
      </w:r>
    </w:p>
    <w:p>
      <w:pPr>
        <w:pStyle w:val="Normal"/>
        <w:spacing w:lineRule="auto" w:line="360"/>
        <w:jc w:val="both"/>
        <w:rPr/>
      </w:pPr>
      <w:r>
        <w:rPr>
          <w:b/>
          <w:u w:val="single"/>
        </w:rPr>
        <w:t>CUARTO</w:t>
      </w:r>
      <w:r>
        <w:rPr/>
        <w:t xml:space="preserve">: Que habiéndose cuantificado las deudas indicadas en la cláusula primera del presente,  es decir de pesos DIECISIETE MIL CIENTO OCHENTA Y UNO CON NOVENTA Y DOS CENTAVOS ($ 17.181,92.-), en concepto de honorarios por los juicios de apremios iniciados por el Dr. Alberto E. Luza en forma individual y/o conjunta con el Dr. Juan José Saavedra y de pesos DIECISIETE  MIL CIENTO CINCUENTA Y CINCO CON CINCUENTA Y OCHO CENTAVOS ($ 17.155,58.-) en concepto de honorarios profesionales  por la tarea que efectuara el Dr. Alberto Luza en los autos caratulados “DI BARI MARIO ALBERTO C/ MUNICIPALIDAD DE CAPILLA DEL MONTE –DEMANDA LABORAL-  y LUZA ALBERTO ELIAS C/ MUNICIPALIDAD DE CAPILLA DEL MONTE –EJECUTIVO ESPECIAL, las que suman al día 30-05-05 el monto de pesos </w:t>
      </w:r>
      <w:r>
        <w:rPr>
          <w:b/>
        </w:rPr>
        <w:t>TREINTA Y CUATRO MIL TRESCIENTOS TREINTA Y SIETE CON CINCUENTA CENTAVOS ($ 34.337,50.-)</w:t>
      </w:r>
      <w:r>
        <w:rPr/>
        <w:t>, la MUNICIPALIDAD ofrece pagar dicha suma con más los intereses de financiación, que se pactan en el presente de común acuerdo entre las partes a razón del uno y medio por ciento mensual (1,5%), a ser aplicado directamente sobre el saldo, que se calcularán desde el día 30-05-05, y hasta la fecha que se haga efectiva la cancelación total del presente acuerdo. La referida deuda de capital e intereses será abonada e imputada de la siguiente forma: 1) La suma de pesos TRES MIL TRESCIENTOS TREINTA Y SIETE CON CINCUENTA CENTAVOS ($ 3.337,50.-), será abonada dentro de los cinco días posteriores de la firma del presente, y 2) el saldo de pesos TREINTA Y UN MIL ($ 31.000,00.-),  se le aplicará directamente el interés mensual de financiación aquí acordado, y será abonado en cuotas mensuales en la forma que a continuación se expresa: Durante los meses de abril, mayo, junio, julio, agosto, septiembre, octubre y noviembre de cada año calendario, las cuotas serán de pesos OCHOCIENTOS ($ 800,00.-) por mes, y el resto de los meses del año, es decir los meses de diciembre, enero, febrero y marzo, las cuotas serán de pesos UN MIL CUATROCIENTOS ($ 1.400,00.-) por mes. Todas las cuotas aquí convenidas deberán hacerse efectivas los días veinte (20) de cada mes, operando el vencimiento de la  primera de ellas, el día .................. o día hábil subsiguiente. Las referidas cuotas mensuales se imputarán en primer lugar a la cancelación en forma total del respectivo interés mensual, y en segundo lugar el monto restante será imputado al pago parcial del saldo de capital, determinándose así en cada pago, el saldo resultante sobre el cual se aplicará el saldo de interés de financiación pactado. Asimismo se establece dentro de la forma de pago, que la MUNICIPALIDAD entregará por adelantado doce (12) cheques de pago diferido de cuenta corriente oficial, correspondientes a las primeras doce (12) cuotas, comprometiéndose a entregar cada seis (6) meses , el número de cheques de pago diferido, que se correspondan con las cuotas faltantes y que se encuentren dentro de los plazos legales permitidos por la ley del cheque (hoy hasta doce cheques) en las mismas condiciones aquí establecidas.- - - - - - - - - - - - - - - - - - - - - - - - - - - - - - - - - - - - - -</w:t>
      </w:r>
    </w:p>
    <w:p>
      <w:pPr>
        <w:pStyle w:val="Normal"/>
        <w:spacing w:lineRule="auto" w:line="360"/>
        <w:jc w:val="both"/>
        <w:rPr/>
      </w:pPr>
      <w:r>
        <w:rPr>
          <w:b/>
          <w:u w:val="single"/>
        </w:rPr>
        <w:t>QUINTO</w:t>
      </w:r>
      <w:r>
        <w:rPr/>
        <w:t>: El importe de las cuotas pactadas en concepto de capital e intereses, serán abonados en el Estudio Jurídico del Dr. Alberto Elías Luza, sito en calle Diag. Buenos Aires No. 160 de Capilla del Monte, Provincia de Córdoba, contra entrega del correspondiente recibo liberatorio.- - - - - - - - - - - - - - - - - - - - - - - - - - - - - - - - - - - - - - - - - - - - - - - - - - -</w:t>
      </w:r>
    </w:p>
    <w:p>
      <w:pPr>
        <w:pStyle w:val="Normal"/>
        <w:spacing w:lineRule="auto" w:line="360"/>
        <w:jc w:val="both"/>
        <w:rPr/>
      </w:pPr>
      <w:r>
        <w:rPr>
          <w:b/>
          <w:u w:val="single"/>
        </w:rPr>
        <w:t>SEXTO</w:t>
      </w:r>
      <w:r>
        <w:rPr/>
        <w:t xml:space="preserve">: Expresamente  se conviene que la falta de pago en las fechas previstas de cualquiera de las cuotas antes indicadas, tanto las acordadas para la cancelación de capital e intereses, producirá la mora automática de las mismas  y generará un interés punitorio de treinta ($ 30,00.-) pesos diarios, y que el incumplimiento de pago de dos (2) cuotas sucesivas o discontinuas dará derecho al Ab. Alberto Elías Luza a promover la ejecución del presente acuerdo, considerando todas las cuotas convenidas como de plazo vencido, por la vía de ejecución de sentencia, sin necesidad de interpelación judicial o extrajudicial alguna. . Atento al prolongado período de cumplimiento del convenio, se acuerda que en caso de que la pariedad cambiaria del mercado libre entre el peso argentino y el dólar estadounidense se ubicara en más de quince por ciento (15%) del precio de vendedor de la moneda estadounidense que se fija en este acto en pesos dos con noventa centavos ($ 2,90.-), es decir dos pesos con noventa centavos argentinos = un dólar estadounidense, por el término de un (1) mes, los intereses de refinanciación aquí fijados y correspondientes al período de dicho desfasaje, serán reajustados aplicándose la tasa activa que cobra el Banco de la Provincia de Córdoba o el Banco de la Nación Argentina, sucursal Córdoba para las autorizaciones de girar en descubierto.- - - - - - - - - - - - - - - - - - - - - - - - - - - - - - - - - - - - - - - - - - - - - - - - - </w:t>
      </w:r>
    </w:p>
    <w:p>
      <w:pPr>
        <w:pStyle w:val="Normal"/>
        <w:spacing w:lineRule="auto" w:line="360"/>
        <w:jc w:val="both"/>
        <w:rPr/>
      </w:pPr>
      <w:r>
        <w:rPr>
          <w:b/>
          <w:u w:val="single"/>
        </w:rPr>
        <w:t>SEPTIMO</w:t>
      </w:r>
      <w:r>
        <w:rPr/>
        <w:t xml:space="preserve">: Cumplidas las obligaciones  asumidas en el presente y verificados los pagos indicados, nada en lo absoluto tendrán las partes para reclamarse entre sí, en relación con las cuestiones objeto, objeto del acuerdo.- - - - - - - - - - - - - - - - - - - - - - - - - - - - - - - - - - - - - -      </w:t>
      </w:r>
    </w:p>
    <w:p>
      <w:pPr>
        <w:pStyle w:val="Normal"/>
        <w:spacing w:lineRule="auto" w:line="360"/>
        <w:jc w:val="both"/>
        <w:rPr/>
      </w:pPr>
      <w:r>
        <w:rPr/>
        <w:t xml:space="preserve">En prueba de conformidad, las partes previa lectura y ratificación del presente firman cinco ejemplares de un mismo tenor y a un solo efecto en la fecha y lugar arriba indicados.- - - - - - </w:t>
      </w:r>
    </w:p>
    <w:p>
      <w:pPr>
        <w:pStyle w:val="Normal"/>
        <w:spacing w:lineRule="auto" w:line="360"/>
        <w:jc w:val="both"/>
        <w:rPr/>
      </w:pPr>
      <w:r>
        <w:rPr/>
      </w:r>
      <w:r>
        <w:br w:type="page"/>
      </w:r>
    </w:p>
    <w:p>
      <w:pPr>
        <w:pStyle w:val="Textosinformato"/>
        <w:rPr/>
      </w:pPr>
      <w:r>
        <w:rPr/>
      </w:r>
    </w:p>
    <w:sectPr>
      <w:type w:val="nextPage"/>
      <w:pgSz w:w="12240" w:h="20160"/>
      <w:pgMar w:left="1151" w:right="1151" w:gutter="0" w:header="0"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1:56:00Z</dcterms:created>
  <dc:creator>CONCEJO DELIBERANTE</dc:creator>
  <dc:description/>
  <cp:keywords/>
  <dc:language>en-US</dc:language>
  <cp:lastModifiedBy>PGM</cp:lastModifiedBy>
  <cp:lastPrinted>2005-08-26T19:02:00Z</cp:lastPrinted>
  <dcterms:modified xsi:type="dcterms:W3CDTF">2005-08-27T02:34:00Z</dcterms:modified>
  <cp:revision>4</cp:revision>
  <dc:subject/>
  <dc:title>  VISTO:</dc:title>
</cp:coreProperties>
</file>