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RDENANZA Nº 1841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oncejo Deliberante de Capilla del Monte, SANCIONA CON FUERZA 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 D E N A N Z 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Art.1º.-: DEROGUESE la Ordenanza Nº 1722/04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2º.-: MODIFIQUESE  el art.17º  Inc.1 Capítulo VII  Costeo y Prorrateo de la Obra, de de la Ordenanza Nº 1557/02, quedando redactado de la siguiente manera.-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“ </w:t>
      </w:r>
      <w:r>
        <w:rPr>
          <w:b/>
        </w:rPr>
        <w:t xml:space="preserve">Inc.1: El costo de la Obra  que se ejecute será controlado  por una Comisión  creada al efecto  a instancia del Concejo  Deliberante de Capilla del Monte, integrada por  un (1) representante  del D.E.M (Departamento Ejecutivo Municipal), tres representantes  del CONCEJO DELIBERANTE DE CAPILLA DEL MONTE, 2 (dos) por la mayoría y 1(uno) por la minoría, 2(dos) representantes del TRIBUNAL DE CUENTAS DE LA MUNICIPALIDAD DE CAPILLA DEL MONTE, 1 (uno) por la mayoría, 1 (uno) por la minoría. Esta Comisión realizará auditoria contables, legales y en lo atinente a la construcción de la Obra  según pliegos aprobados; funcionando conforme a la  reglamentación  que se dicte, respectando las Ordenanza vigentes  en la localidad de Capilla del Monte, y toda otra normativa subsidiaria  y complementaria. Los integrantes de dicha Comisión actuaran Ad-honorem. En caso de necesitarse  el asesoramiento de Profesionales, la comisión evaluara el monto a abonar  a los mismos en calidad de honorarios”.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3º.-: COMUNIQUESE, publíquese, córrase vista al Tribunal de Cuentas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17 días del mes de Agosto de 2005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VALERIA RAMER      ROSANNA OLMO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C.C.D.          PTA. C.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RETO Nº 135/05-PROMULGASE la Ordenanza Nº 1841/05 sancionada por el Concejo Deliberante con fecha 17 de agosto de 2005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22 de agosto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 OSCAR AMANTE 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C.GRAL.          INTENDENTE MPAL</w:t>
      </w:r>
    </w:p>
    <w:sectPr>
      <w:type w:val="nextPage"/>
      <w:pgSz w:w="12240" w:h="20160"/>
      <w:pgMar w:left="1701" w:right="1701" w:gutter="0" w:header="0" w:top="57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49:00Z</dcterms:created>
  <dc:creator>PGM</dc:creator>
  <dc:description/>
  <cp:keywords/>
  <dc:language>en-US</dc:language>
  <cp:lastModifiedBy>PGM</cp:lastModifiedBy>
  <cp:lastPrinted>2005-08-22T21:28:00Z</cp:lastPrinted>
  <dcterms:modified xsi:type="dcterms:W3CDTF">2005-08-23T00:32:00Z</dcterms:modified>
  <cp:revision>3</cp:revision>
  <dc:subject/>
  <dc:title>ORDENANZA Nº 1841/05</dc:title>
</cp:coreProperties>
</file>