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ORDENANZA Nº 1840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cejo Deliberante de Capilla del Monte, SANCIONA CON FUERZA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 D E N A N Z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Art 1º.- Compénsense las partidas presupuestarias del Presupuesto General de Gastos y Cálculos de Recursos para el año 2005, Ordenanza Nº 1790/05, según el siguiente detall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ENTA   DESIGNACIÒN         MONTO             AUMENTO       DISMINUCIÓN       MO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DISPONIBLE</w:t>
        <w:tab/>
        <w:tab/>
        <w:tab/>
        <w:tab/>
        <w:t xml:space="preserve">            MODIFICAD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2.3.01.</w:t>
        <w:tab/>
        <w:t xml:space="preserve">     Ref. de partidas</w:t>
        <w:tab/>
        <w:t xml:space="preserve">43,44.-  </w:t>
        <w:tab/>
        <w:tab/>
        <w:t xml:space="preserve">   90.000.-</w:t>
        <w:tab/>
        <w:t>--------------</w:t>
        <w:tab/>
        <w:t>90.043,44.-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6.3.01.</w:t>
        <w:tab/>
        <w:t xml:space="preserve">     Ref. de partidas</w:t>
        <w:tab/>
        <w:t>22,61.-</w:t>
        <w:tab/>
        <w:tab/>
        <w:t xml:space="preserve">   30.000.-</w:t>
        <w:tab/>
        <w:t>--------------</w:t>
        <w:tab/>
        <w:t xml:space="preserve"> 30.022,61.-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1.3.01.</w:t>
        <w:tab/>
        <w:t xml:space="preserve">     Ref. de partidas</w:t>
        <w:tab/>
        <w:t>3.573,38.-</w:t>
        <w:tab/>
        <w:t>--------------</w:t>
        <w:tab/>
        <w:t>608.37.-</w:t>
        <w:tab/>
        <w:tab/>
        <w:t>2.965,01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3.3.01.</w:t>
        <w:tab/>
        <w:t xml:space="preserve">     Ref. de partidas</w:t>
        <w:tab/>
        <w:t>37.768,85.-</w:t>
        <w:tab/>
        <w:t>--------------</w:t>
        <w:tab/>
        <w:t>6.430,15.-</w:t>
        <w:tab/>
        <w:t>31.338,70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4.3.01.</w:t>
        <w:tab/>
        <w:t xml:space="preserve">     Ref. de partidas</w:t>
        <w:tab/>
        <w:t>294.233,43.-</w:t>
        <w:tab/>
        <w:t>--------------</w:t>
        <w:tab/>
        <w:t>50.093,24.-</w:t>
        <w:tab/>
        <w:t>244.140,19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5.3.01.</w:t>
        <w:tab/>
        <w:t xml:space="preserve">     Ref. de partidas</w:t>
        <w:tab/>
        <w:t>10.070,23.-</w:t>
        <w:tab/>
        <w:t>--------------</w:t>
        <w:tab/>
        <w:t>1.714,46.-</w:t>
        <w:tab/>
        <w:t>8.355,77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7.3.01.</w:t>
        <w:tab/>
        <w:t xml:space="preserve">     Ref. de partidas</w:t>
        <w:tab/>
        <w:t>1.876,51.-</w:t>
        <w:tab/>
        <w:t>--------------</w:t>
        <w:tab/>
        <w:t>319,48.-</w:t>
        <w:tab/>
        <w:tab/>
        <w:t>1.557,03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8.3.01.</w:t>
        <w:tab/>
        <w:t xml:space="preserve">     Ref. de partidas</w:t>
        <w:tab/>
        <w:t>32.805,76.-</w:t>
        <w:tab/>
        <w:t>--------------</w:t>
        <w:tab/>
        <w:t>5.585,18.-</w:t>
        <w:tab/>
        <w:t>27.220,58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9.3.01.</w:t>
        <w:tab/>
        <w:t xml:space="preserve">     Ref. de partidas</w:t>
        <w:tab/>
        <w:t>9.146,19.-</w:t>
        <w:tab/>
        <w:t>--------------</w:t>
        <w:tab/>
        <w:t>1.557,34.-</w:t>
        <w:tab/>
        <w:t>7.588,85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3.01.</w:t>
        <w:tab/>
        <w:t xml:space="preserve">     Ref. de partidas</w:t>
        <w:tab/>
        <w:t>6.537,02.-</w:t>
        <w:tab/>
        <w:t>--------------</w:t>
        <w:tab/>
        <w:t>1.112,93.-</w:t>
        <w:tab/>
        <w:t>5.424,09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3.01.</w:t>
        <w:tab/>
        <w:t xml:space="preserve">     Ref. de partidas</w:t>
        <w:tab/>
        <w:t>41.439.-</w:t>
        <w:tab/>
        <w:tab/>
        <w:t>--------------</w:t>
        <w:tab/>
        <w:t>7.054,99.-</w:t>
        <w:tab/>
        <w:t>34.384,01.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3.01.</w:t>
        <w:tab/>
        <w:t xml:space="preserve">     Ref. de partidas</w:t>
        <w:tab/>
        <w:t>11.541,21.-</w:t>
        <w:tab/>
        <w:t>--------------</w:t>
        <w:tab/>
        <w:t>1.964,89.-</w:t>
        <w:tab/>
        <w:t>9.576,32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3.01.</w:t>
        <w:tab/>
        <w:t xml:space="preserve">     Ref. de partidas</w:t>
        <w:tab/>
        <w:t>18.709,59.-</w:t>
        <w:tab/>
        <w:t>--------------</w:t>
        <w:tab/>
        <w:t>3.185,40.-</w:t>
        <w:tab/>
        <w:t>15.524,19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3.01.</w:t>
        <w:tab/>
        <w:t xml:space="preserve">     Ref. de partidas</w:t>
        <w:tab/>
        <w:t>8.408,69.-</w:t>
        <w:tab/>
        <w:t>--------------</w:t>
        <w:tab/>
        <w:t>1.431,68.-</w:t>
        <w:tab/>
        <w:t>6.977,0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.3.01.</w:t>
        <w:tab/>
        <w:t xml:space="preserve">     Ref. de partidas</w:t>
        <w:tab/>
        <w:t>71.402,60.-</w:t>
        <w:tab/>
        <w:t>--------------</w:t>
        <w:tab/>
        <w:t>12.156,49.-</w:t>
        <w:tab/>
        <w:t xml:space="preserve">59.246,11.-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.3.01.</w:t>
        <w:tab/>
        <w:t xml:space="preserve">     Ref. de partidas</w:t>
        <w:tab/>
        <w:t>30.958,69.-</w:t>
        <w:tab/>
        <w:t>--------------</w:t>
        <w:tab/>
        <w:t>5.270,72.-</w:t>
        <w:tab/>
        <w:t>25.687,97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.3.01.</w:t>
        <w:tab/>
        <w:t xml:space="preserve">     Ref. de partidas</w:t>
        <w:tab/>
        <w:t>126.371,12.-</w:t>
        <w:tab/>
        <w:t>--------------</w:t>
        <w:tab/>
        <w:t>21.514,68.-</w:t>
        <w:tab/>
        <w:t>104.856,44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TALES</w:t>
        <w:tab/>
        <w:tab/>
        <w:tab/>
        <w:t>--------------</w:t>
        <w:tab/>
        <w:t>120.000.-</w:t>
        <w:tab/>
        <w:t>120.000.-</w:t>
        <w:tab/>
        <w:t>-----------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 2º.- Con la modificación de presupuesto del art. 1º, el Presupuesto General de Gastos y Cálculo de Recursos para el ejercicio 2005 de la Municipalidad de Capilla del Monte – Ordenanza Nº 1790/05 – no se modifica, y queda fijado en la suma de $10.599.983,00 (pesos diez millones quinientos noventa y nueve mil novecientos ochenta y tres)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3º.- Modifíquese la Ordenanza General de presupuesto vigente Nº 1790/05, según se indica a continuación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UENTA     </w:t>
        <w:tab/>
        <w:t>CONCEPTO             P VIG</w:t>
        <w:tab/>
        <w:t xml:space="preserve">    DISM</w:t>
        <w:tab/>
        <w:t xml:space="preserve">      </w:t>
        <w:tab/>
        <w:t xml:space="preserve">INCR        </w:t>
        <w:tab/>
        <w:t xml:space="preserve">      P. MO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S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2.01.05  </w:t>
        <w:tab/>
        <w:t xml:space="preserve">OTROS   </w:t>
        <w:tab/>
        <w:t xml:space="preserve">      80.000.-</w:t>
        <w:tab/>
        <w:t xml:space="preserve">   ---------  </w:t>
        <w:tab/>
        <w:t>52.044,75.-</w:t>
        <w:tab/>
        <w:t xml:space="preserve">      132.044,75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(SUBS. PCIAL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RESOS</w:t>
      </w:r>
    </w:p>
    <w:p>
      <w:pPr>
        <w:pStyle w:val="Normal"/>
        <w:rPr/>
      </w:pPr>
      <w:r>
        <w:rPr>
          <w:sz w:val="20"/>
          <w:szCs w:val="20"/>
        </w:rPr>
        <w:t xml:space="preserve">07.1.03.18          SUBSIDIOS        </w:t>
        <w:tab/>
        <w:t xml:space="preserve">    166.000  </w:t>
        <w:tab/>
        <w:t xml:space="preserve">   ---------</w:t>
        <w:tab/>
        <w:t>52.044,75.-</w:t>
        <w:tab/>
        <w:t xml:space="preserve">      218.044,75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UMEN GENER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O DE RECURSOS       VIGENTE ------------------------------------------10.599.983,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PRESENTE INCREMENTO--------------------52.044,75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MODIFICADO------------------------------------10.652.027,75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UPUESTO DE GASTOS   VIGENTE ------------------------------------------10.599.983,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PRESENTE INCREMENTO--------------------52.044,75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MODIFICADO------------------------------------10.652.027,75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Art. 4º.- Con la modificación del art. 3º, el Presupuesto de Gastos y Cálculo de Recursos vigente de la Municipalidad de Capilla del Monte, queda fijado en la suma de $10.652.027,75 (pesos diez millones seiscientos cincuenta y dos mil veintisiete con 75/100).-     </w:t>
      </w:r>
    </w:p>
    <w:p>
      <w:pPr>
        <w:pStyle w:val="Normal"/>
        <w:spacing w:lineRule="auto" w:line="360"/>
        <w:jc w:val="both"/>
        <w:rPr/>
      </w:pPr>
      <w:r>
        <w:rPr/>
        <w:t>Art. 5º.- Comuní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A en la Sala de Sesiones del Concejo Deliberante a los 17 días del mes de agosto de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VALERIA RAMER        ROSANNA OLM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C.C.D.             PTA. C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ECRETO Nº 134/05-PROMULGASE la Ordenanza Nº 1840/05 sancionada por el Concejo Deliberante con fecha 17 de agosto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2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EC.GRAL.             INTENDENTE MUNICIPAL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1" w:right="1701" w:gutter="0" w:header="0" w:top="60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47:00Z</dcterms:created>
  <dc:creator>PGM</dc:creator>
  <dc:description/>
  <cp:keywords/>
  <dc:language>en-US</dc:language>
  <cp:lastModifiedBy>PGM</cp:lastModifiedBy>
  <cp:lastPrinted>2005-08-23T00:13:00Z</cp:lastPrinted>
  <dcterms:modified xsi:type="dcterms:W3CDTF">2005-08-23T03:18:00Z</dcterms:modified>
  <cp:revision>6</cp:revision>
  <dc:subject/>
  <dc:title>ORDENANZA Nº 1841/05</dc:title>
</cp:coreProperties>
</file>