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RDENANZA Nº 1839/05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>EL CONCEJO DELIBERANTE DE CAPILLA DEL MONTE, SANCIONA CON FUERZA DE</w:t>
      </w:r>
    </w:p>
    <w:p>
      <w:pPr>
        <w:pStyle w:val="Textosinformat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R D E N A N Z A 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.-: MODIFIQUENSE los Art. de la Ordenanza Tarifaria vigente Nº 1789/05, que se detallan a continuación los que quedarán redactados o sufrirán las modificaciones que se indican para cada caso: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"Art. 7º.-: El impuesto anual mínimo a tributar,  se determinar  de acuerdo a las siguientes categorías en las que se clasifican las actividades comerciales, industriales y de servicios en función de sus ingresos brutos, tipo de actividad y metros afectados para el ejercicio de la misma, cuyo importe se deber  abonar en cuotas mensuales;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TEG. CATEG.     BASE IMPONIBLE         CONTRIB.P/ACT. C/ALICUOTAS  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MONOTR.    MAS DE -  HASTA               DEL 5%o Y SUPERIORES                                                               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en-GB"/>
        </w:rPr>
        <w:t xml:space="preserve">MENSUAL           ANUAL        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 xml:space="preserve">I       A-F-                  0, 00      12.000                   $ 20, 00           $ 240, 00              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II      B-G-                 12.000    24.000                  $ 23, 00            $ 276, 00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III     C-H-                 24.000   36.000                   $ 26, 00           $ 312, 00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IV      D-I-                 36.000   48.000                   $ 29, 00           $ 348, 00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       E-J-                 48.000   72.000                    $ 37, 00           $ 444,00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      K-                   72.000   96.000                    $ 45,00            $ 540,00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I     L-                   96.000   120.000                  $ 55,00            $ 660,00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III    M-                120.000   144.000                  $ 68,00            $ 816,00 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s Contribuyentes que a la fecha de la sanción de la presente Ordenanza se encuentren encuadrados en la Ley de MONOTRIBUTO, automáticamente quedar n clasificados en la Categoría indicada en el cuadro precedente.-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izase al D.E.M. a recategorizar a los contribuyentes actualmente inscriptos teniendo en cuenta el monto total de ingresos brutos declarado en el ejercicio fiscal anterior.-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s contribuyentes que revistan la categoría de Monotributistas ante la AFIP, a los efectos de la categorización en la contribución que incide sobre la actividad comercial, industrial y de servicios, deber n presentar ante la oficina de comercio de este Municipio, fotocopia del comprobante del pago del monotributo correspondiente a los meses de febrero, junio y octubre de cada añ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s presentaciones deber n ser realizadas en las siguientes fechas: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ancia de Categorización Actualizada.- mes febrero- 28 de febrero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ancia de Categorización actualizada -mes junio- 30 de junio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ancia de Categorización actualizada- mes octubre-31 de octubre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os contribuyentes que no presenten los comprobantes aludidos, y por recategorización ante la AFIP les correspondiera abonar una tasa superior, los pagos que en esta condición realizaran serán considerados como pagos a cuenta, hasta que regularicen su categorización o practique el Municipio determinación final.-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el caso de los Responsables Inscriptos ante el IVA y/o Exentos, deber n tributar según sus ingresos mensuales sean: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Superiores a $ 18.000.- (Pesos dieciocho mil), la tasa que resulte de la aplicación de la alícuota correspondiente.-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Inferiores a $ 18.000.- (Pesos dieciocho mil), la tasa que corresponda a la categoría en la que automáticamente quedar n clasificados, según se indica en el cuadro precedente, tomando como base imponible a los efectos de dicha categorización, los ingresos mensuales declarados multiplicados por doc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a la determinación de la tasa deber n presentar mensualmente, en las fechas que se determinan en el Art. 87 de la presente Ordenanza, conjuntamente con la declaración jurada de ingresos, fotocopia de la declaración jurada del IVA y/o del impuesto sobre los ingresos Brutos, correspondientes al mes que se declara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el caso que la recategorización ante la AFIP se deba exclusivamente a la variación por consumo de energía, el contribuyente deber  presentar constancia de esta situación a los efectos de mantener la categoría vigente.-"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"Art. 35º.-: La Municipalidad llevara un libro de Inspección de Pesas y Medidas, en el que constar n todos los datos pertinentes al cumplimiento de esta obligación. Los sujetos al Art. 180º de la Ordenanza General Impositiva, deber n presentarse antes del 31 de Marzo de cada año para su inscripción o renovación, se abonar: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>POR UNIDAD, POR AÑO Y POR ADELANTADO: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)- POR CADA MEDIDA DE CAPACIDAD,  LONGITUD, ETC.   $  5,00.-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)- POR BALANZAS, BASCULAS, INCLUSO DE SUSPENSION   $ 10,00.-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)- POR CADA BOCA DE EXPENDIO DE COMBUSTIBLE Y/O G.N.C. el         equivalente a  50 litros de nafta común y/o 100m3 de G.N.C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os efectos del  Servicio, la Municipalidad podrá  realizar la Inspección y Contraste de Pesas y Medidas, en cualquier ‚poca del año. Los derechos establecidos en el presente Titulo deber n ser abonados conjuntamente con el PRIMER pago de la Tasa por Servicios de Inspección General e Higiene que inciden sobre la Actividad Comercial, Industrial y de Servicios, vencidos dichos plazos, se aplicar n los recargos establecidos en la presente Ordenanza, pudiendo abonarse también en dos anticipos cuyos vencimientos ser n el 15 de enero y el 15 de febrero.-"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  <w:lang w:val="en-GB"/>
        </w:rPr>
        <w:t xml:space="preserve">"Art. 59º.-: Donde dice Art. 82º inc. </w:t>
      </w:r>
      <w:r>
        <w:rPr>
          <w:rFonts w:cs="Times New Roman" w:ascii="Times New Roman" w:hAnsi="Times New Roman"/>
          <w:sz w:val="24"/>
        </w:rPr>
        <w:t>II)-debe decir: Art. 235º, por ser lo correct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"Art. 87º.-:a) Las Contribuciones que inciden sobre el Comercio y la Industria se abonar  en doce (12) cuotas, las que deben ser hechas efectivas en los vencimientos que se indican más abajo.- 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 xml:space="preserve">b) ESTABLECESE un descuento del 20% (veinte por ciento) sobre la tasa básica, a todos los contribuyentes de Contribuciones, sobre la actividad comercial, Industrial y de Servicios, que se encuentren al día con sus pagos.-       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c) Las fechas de vencimiento de las contribuciones y declaraciones juradas del Artículo, son las que se detallan a continuación;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OTA                                                   DD.JJ.                PAGO                    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era.    Cuota. (Enero)                             28-02-2005      06-05-2005 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da.     Cuota. (Febrero)                          31-03-2005      25-05-2005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ra.      Cuota. (Marzo)                            30-04-2005      03-06-2005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ta.      Cuota. (Abril)                              15-08-2005      25-08-2005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ta.      Cuota. (Mayo)                             31-08-2005       10-09-2005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ta.      Cuota. (Junio)                              30-09-2005       10-10-2005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ma.    Cuota. (Julio)                               30-10-2005       10-11-2005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va.     Cuota. (Agosto)                            30-11-2005       10-12-2005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na.     Cuota. (Septiembre)                     15-12-2005       27-12-2005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ma.  Cuota. (Octubre)                          30-12-2005       10-01-2006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ma.  Cuota. (Noviembre)                     15-01-2006       20-01-2006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ma.  Cuota. (Diciembre)                      30-01-2006       10-02-2006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d) Los agentes de retención deberán efectuar depósitos antes del día 15 del mes siguiente de realizado, en efectivo, no permitiéndose compensaciones de otra naturaleza.-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.-: COMUNIQUESE, córrase vista al Tribunal de cuentas, publíquese, dése al Registro Municipal y archívese.-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DA en la Sala de Sesiones del Concejo Deliberante a los 03 días del mes de Agosto de 2005.-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do:        VALERIA RAMER                                  ROSANNA OLMOS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SEC.C.D.                                                   PTA. C.D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RETO Nº 129/05- PROMULGASE la Ordenanza Nº 1839/05 sancionada por el Concejo Deliberante con fecha 3 de agosto de 2005.-</w:t>
      </w:r>
    </w:p>
    <w:p>
      <w:pPr>
        <w:pStyle w:val="Textosinformato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illa del Monte, 4 de agosto de 2005.-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DO:    OSCAR AMANTE                 CARLOS GUSTAVO DE FIGUEREDO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SEC.GRAL.                                INTENDENTE MPAL.</w:t>
      </w:r>
    </w:p>
    <w:sectPr>
      <w:type w:val="nextPage"/>
      <w:pgSz w:w="12240" w:h="20160"/>
      <w:pgMar w:left="1151" w:right="115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2:10:00Z</dcterms:created>
  <dc:creator>CONCEJO DELIBERANTE</dc:creator>
  <dc:description/>
  <cp:keywords/>
  <dc:language>en-US</dc:language>
  <cp:lastModifiedBy>PGM</cp:lastModifiedBy>
  <cp:lastPrinted>2005-08-18T00:08:00Z</cp:lastPrinted>
  <dcterms:modified xsi:type="dcterms:W3CDTF">2005-08-18T03:22:00Z</dcterms:modified>
  <cp:revision>2</cp:revision>
  <dc:subject/>
  <dc:title> þ</dc:title>
</cp:coreProperties>
</file>