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DENANZA N°  1838/05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ONCEJO DELIBERANTE DE CAPILLA DEL MONTE, SANCIONA CON FUERZA DE 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 D E N A N Z A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.-: AUTORIZASE al D.E.M.  Transferir a la cuenta bancaria del Banco de Córdoba Nº 3955/00- de EMOSS, hasta la suma de $ 380.000.- (Pesos trescientos ochenta mil) del 50% final de la recaudación de los fondos al momento de la escrituración establecido en el Art. 3º de la Ordenanza Nº 1392/00, provenientes de la venta de lotes, con destino a la obra de ampliación y mejoramiento de la provisión de agua potable en nuestra localidad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.-: DEJESE sin efecto lo dispuesto en el Art. 4º de la Ordenanza Nº 1662/04 y la posterior modificación dispuesta mediante Ordenanza Nº 1715/04.-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-: COMUNIQUESE, córrase vista al Tribunal de Cuentas, publíquese, dése al Registro Municipal y archívese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A en la Sala de Sesiones del Concejo Deliberante a los 03 días del mes de Agosto de 2005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do:     VALERIA RAMER                        ROSANNA OLMOS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EC.C.D.                                         PTA. C.D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° 128/05-PROMULGASE la Ordenanza N° 1838/05 sancionada por el Concejo Deliberante con fecha 3 de agosto de 2005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lla del Monte, 4 de agosto de 2005.-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/>
      </w:pPr>
      <w:r>
        <w:rPr/>
        <w:t xml:space="preserve">FIRMADO:    OSCAR AMANTE                CARLOS GUSTAVO DE FIGUEREDO  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>SEC. GRAL.                    INTENDENTE MPAL.</w:t>
      </w:r>
    </w:p>
    <w:sectPr>
      <w:type w:val="nextPage"/>
      <w:pgSz w:w="12240" w:h="20160"/>
      <w:pgMar w:left="1151" w:right="115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3:34:00Z</dcterms:created>
  <dc:creator>CONCEJO DELIBERANTE</dc:creator>
  <dc:description/>
  <cp:keywords/>
  <dc:language>en-US</dc:language>
  <cp:lastModifiedBy>PGM</cp:lastModifiedBy>
  <cp:lastPrinted>2005-08-05T20:46:00Z</cp:lastPrinted>
  <dcterms:modified xsi:type="dcterms:W3CDTF">2005-08-05T23:48:00Z</dcterms:modified>
  <cp:revision>3</cp:revision>
  <dc:subject/>
  <dc:title> þ</dc:title>
</cp:coreProperties>
</file>