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°  1837/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Concejo Deliberante de Capilla del Monte, SANCIONA CON FUERZA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1º.-: AUTORICESE  al DEM  de manera  extraordinaria,  apartándose  de la previsión establecida en la Ordenanza  Nº 1808/05, a proceder a la compra directa  de los materiales  necesarios  para la fabricación del Hormigón H21  por la suma total de  de $50000 (pesos cincuenta mil) , debiendo presentar  a tal efecto 3 (tres) presupuestos de cada uno de los materiales  componentes  del Hormigón H21  de Bache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2º.-: AUTORICESE al DEM   a disponer del monto  de $30.000 (pesos treinta mil) de la partida presupuestaria 1.2.2.02.01  ( Aporte del Tesoro Nacional), para la Obra Bacheo, imputando los correspondientes egresos a la partida  presupuestaria  04.2.07.04 (Bacheo) y  a disponer de $20.000 (pesos veinte mil) de la partida presupuestaria 1.2.3.01.01 ( Fondo Permanente), para la obra Bacheo, imputando los correspondientes  egresos a la partida presupuestaria 04.2.07.04 (Bacheo) establecidos en la Ordenanza Nº 1799/05 “Proyecto C” artículos  2º Y 3º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3º.-: COMUNIQUESE, publíquese, córrase vista al Tribunal de Cuentas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Concejo Deliberante a los  06 días del mes de Julio del 2005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   VALERIA RAMER          ROSANNA OLMO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EC.C.D.                          PTA. C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O N° 127/05-PROMULGASE la Ordenanza N° 1837/05 sancionada por el Concejo Deliberante con fecha 6 de julio de 2005.-</w:t>
      </w:r>
    </w:p>
    <w:p>
      <w:pPr>
        <w:pStyle w:val="Normal"/>
        <w:jc w:val="right"/>
        <w:rPr/>
      </w:pPr>
      <w:r>
        <w:rPr/>
        <w:t>Capilla del Monte, 1° de agosto de 2005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   OSCAR AMANTE          CARLOS GUSTAVO DE FIGUEREDO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SEC.GRAL.                        INTENDENTE MUNICIPAL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3:15:00Z</dcterms:created>
  <dc:creator>CONCEJO DELIBERANTE</dc:creator>
  <dc:description/>
  <cp:keywords/>
  <dc:language>en-US</dc:language>
  <cp:lastModifiedBy>PGM</cp:lastModifiedBy>
  <cp:lastPrinted>2005-08-05T20:25:00Z</cp:lastPrinted>
  <dcterms:modified xsi:type="dcterms:W3CDTF">2005-08-05T23:32:00Z</dcterms:modified>
  <cp:revision>3</cp:revision>
  <dc:subject/>
  <dc:title>VISTO: </dc:title>
</cp:coreProperties>
</file>