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ENANZA Nº 1834/05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informa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 Concejo Deliberante de Capilla del Monte, SANCIONA CON FUERZA DE</w:t>
      </w:r>
    </w:p>
    <w:p>
      <w:pPr>
        <w:pStyle w:val="Textosinformato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R D E N A N Z A</w:t>
      </w:r>
    </w:p>
    <w:p>
      <w:pPr>
        <w:pStyle w:val="Textosinforma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RTICULO 1°: CONSIDERASE temporada alta  los siguientes periodos: A partir del día 1° (Primero) de Diciembre de un año, hasta el día 15 (quince) de Marzo del año siguiente; desde el día Sábado de la semana anterior  hasta el día Domingo inclusive de la semana en que se desarrolle la fiesta religiosa de Semana Santa; las vacaciones de invierno determinadas por el Ministerio de Educación de la Nación y los Ministerios de Educación de las distintas Provincias, contando a partir del Viernes anterior al fijado por la de mayor anticipación, hasta el último Domingo otorgado por cualquiera de los Ministerios detallados ut-supra; todos los fines de semana largos fijados por el Poder Ejecutivo Nacional, desde el día anterior y hasta el último de los fijados como tal.-</w:t>
      </w:r>
    </w:p>
    <w:p>
      <w:pPr>
        <w:pStyle w:val="Textosinformat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RTICULO 2°: Comuníquese, córrase vista al Tribunal de Cuentas, dése al registro municipal y archívese.-</w:t>
      </w:r>
    </w:p>
    <w:p>
      <w:pPr>
        <w:pStyle w:val="Textosinforma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  <w:szCs w:val="24"/>
        </w:rPr>
        <w:t>DADA en la Sala de Sesiones del Concejo Deliberante a los 30 dias del mes de Junio de 2005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  <w:szCs w:val="24"/>
        </w:rPr>
        <w:t>Firmado:   VALERIA RAMER         ROSANNA OLMOS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C.C.D.             PTA. C.D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  <w:szCs w:val="24"/>
        </w:rPr>
        <w:t>DECRETO Nº 116/05-PROMULGASE la Ordenanza Nº 1834/05 sancionada por el Concejo Deliberante con fecha 30 de junio de 2005.-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lla del Monte, 6 de julio de 2005.-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DO:   OSCAR AMANTE       CARLOS GUSTAVO DE FIGUERED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C. GRAL.             INTENDENTE MPAL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02:00Z</dcterms:created>
  <dc:creator>PGM</dc:creator>
  <dc:description/>
  <cp:keywords/>
  <dc:language>en-US</dc:language>
  <cp:lastModifiedBy>PGM</cp:lastModifiedBy>
  <cp:lastPrinted>2007-01-08T13:06:00Z</cp:lastPrinted>
  <dcterms:modified xsi:type="dcterms:W3CDTF">2007-01-08T16:07:00Z</dcterms:modified>
  <cp:revision>4</cp:revision>
  <dc:subject/>
  <dc:title/>
</cp:coreProperties>
</file>