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ORDENANZA N° 1701/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 Concejo Deliberante de Capilla del Monte, SANCIONA CON FUERZA 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 R D E N A N 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. 1º.- CREASE la </w:t>
      </w: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OMISION DE CONTROL del PROGRAMA DE AMPLIACION DEL SISTEMA DE AGUA POTABL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en la localidad de Capilla del Monte que será designada por el CONCEJO DELIBERANTE DE CAPILLA DEL MONTE, integrada por: 1(un) representante del D.E.M (Departamento Ejecutivo Municipal); 3 (tres) representantes del CONCEJO DELIBERANTE DE CAPILLA DEL MONTE, 2 (DOS) por la mayoría, y 1 (uno) por la minoría; 2 (dos) representantes del TRIBUNAL DE CUENTAS DE LA MUNICIPALIDAD DE CAPILLA DEL MONTE, 1 (UNO) por la mayoría y  1 (uno) por la minoría.- Esta COMISION realizará auditorías contables, legales y profesionales y  funcionará conforme a la reglamentación que deberá dictarse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2º.- Hasta tanto se redacte la reglamentación referida  en el Art. 1º de la presente Ordenanza, dicha comisión funcionará acorde a las Ordenanzas vigentes en la Municipalidad de Capilla del Monte, y subsidiarias, y complementariamente con las Leyes Provinciales de Contabilidad Provincial Nº 7631, de Tribunal de Cuentas Nº 7630, y de Obras Públicas Nº 8614, con sus respectivas modificaciones y reglamentaciones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3º.- Las funciones de la COMISION DE CONTROL serán la revisión y contralor del COSTO DE LA OBRA Y SU COMPOSICION y toda otra relacionada con la transparencia de la gestión administrativa y/o de obra propiamente dicha, la modalidad de compras, entrega efectiva de materiales utilizados, entre otras tareas no enumeradas, siendo la presente enunciación de carácter ejemplificativo, no taxativa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4º.- El comienzo de participación de la COMISION DE CONTROL será a partir de la promulgación de la ordenanza que autorizó el gasto para el Reacondicionamiento y completamiento de instalaciones existentes, a saber: 1) Reacondicionamiento del sistema "Faldas del Uritorco; 2) Reacondicionamiento y completamiento del "Pozo Recagno"  y 3) Completamiento de los pozos denominados "del Molino" y "del Pocho"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5º.- La labor que desarrollen los representantes del D.E.M., CONCEJO DELIBERANTE y TRIBUNAL DE CUENTAS, designados para la conformación de la mencionada COMISION DE CONTROL será ad-honorem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6º.-  COMUNIQUESE, córrase vista al Tribunal de Cuentas, publíquese, dése al Registro Municipal y archívese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A en la Sala de Sesiones del Concejo Deliberante de Capilla del Monte, a los 28 días del mes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 BEATRIZ WARTSKI          MIGUEL A. TAGL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C.D.                PTE. C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RETO N° 099/04-PROMULGASE la Ordenanza N° 1701/04 sancionada por el Concejo Deliberante con fecha 28 de julio de 2003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lla del Monte, 30 de jul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OSCAR AMANTE           CARLOS GUSTAVO DE FIGUE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. DE GOB. Y PROD.         INTENDENTE MUNICIPA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