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ORDENANZA N° 1700/04</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 Concejo Deliberante de Capilla del Monte, SANCIONA CON FUERZA D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 R D E N A N Z A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AUTORIZASE al Ente Municipal de Obras y Servicios de Saneamiento- EMOSS,  a disponer del monto existente en la Cuenta del Banco Pcia. de Córdoba N° 130110/02 de dicho Ente, en virtud de la transferencia dispuesta por el Art. 3° de la Ordenanza N° 1662/04,  la suma de $ 37.798,91 (Pesos treinta y siete mil setecientos noventa y ocho con noventa y un centavos), apartándose de los limites previstos en la Ordenanza N° 1569/02 de Régimen de Contratación, atendiendo a la urgencia en solucionar provisional y parcialmente la provisión de agua corriente en nuestra localidad,  con destino a solventar los gastos del Programa Ampliación del sistema de agua potable- Obra: Reacondicionamiento y completamiento de instalaciones existentes, a sab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1) Reacondicionamiento del sistema de "Faldas del Uritorco"</w:t>
      </w:r>
    </w:p>
    <w:p>
      <w:pPr>
        <w:pStyle w:val="Normal"/>
        <w:bidi w:val="0"/>
        <w:spacing w:lineRule="auto" w:line="240" w:before="0" w:after="0"/>
        <w:ind w:left="0" w:right="0" w:hanging="0"/>
        <w:jc w:val="both"/>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2) Reacondicionamiento y completamiento del " Pozo Recagno"</w:t>
      </w:r>
    </w:p>
    <w:p>
      <w:pPr>
        <w:pStyle w:val="Normal"/>
        <w:bidi w:val="0"/>
        <w:spacing w:lineRule="auto" w:line="240" w:before="0" w:after="0"/>
        <w:ind w:left="0" w:right="0" w:hanging="0"/>
        <w:jc w:val="both"/>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3) Completamiento de los pozos denominados "del Molino" y "del Poch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2°.-:IMPUTESE el egreso a la Partida Presupuestaria 20.2.08.03.4. Obra Adecuación suministro de Agua del Presupuesto vigente. Deposítese el saldo resultante proveniente de la venta de lotes que estaba depositado en la cuenta del Bco.Provincia de córdoba N° 130110/02 en una cuenta bancaria para manejo de los fondos exclusivos a tales fin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3°.-:COMUNIQUESE, córrase vista al Tribunal de Cuentas, publíquese, dése al Registro Municipal y archív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DA en la Sala de Sesiones del Concejo Deliberante, a los 21 días del mes de julio de 20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BEATRIZ WARTSKI        MARIA TERESA CASTE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 C.D.             VICEPTE. 1° C.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RETO N° 094/04-PROMULGASE la Ordenanza N° 1700/04 sancionada por el Concejo Deliberante con fecha 21 de julio de 2004.-</w:t>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pilla del Monte, 26 de julio de 200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RMAD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BERTO BRUNA    OSCAR AMANTE     CARLOS GUSTAVO DE FIGUERE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TE. EMOSS.   SEC. DE GOB. Y PROD.  INTENDENTE MUNICIPAL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