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ORDENANZA N° 1698/0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 Concejo Deliberante de Capilla del Monte, SANCIONA CON FUERZ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 R D E N A N Z 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1°.-:AUTORIZASE al Departamento Ejecutivo Municipal a la adquisición del  equipo de radiología propiedad del Dr. Fernando S. Fontanarrosa, M.P. N° 1860, ya instalado en el Hospital Municipal "Dr. Oscar A. Luqui" de Capilla del Monte, cuya descripción y costo se indican a continuació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 Equipo de Rx RAYCORD 500 Ma 125 Kv con comando, transformador, columnas de frenos electromagnéticos, tubo de Rx Español CRISA, mesa fija con BUKY ............................$  7.800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 Plomada de pared con 13 placas de lámina de plomo de 0,5 y de 1 Mm. decorado con Corlok........................$  1.500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* Biombo protector con visor, plomadas, más delantal protector plomado........................................$    700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2°.-:IMPUTESE el egreso a la Partida Presupuestaria 08.2.07.04- Aparatos e Instrumentos del Presupuesto vigente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3°.-:COMUNIQUESE, córrase vista al Tribunal de Cuentas, publíquese, dése al Registro Municipal y archívese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A en la Sala de Sesiones del Concejo Deliberante de Capilla del Monte, a los 21 días del mes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BEATRIZ WARTSKI            MARIA TERESA CAST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C.D.               VICEPTE. 1° C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RETO N° 091/04-PROMULGASE la Ordenanza N° 1698/04 sancionada por el Concejo Deliberante con fecha 21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lla del Monte, 23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SCAR AMANTE           CARLOS GUSTAVO DE FIGUE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. DE GOB. Y PROD.          INTENDENTE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