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NANZA N� 1697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oncejo Deliberante de Capilla del Monte, SANCIONA CON FUERZ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 D E N A N Z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�.-:MODIFICASE el Art. 12� de la Ordenanza N� 1691/04, cuyo texto correcto debe dec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t. 12�.-:CREASE la partida presupuestaria 02.1.03.22 PASANTIAS LABORALES"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�.-:COMUNIQUESE, c�rrase vista al Tribunal de cuentas, publ�quese, d�se al Registro Municipal y arch�ves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A en la Sala de Sesiones del Concejo Deliberante de Capilla del Monte, a los 14 d�as del mes de julio de 2004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do:   BEATRIZ WARTSKI         MARIA TERESA CA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. C.D.             VICEPTE. 1� C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N� 089/04-PROMULGASE</w:t>
        <w:tab/>
        <w:t>la Ordenanza N� 1697/04 sancionada por el Concejo Deliberante con fecha 14 de julio de 2004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lla del Monte, 16 de julio de 2004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DO:   OSCAR AMANTE       CARLOS GUSTAVO DE FIGUE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. DE GOB. Y PROD.     INTENDENTE MUNICIP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