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ORDENANZA N° 1696/0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 Concejo Deliberante de Capilla del Monte, SANCIONA CON FUERZA D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 R D E N A N Z 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1°.-:MODIFIQUESE  la Ordenanza General de Presupuesto 2003, reconducido para el año 2004, según el siguiente detall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NILLAS ANEXAS INGRESO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CUENTA/CONCEPTO      P.VIG.   DISMIN.  INCREM.  A CREAR  P. MODIF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2.2.01.06-SUBSIDI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FAM         ------    ------   ------ 52.363,40 52.363,40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2.1.03.01-FOFIND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JERC.VIG.    242.000    ------  60.900   ------  302.9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1.1.16.03-HOSPIT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UNICIPAL     182.066,96  ------ 13.900   ------- 195.966,96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1.3.04.07-INGRES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0%DUC-OB.AGUA  ------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------   ------ 162.40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162.4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.......................  ------  74.800 214.763,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NILLAS ANEXAS EROGACION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CUENTA/CONCEPTO      P.VIG.   DISMIN.  INCREM.  A CREAR  P. MODIF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ARTAMENTO EJECUTIV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.1.04.01.3-GTOS.V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FAM          ------    ------- ----- 52.363,40  52.363,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RET.PLAN. OBRAS PC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16.OTRS.SERV. 47.000    3.000   -----    -----   44.0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1.CPU-GT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NCIONAM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1.1.UTIL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.IMP.Y PAP.  -----     -----   -----     900       9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1.2.ELE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P.Y CAF.     -----     -----   -----     200       2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1.3.INSU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/COMPUT.       -----     -----   -----     600       6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1.4.OTR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S.CONSM.       -----     -----   -----     100       1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........................................  1.800.-   1.8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2.C.P.U. VIATIC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04.1.03.26.2.1.VIAT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 MOVIL.        -----     -----   ------    800       8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2.2.PASAJ. -----     -----   ------    300       3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.1.03.26.2.3.OTR.SER. ---     -----   ------    100       1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TAL ........................................  1.200     1.200.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SPITAL MUNICIP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8.1.02.03-UTILES,LIBR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.PAPEL.        600      ------ 1.000    ------   1.6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8.1.02.04-ELEM.LIMPIEZ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 CAFET.          560      ------   600    ------   1.16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8.1.02.10-OT.BS.CONS.4.500      ------ 2.000    ------   6.5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8.1.02.17-INS.P/FUNC.4.200      ------ 4.000    ------   8.2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8.1.03.01-ELEC.GAS 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END.        3.000      ------ 3.000    ------   6.0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8.1.03.08-VIAT.Y MOV.  200      ------   300    ------     5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08.1.03.11-CONS. Y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ARAC.       1.000      ------   900    ------   1.9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8.1.03.21-SERV.M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IOS        98.924,34   ------38.000    ------ 136.924,3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08.2.07.04-AP.E INST. 5.000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----- 25.000    ------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30.0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........................    ----- 74.800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.M.O.S.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2.08.03.4.OBRA ADEC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.AGUA POT.      100   ------ 162.400.-  -----  162.5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MEN INGRESO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REAR............................  214.763,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INCREMENTAR......................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74.800,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..............................  289.563,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MEN EROGACION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REAR...........................   52.363,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INCREMENTAR.....................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237.200,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............................  289.563,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MEN COMPENSACION EGRES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ISMINUIR.......................    3.0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INCREMENTAR.....................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3.000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TAL ............................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RESUMEN GENER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G.RECONDUCIDO 2003 para 2004....... 6.421.133,5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TE MODIFICAC...................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289.563,4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G. MODIFICADO ..................... 6.710.696,9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2°.-:Con la presente modificación de presupuesto que lleva el N° 1/04, el presupuesto general de Gastos y Cálculo de Recursos reconducido para el ejercicio 2004 para la Municipalidad de Capilla del Monte,  queda fijado en la suma de $ 6.710.696,93 (Pesos seis millones setecientos diez mil seiscientos noventa y seis con noventa y tres centavos)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3°.-:COMUNIQUESE, córrase vista al Tribunal de Cuentas, publíquese, dése al Registro Municipal y archívese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DA en la Sala de Sesiones del Concejo Deliberante a los 14 días del mes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   BEATRIZ WARTKI          MARIA TERESA CASTEL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 C.D.               VICEPTE. 1°. C.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RETO N° 088/04-PROMULGASE la Ordenanza N° 1696/04, sancionada por el Concejo Deliberante con fecha 14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lla del Monte, 16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BRIEL BOLDO     OSCAR AMANTE   CARLOS GUSTAVO DE FIGUE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EC.ADM.FIN.  SEC.DE GOB. Y PROD.  INTENDENTE MUNICIPA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