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ORDENANZA N° 1693/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 Concejo Deliberante de Capilla del Monte, SANCIONA CON FUERZA D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 R D E N A N Z A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AUTORIZASE al Departamento ejecutivo Municipal, apartándose de las previsiones establecidas en la Ordenanza 1569/02, a suscribir contrato de locación de servicios con el Sr. JUAN CARLOS FLORES, DNI N° 18.386.063, con domicilio en calle pública s/n de Capilla del Monte, en un todo de acuerdo al texto que se agrega a la presente Ordenanz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2°.-:COMUNIQUESE, córrase vista al Tribunal de Cuentas, publíquese, dése al Registro Municipal y archíves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DA en la Sala de Sesiones del concejo Deliberante de Capilla del Monte, a los 7 días del mes de jul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BEATRIZ WARTSKI         MARIA TERESA CASTELL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C.D.              VICEPTE. 1° C.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RETO N° 083/04-PROMULGASE la Ordenanza N° 1693/04 sancionada por el Concejo Deliberante con fecha 7 de jul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illa del Monte, 12 de Julio de 2004.-</w:t>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OSCAR AMANTE              CARLOS GUSTAVO DE FIGUERE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EC. DE GOB. Y PROD.            INTENDENTE MUNICIPAL </w:t>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re el Sr. JUAN CARLOS FLORES, D.N.I. N° 18.386.063, con domicilio en calle pública s/n de Capilla del Monte, Departamento Punilla, Pcia. de Córdoba, en adelante EL LOCADOR y la MUNICIPALIDAD DE CAPILLA DEL MONTE, con domicilio en calle Sarmiento 318 de la localidad de Capilla del Monte, representada por el Sr. Intendente Municipal Don Carlos Gustavo de Figueredo DNI N° 22.163.374, refrendando el acto el Sr. Secretario de Gobierno D. Oscar Leonardo Amante, por la otra parte en adelante EL LOCATARIO, convienen libre y voluntariamente en celebrar el presente contrato de locación de servicio el cual se regirá por las siguientes cláusulas a sab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PRIMERA:</w:t>
      </w:r>
      <w:r>
        <w:rPr>
          <w:rFonts w:eastAsia="modern a" w:cs="modern a" w:ascii="modern a" w:hAnsi="modern a"/>
          <w:color w:val="000000"/>
          <w:sz w:val="24"/>
          <w:szCs w:val="24"/>
          <w:lang w:val="en-US"/>
        </w:rPr>
        <w:t xml:space="preserve"> El locador se compromete a realizar la tarea de capatacía de zanjas y fusiones de caños de polietileno para la obra de RED DOMICILIARIA DE GAS NATURAL DE LA LOCALIDAD DE CAPILLA DEL MON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GUNDA:</w:t>
      </w:r>
      <w:r>
        <w:rPr>
          <w:rFonts w:eastAsia="modern a" w:cs="modern a" w:ascii="modern a" w:hAnsi="modern a"/>
          <w:color w:val="000000"/>
          <w:sz w:val="24"/>
          <w:szCs w:val="24"/>
          <w:lang w:val="en-US"/>
        </w:rPr>
        <w:t xml:space="preserve"> El precio convenido entre las partes por la ejecución de las tareas se establece en la suma de pesos trescientos treinta ($ 330,00) semanales, pagadera el último día hábil de las semanas trabajad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acreditación efectiva de los servicios prestados se efectuará mediante un informe diario, que deberá ser presentado ante la OFICINA DE GAS NATURAL DE LA LOCALIDAD DE CAPILLA DEL MONTE sita en calle Pueyrredón s/n de esta localida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TERCERA:</w:t>
      </w:r>
      <w:r>
        <w:rPr>
          <w:rFonts w:eastAsia="modern a" w:cs="modern a" w:ascii="modern a" w:hAnsi="modern a"/>
          <w:color w:val="000000"/>
          <w:sz w:val="24"/>
          <w:szCs w:val="24"/>
          <w:lang w:val="en-US"/>
        </w:rPr>
        <w:t xml:space="preserve"> El plazo de duración del presente contrato es desde el 01 de agosto del año 2004 y hasta la finalización de la obra de g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CUARTA:</w:t>
      </w:r>
      <w:r>
        <w:rPr>
          <w:rFonts w:eastAsia="modern a" w:cs="modern a" w:ascii="modern a" w:hAnsi="modern a"/>
          <w:color w:val="000000"/>
          <w:sz w:val="24"/>
          <w:szCs w:val="24"/>
          <w:lang w:val="en-US"/>
        </w:rPr>
        <w:t xml:space="preserve"> La parte locataria se reserva el derecho de rescindir el presente contrato sin generar ningún tipo de obligación al respecto por parte de la MUNICIPALIDAD, situación que se hará saber con quince (15) días de anticipació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QUINTA:</w:t>
      </w:r>
      <w:r>
        <w:rPr>
          <w:rFonts w:eastAsia="modern a" w:cs="modern a" w:ascii="modern a" w:hAnsi="modern a"/>
          <w:color w:val="000000"/>
          <w:sz w:val="24"/>
          <w:szCs w:val="24"/>
          <w:lang w:val="en-US"/>
        </w:rPr>
        <w:t xml:space="preserve"> Para todos los efectos legales del presente contrato las partes constituyen domicilio en los enunciados anteriormente donde serán válidas todas las notificaciones ya sea extrajudiciales o judiciales. A los fines de la interpretación y cumplimiento del presente contrato las partes se someten a la jurisdicción ordinaria de los Tribunales de la Pcia. de Córdoba con asiento en la ciudad de Cosquí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prueba de conformidad, previa lectura y ratificación de su contenido, las partes suscriben dos ejemplares de un mismo tenor y a un solo efecto en la localidad de Capilla del Monte a los.....días del mes de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