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ORDENANZA N° 1692/04</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 Concejo Deliberante de Capilla del Monte, SANCIONA CON FUERZA DE</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 R D E N A N Z A </w:t>
      </w:r>
    </w:p>
    <w:p>
      <w:pPr>
        <w:pStyle w:val="Normal"/>
        <w:bidi w:val="0"/>
        <w:spacing w:lineRule="auto" w:line="240" w:before="0" w:after="0"/>
        <w:ind w:left="0" w:right="0" w:hanging="0"/>
        <w:jc w:val="left"/>
        <w:rPr>
          <w:rFonts w:ascii="modern a" w:hAnsi="modern a" w:eastAsia="modern a" w:cs="modern a"/>
          <w:b/>
          <w:b/>
          <w:bCs/>
          <w:color w:val="000000"/>
          <w:sz w:val="24"/>
          <w:szCs w:val="24"/>
          <w:u w:val="single"/>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MODIFICACION DEL ARTICULADO DE LA ORDENANZA Nº 787/1990 QUE CREO LA "COMISION DE PLANEAMIENTO URBANO" EN LA LOCALIDAD DE CAPILLA DEL MON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1º.-: MODIFICASE el Articulo 2º quedando redactado de la siguiente manera: La Comisión tendrá como objetivo, el aporte de elementos básicos para la concreción de un Esquema de Ordenamiento Urbano y un Código Urbanístico, que se irá modificando dinámicamente de acuerdo a las necesidades que vayan surgiendo, y opinará sobre diversos temas que tanto el Departamento Ejecutivo Municipal, como el Concejo Deliberante pongan a su consideración, teniendo las Resoluciones emanadas por esta Comisión, el carácter de vinculan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2º.-: MODIFICASE el Articulo 9º quedando redactado de la siguiente manera:  El financiamiento de la misma se hará a través de la partida presupuestaria "04-1-03-26 COMISION DE PLANEAMIENTO URBANO" desdoblada en dos partidas perfectamente diferenciadas: "04-1-03-26-1 C.P.U.-GASTOS DE FUNCIONAMIENTO" y "04-1-03-26-2 C.P.U.- VIATICO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3°.-: COMPENSENSE las partidas del presupuesto 2004, reconducido 2003, quedando modificado de la siguiente maner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ARTIDA  DESCRIPCION        DISMINUCION      SUBCUENTA    AUMENT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16  Otros servicios   3.000,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1 CPU-Gastos de funcionamiento</w:t>
        <w:tab/>
        <w:tab/>
        <w:tab/>
        <w:t xml:space="preserve">   1.800,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1-1</w:t>
        <w:tab/>
        <w:t xml:space="preserve">Útiles, libros, imprenta,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apelería                        900,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1-2</w:t>
        <w:tab/>
        <w:t>Elementos de limpiez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 cafetería</w:t>
        <w:tab/>
        <w:t xml:space="preserve">                  200,0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1-3</w:t>
        <w:tab/>
        <w:t>Insumos para computación</w:t>
        <w:tab/>
        <w:t xml:space="preserve">        600,0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1-4</w:t>
        <w:tab/>
        <w:t>Otros bienes de consumo</w:t>
        <w:tab/>
        <w:tab/>
        <w:t xml:space="preserve">   100,0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2   CPU-Viáticos</w:t>
        <w:tab/>
        <w:tab/>
        <w:tab/>
        <w:tab/>
        <w:tab/>
        <w:t xml:space="preserve">       1.200,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2-1</w:t>
        <w:tab/>
        <w:t>Viáticos y movilidad             800,0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4-1-03-26-2-2</w:t>
        <w:tab/>
        <w:t>Pasajes</w:t>
        <w:tab/>
        <w:tab/>
        <w:tab/>
        <w:tab/>
        <w:tab/>
        <w:t xml:space="preserve">   300,00</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04-1-03-26-2-3</w:t>
        <w:tab/>
        <w:t>Otros servicios</w:t>
        <w:tab/>
      </w:r>
      <w:r>
        <w:rPr>
          <w:rFonts w:eastAsia="modern a" w:cs="modern a" w:ascii="modern a" w:hAnsi="modern a"/>
          <w:color w:val="000000"/>
          <w:sz w:val="24"/>
          <w:szCs w:val="24"/>
          <w:lang w:val="en-US"/>
        </w:rPr>
        <w:tab/>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 xml:space="preserve">   100,00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UMAS IGUALES                  3.000,00                 3.000,00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4°.-: DISPONESE la creación de un Fondo Fijo por la suma de $ 200.- ( pesos doscientos) para ser utilizado para los gastos menores  producidos por los items comprendidos en el Art. 3º de esta Ordenanza. La reposición del mismo ante la Subsecretaría de Administración Financiera se efectuará una vez utilizado el 60% (sesenta por ciento) de dichos fondo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5º .- : Serán responsables del manejo y rendición de este Fondo Fijo y otros comprobantes de gastos imputables a las partidas 04-1-03-16 ; 04-1-03-26-1 y 04-1-03-26-2, los Sres. Angel Alberto Zanotti DNI 10.970.463 y Mabel Alicia Guffanti DNI 16.033.707, quienes deberán firmar los mismos en forma conjunt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t. 6º: COMUNIQUESE, córrase vista al Tribunal de Cuentas, publíquese, dése al Registro Municipal y archíves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DA en la Sala de Sesiones del Concejo Deliberante de Capilla del Monte, a los 23 días del mes de jun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BEATRIZ WARTSKI             MIGUEL ANGEL TAGLIAN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C.C.D.                     PTE. C.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RETO N° 082/04-PROMULGASE la Ordenanza N° 1692/04 sancionada por el Concejo Deliberante con fecha 23 de junio de 200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apilla del Monte, 1° de Julio de 2004.-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MADO:     OSCAR AMANTE         CARLOS GUSTAVO DE FIGUERE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EC. DE GOB. Y PROD.      INTENDENTE MUNICIPAL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