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ORDENANZA N° 1691/0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 Concejo Deliberante de Capilla del Monte, SANCIONA CON FUERZA DE</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 R D E N A N Z A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 xml:space="preserve">Art. 1°.-: </w:t>
      </w:r>
      <w:r>
        <w:rPr>
          <w:rFonts w:eastAsia="modern a" w:cs="modern a" w:ascii="modern a" w:hAnsi="modern a"/>
          <w:b/>
          <w:bCs/>
          <w:color w:val="000000"/>
          <w:sz w:val="24"/>
          <w:szCs w:val="24"/>
          <w:lang w:val="en-US"/>
        </w:rPr>
        <w:t>CREASE UN SISTEMA DE PASANTIAS LABORALES</w:t>
      </w:r>
      <w:r>
        <w:rPr>
          <w:rFonts w:eastAsia="modern a" w:cs="modern a" w:ascii="modern a" w:hAnsi="modern a"/>
          <w:color w:val="000000"/>
          <w:sz w:val="24"/>
          <w:szCs w:val="24"/>
          <w:lang w:val="en-US"/>
        </w:rPr>
        <w:t>, para la Administración Publica Municipal, destinado para jóvenes residentes en nuestra localidad o en alguna otra ciudad donde posea distintos centros de estudio de nivel terciario   y/o universitario, mientras tengan y mantengan domicilio permanente en nuestra localidad, a excepción  de quienes realicen  residencia en nuestro hospital municipal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t.  2°.-: CELEBRESE un Convenio de Pasantías  con los mencionados establecimientos educativos , quedando establecido en el mismo la  finalidad formativa del pasant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t.  3°.-: Deberá  el establecimiento educacional poner en conocimiento  a los alumnos de los dos últimos años de la carrera de este sistema para que los mismos                                                                               gestionen la pasantía; y los requisitos que deben cumplir para acceder a ella,  relacionado estos últimos con calificaciones, idoneidad, eficiencia. A éste fin  se abrirá un registro de inscripción de los interesados durante un plazo mínimo de VEINTE (20) días hábiles, el que será exhibido en todos los Establecimientos  Educativos de todos los niveles en nuestra localidad, edificios públicos Municipales, Provinciales, Nacionales, Instituciones Financieras ,Concejo Deliberante, todo otro lugar donde se considere necesario y oportuno efectuarlo a los efectos de su divulgación en forma masiva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t.  4°.-: La autoridad municipal deberá  realizar un Programa completo y coordinado, en el campo de la orientación y formación profesional, teniendo como mira, mejorar la aptitud del individuo de comprender su medio de trabajo y el medio social, el mismo se pondrá a disposición de la institución educativa  intervinient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t. 5°.-:  Cada pasante deberá contar con un profesor que actúe como tutor del mismo, y será quien tomara contacto con la autoridad municipal del área en que el pasante se formará, delineando tareas a cumplir para la concreción del objetivo previamente fijado, evaluando la mism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t.  6°.-:  El pasante deberá cumplir una carga horaria semanal de 25 horas, debiéndose contemplar hasta dos semanas de receso por razones de estudio.-</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t.  7°.-: Pasado los tres primeros meses de formación del pasante, podrá el municipio instituir el otorgamiento de un asignación estimulo para solventar gastos del estudiante por el tiempo que se desempeñe , la cual no posee carácter remunerativo  y asciende  hasta la suma de $ 200 (PESOS DOSCIENTO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t.  8°.-: Por  el tiempo que el pasante se desenvuelva en el municipio, que será por un período de 90 días prorrogables, deberá contar con protección a través de A.R.T.  y con asistencia medica brindada por el hospital municipal, como así también contratar un seguro de responsabilidad civil que cubra al pasante, durante todo el tiempo de duración de su relación con el Municipio.-</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t.  9°.-: En caso de ausencia por enfermedad del pasante la misma deberá ser contemplada  por la autoridad municipal  constatando la inasistencia con el establecimiento educacional  y presentando certificado medico emanado por Hospital Público.-</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t.  10°.-: Se rescindirá el convenio con el pasante en caso que el mismo lo solicite, o bien cuando el municipio lo resuelva ante mal desempeño del mismo ante la tarea encomendada,  falta de respeto, ausencias injustificadas y reiteradas, daños y perjuicios ocasionados al municipio.-</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t.  11°.-: Podrá dejarse sin efecto  el Convenio de Pasantías con la institución educativa por simple voluntad de las partes, debiéndose notificar con treinta días de anticipació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t.  12°.-: CREASE  la partida presupuestaria 02.1.03.16  PASANTIAS LABORALE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t. 13°.-: En caso de haber estudiantes de establecimientos no sitos en esta localidad, los mismos deberán solicitar al municipio se les permita realizar pasantía  en su ámbito, aclarando que la misma tiene por objetivo la formación profesional, debiendo acreditar su condición de educando, siempre  que para el municipio resulte de interés este acuerdo. Para ello se dará apertura  a un REGISTRO MUNICIPAL DE PASANTE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t.  14°.-: Forma parte de la presente Ordenanza como Anexo I, los convenios de adhesión, pudiendo los mismos sufrir modificación de ser necesario.-</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t.  15°.-: COMUNIQUESE, córrase vista al Tribunal de Cuentas, publíquese por distintos medios, dése al Registro Municipal y archíves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DA en la Sala de Sesiones del Consejo Deliberante en Capilla del Monte a los 23 días del mes de junio de 200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rmado:   BEATRIZ WARTSKI          MIGUEL A. TAGLIANI</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EC.C.D.                 PTE. C.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CRETO N° 080/04-PROMULGASE la Ordenanza N° 1691/04 sancionada por el Concejo Deliberante con fecha 23 de junio de 2004.-</w:t>
      </w:r>
    </w:p>
    <w:p>
      <w:pPr>
        <w:pStyle w:val="Normal"/>
        <w:bidi w:val="0"/>
        <w:spacing w:lineRule="auto" w:line="240" w:before="0" w:after="0"/>
        <w:ind w:left="0" w:right="0" w:hanging="0"/>
        <w:jc w:val="righ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righ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pilla del Monte, 29 de junio de 200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RMADO:   OSCAR AMANTE          CARLOS GUSTAVO DE FIGUEREDO</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SEC. DE GOB. Y PROD.     INTENDENTE MUNICIPAL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center"/>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ACUERDO DE PASANTI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tre..........................................,con domicilio legal en calle...............................................de Capilla del Monte, representado en este acto por........................................................, por una parte, y la Municipalidad de Capilla del Monte, con domicilio legal  en calle Sarmiento 318, representada en este acto por  el Intendente Municipal ........................................................., por la otra, celebran el presente convenio de pasantías, sujeto a las siguientes cláusulas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b/>
          <w:bCs/>
          <w:color w:val="000000"/>
          <w:sz w:val="24"/>
          <w:szCs w:val="24"/>
          <w:u w:val="single"/>
          <w:lang w:val="en-US"/>
        </w:rPr>
        <w:t>PRIMERA:</w:t>
      </w:r>
      <w:r>
        <w:rPr>
          <w:rFonts w:eastAsia="modern a" w:cs="modern a" w:ascii="modern a" w:hAnsi="modern a"/>
          <w:color w:val="000000"/>
          <w:sz w:val="24"/>
          <w:szCs w:val="24"/>
          <w:lang w:val="en-US"/>
        </w:rPr>
        <w:t xml:space="preserve"> El presente acuerdo marco tiene por objeto implementar  un sistema de pasantías en el ámbito del municipio. A los fines del presente acuerdo se denomina pasantía a la extensión orgánica del sistema educativo a instituciones de carácter publico o privado, para la realización por parte de los alumnos y docentes de prácticas relacionadas con la educación y formación, de acuerdo a la especialización que reciben, bajo la organización y control del órgano educativo, durante un lapso determinado.</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b/>
          <w:bCs/>
          <w:color w:val="000000"/>
          <w:sz w:val="24"/>
          <w:szCs w:val="24"/>
          <w:u w:val="single"/>
          <w:lang w:val="en-US"/>
        </w:rPr>
        <w:t>SEGUNDA:</w:t>
      </w:r>
      <w:r>
        <w:rPr>
          <w:rFonts w:eastAsia="modern a" w:cs="modern a" w:ascii="modern a" w:hAnsi="modern a"/>
          <w:color w:val="000000"/>
          <w:sz w:val="24"/>
          <w:szCs w:val="24"/>
          <w:lang w:val="en-US"/>
        </w:rPr>
        <w:t xml:space="preserve"> La situación de pasantía no creará ningún otro vinculo para el pasante más que el existente entre éste y (nombre del instituto)............................................., no generándose relación jurídico laboral alguna con el municipio, donde el pasante efectúe la práctica educativa, siendo ésta de carácter voluntario.</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b/>
          <w:bCs/>
          <w:color w:val="000000"/>
          <w:sz w:val="24"/>
          <w:szCs w:val="24"/>
          <w:u w:val="single"/>
          <w:lang w:val="en-US"/>
        </w:rPr>
        <w:t>TERCERA:</w:t>
      </w:r>
      <w:r>
        <w:rPr>
          <w:rFonts w:eastAsia="modern a" w:cs="modern a" w:ascii="modern a" w:hAnsi="modern a"/>
          <w:color w:val="000000"/>
          <w:sz w:val="24"/>
          <w:szCs w:val="24"/>
          <w:lang w:val="en-US"/>
        </w:rPr>
        <w:t xml:space="preserve"> El programa de pasantías a implementarse en las dependencias del municipio tendrá por objeto complementar la teoría con la práctica, y de esa forma adquirir habilidad en el ejercicio de la profesión elegida y contacto con tecnologías actualizada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s partes de común acuerdo establecerán las pautas y características que tendrá el programa educativo de cada pasantí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b/>
          <w:bCs/>
          <w:color w:val="000000"/>
          <w:sz w:val="24"/>
          <w:szCs w:val="24"/>
          <w:u w:val="single"/>
          <w:lang w:val="en-US"/>
        </w:rPr>
        <w:t>CUARTA:</w:t>
      </w:r>
      <w:r>
        <w:rPr>
          <w:rFonts w:eastAsia="modern a" w:cs="modern a" w:ascii="modern a" w:hAnsi="modern a"/>
          <w:color w:val="000000"/>
          <w:sz w:val="24"/>
          <w:szCs w:val="24"/>
          <w:lang w:val="en-US"/>
        </w:rPr>
        <w:t xml:space="preserve"> Para acceder al programa de pasantía, los alumnos que deseen incorporarse al sistema tendrán qu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er alumnos regulares de ...........................................................(nombre del  establecimiento educativo).</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Ser mayores de 18  (dieciocho ) año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Ser preseleccionado por el establecimiento educativo, siendo el municipio quien tomará la decisión final.</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 El municipio designará un responsable, el que tendrá a su cargo la inserción del pasante en sus dependencias, así como también la supervisión y evaluación de las tareas que desempeñe, (nombre del establecimiento educativo)........................................................................, por su parte, designará  un tutor académico,  quien supervisará la pasantía e intercambiará con el responsable del municipio la información sobre el proceso de aprendizaje del pasante en esta. La coordinación y la tutoría académica de las pasantías estarán a cargo del responsable del área..............................................................de (nombre de la institución                educativa).......................................................-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b/>
          <w:bCs/>
          <w:color w:val="000000"/>
          <w:sz w:val="24"/>
          <w:szCs w:val="24"/>
          <w:u w:val="single"/>
          <w:lang w:val="en-US"/>
        </w:rPr>
        <w:t>QUINTA:</w:t>
      </w:r>
      <w:r>
        <w:rPr>
          <w:rFonts w:eastAsia="modern a" w:cs="modern a" w:ascii="modern a" w:hAnsi="modern a"/>
          <w:color w:val="000000"/>
          <w:sz w:val="24"/>
          <w:szCs w:val="24"/>
          <w:lang w:val="en-US"/>
        </w:rPr>
        <w:t xml:space="preserve"> Los pasantes percibirán una retribución en carácter de estimulo mensual, en concepto de viáticos y gastos educativos  a partir del cuarto mes de la pasantía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b/>
          <w:bCs/>
          <w:color w:val="000000"/>
          <w:sz w:val="24"/>
          <w:szCs w:val="24"/>
          <w:u w:val="single"/>
          <w:lang w:val="en-US"/>
        </w:rPr>
        <w:t>SEXTA:</w:t>
      </w:r>
      <w:r>
        <w:rPr>
          <w:rFonts w:eastAsia="modern a" w:cs="modern a" w:ascii="modern a" w:hAnsi="modern a"/>
          <w:color w:val="000000"/>
          <w:sz w:val="24"/>
          <w:szCs w:val="24"/>
          <w:lang w:val="en-US"/>
        </w:rPr>
        <w:t xml:space="preserve"> La duración total de cada pasantía individual será de dos meses, como mínimo y no podrá ser superior a 90 días prorrogables, a contar de la fecha de iniciación. La pasantía podrá revocarse o suspenderse, si a juicio del municipio, y con intervención del tutor académico, el pasante no cumple con las obligaciones asumidas  o el régimen disciplinario establecido. Así mismo, (nombre del establecimiento educativo) .................................................................................., podrá dejar sin efecto la asignación del pasante si las tareas que le fueron encomendadas no corresponden a lo convenido en su caso. La renovación, rescisión o suspensión con causa de la pasantía deberá informarse al pasante con una antelación no menor 15 (quince) días, previo aviso a (nombre del establecimiento  educativo).......................................</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b/>
          <w:bCs/>
          <w:color w:val="000000"/>
          <w:sz w:val="24"/>
          <w:szCs w:val="24"/>
          <w:u w:val="single"/>
          <w:lang w:val="en-US"/>
        </w:rPr>
        <w:t>SEPTIMA:</w:t>
      </w:r>
      <w:r>
        <w:rPr>
          <w:rFonts w:eastAsia="modern a" w:cs="modern a" w:ascii="modern a" w:hAnsi="modern a"/>
          <w:color w:val="000000"/>
          <w:sz w:val="24"/>
          <w:szCs w:val="24"/>
          <w:lang w:val="en-US"/>
        </w:rPr>
        <w:t xml:space="preserve">(nombre del establecimiento educativo)......................, el municipio de Capilla del Monte, y el pasante suscribirán un convenio individual de pasantía en tres ejemplares. El convenio individual de pasantía deberá determinar :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os objetivos a alcanza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l lugar donde se realizará el entrenamiento.</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os horarios a cumpli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Cantidad de días autorizados a faltar por exam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El monto del estimulo y el lugar del pago.</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Derechos y obligaciones de las partes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l régimen disciplinario a aplicarse en materia de asistenci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l nombre del tutor académico y del responsable del área del municipio donde se                    desempeña, a cargo del seguimiento.</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b/>
          <w:bCs/>
          <w:color w:val="000000"/>
          <w:sz w:val="24"/>
          <w:szCs w:val="24"/>
          <w:u w:val="single"/>
          <w:lang w:val="en-US"/>
        </w:rPr>
        <w:t>OCTAVA:</w:t>
      </w:r>
      <w:r>
        <w:rPr>
          <w:rFonts w:eastAsia="modern a" w:cs="modern a" w:ascii="modern a" w:hAnsi="modern a"/>
          <w:color w:val="000000"/>
          <w:sz w:val="24"/>
          <w:szCs w:val="24"/>
          <w:lang w:val="en-US"/>
        </w:rPr>
        <w:t xml:space="preserve"> Al finalizar las actividades el pasante, el municipio deberá extender la certificación correspondiente a las actividades realizadas por ést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b/>
          <w:bCs/>
          <w:color w:val="000000"/>
          <w:sz w:val="24"/>
          <w:szCs w:val="24"/>
          <w:u w:val="single"/>
          <w:lang w:val="en-US"/>
        </w:rPr>
        <w:t>NOVENA:</w:t>
      </w:r>
      <w:r>
        <w:rPr>
          <w:rFonts w:eastAsia="modern a" w:cs="modern a" w:ascii="modern a" w:hAnsi="modern a"/>
          <w:color w:val="000000"/>
          <w:sz w:val="24"/>
          <w:szCs w:val="24"/>
          <w:lang w:val="en-US"/>
        </w:rPr>
        <w:t xml:space="preserve"> El pasante deberá:</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Ajustarse a los horarios, normas y reglamentos internos del municipio, en un todo de acuerdo  con la normativa vigent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Guardar absoluta reserva sobre toda información que el municipio considere confidencial.</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Presentar un informe final sobre las tareas realizada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b/>
          <w:bCs/>
          <w:color w:val="000000"/>
          <w:sz w:val="24"/>
          <w:szCs w:val="24"/>
          <w:u w:val="single"/>
          <w:lang w:val="en-US"/>
        </w:rPr>
        <w:t>DECIMA:</w:t>
      </w:r>
      <w:r>
        <w:rPr>
          <w:rFonts w:eastAsia="modern a" w:cs="modern a" w:ascii="modern a" w:hAnsi="modern a"/>
          <w:color w:val="000000"/>
          <w:sz w:val="24"/>
          <w:szCs w:val="24"/>
          <w:lang w:val="en-US"/>
        </w:rPr>
        <w:t xml:space="preserve"> El presente acuerdo tiene vigencia hasta el.............................................................</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s partes quedan en libertad para rescindir el presente acuerdo con notificación fehaciente y con una anticipación de 30 (treinta) días, sin que se genere derecho a indemnización alguna en cualquiera de los casos detallado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b/>
          <w:bCs/>
          <w:color w:val="000000"/>
          <w:sz w:val="24"/>
          <w:szCs w:val="24"/>
          <w:u w:val="single"/>
          <w:lang w:val="en-US"/>
        </w:rPr>
        <w:t>UNDECIMA:</w:t>
      </w:r>
      <w:r>
        <w:rPr>
          <w:rFonts w:eastAsia="modern a" w:cs="modern a" w:ascii="modern a" w:hAnsi="modern a"/>
          <w:color w:val="000000"/>
          <w:sz w:val="24"/>
          <w:szCs w:val="24"/>
          <w:lang w:val="en-US"/>
        </w:rPr>
        <w:t xml:space="preserve"> El cumplimiento del presente convenio no implicará para (nombre del establecimiento educativo).........................................................................., erogación algun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b/>
          <w:bCs/>
          <w:color w:val="000000"/>
          <w:sz w:val="24"/>
          <w:szCs w:val="24"/>
          <w:u w:val="single"/>
          <w:lang w:val="en-US"/>
        </w:rPr>
        <w:t>DUODECIMA:</w:t>
      </w:r>
      <w:r>
        <w:rPr>
          <w:rFonts w:eastAsia="modern a" w:cs="modern a" w:ascii="modern a" w:hAnsi="modern a"/>
          <w:color w:val="000000"/>
          <w:sz w:val="24"/>
          <w:szCs w:val="24"/>
          <w:lang w:val="en-US"/>
        </w:rPr>
        <w:t xml:space="preserve"> En todo lo que no este previsto en el presente convenio, se aplicará la ley N° 25165, sirviendo ésta de fuente interpretativa directa de las  cláusulas aquí pactada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b/>
          <w:bCs/>
          <w:color w:val="000000"/>
          <w:sz w:val="24"/>
          <w:szCs w:val="24"/>
          <w:u w:val="single"/>
          <w:lang w:val="en-US"/>
        </w:rPr>
        <w:t>DECIMOTERCERA:</w:t>
      </w:r>
      <w:r>
        <w:rPr>
          <w:rFonts w:eastAsia="modern a" w:cs="modern a" w:ascii="modern a" w:hAnsi="modern a"/>
          <w:color w:val="000000"/>
          <w:sz w:val="24"/>
          <w:szCs w:val="24"/>
          <w:lang w:val="en-US"/>
        </w:rPr>
        <w:t xml:space="preserve"> A todos los efectos legales, las partes fijan sus domicilios en los denunciados ut-supra, sometiéndose a la jurisdicción de los Tribunales Ordinarios de la Provincia de Córdoba, con asiento en la ciudad de Cosquín, renunciando al fuero federal.</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 conformidad se firman dos ejemplares de un mismo tenor y a un solo efecto en la localidad de Capilla del Monte, a los .......días del mes de ......................de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center"/>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ACUERDO INDIVIDUAL DE PASANTI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ntro del acuerdo de pasantías suscripto entre el municipio de Capilla del Monte, y (nombre del establecimiento educativo).............................................................................., se conviene el siguiente programa individual para la pasantía del Sr/Sra. .................................................., alumno regular de la carrera .................................................</w:t>
      </w:r>
    </w:p>
    <w:p>
      <w:pPr>
        <w:pStyle w:val="Normal"/>
        <w:bidi w:val="0"/>
        <w:spacing w:lineRule="auto" w:line="240" w:before="0" w:after="0"/>
        <w:ind w:left="0" w:right="0" w:hanging="0"/>
        <w:jc w:val="both"/>
        <w:rPr/>
      </w:pPr>
      <w:r>
        <w:rPr>
          <w:rFonts w:eastAsia="modern a" w:cs="modern a" w:ascii="modern a" w:hAnsi="modern a"/>
          <w:b/>
          <w:bCs/>
          <w:color w:val="000000"/>
          <w:sz w:val="24"/>
          <w:szCs w:val="24"/>
          <w:u w:val="single"/>
          <w:lang w:val="en-US"/>
        </w:rPr>
        <w:t>PRIMERO:</w:t>
      </w:r>
      <w:r>
        <w:rPr>
          <w:rFonts w:eastAsia="modern a" w:cs="modern a" w:ascii="modern a" w:hAnsi="modern a"/>
          <w:color w:val="000000"/>
          <w:sz w:val="24"/>
          <w:szCs w:val="24"/>
          <w:lang w:val="en-US"/>
        </w:rPr>
        <w:t xml:space="preserve"> La pasantía se realizará en el sector ..........................., desde  el....................al ................., en el horario de ..................................................................</w:t>
      </w:r>
    </w:p>
    <w:p>
      <w:pPr>
        <w:pStyle w:val="Normal"/>
        <w:bidi w:val="0"/>
        <w:spacing w:lineRule="auto" w:line="240" w:before="0" w:after="0"/>
        <w:ind w:left="0" w:right="0" w:hanging="0"/>
        <w:jc w:val="both"/>
        <w:rPr/>
      </w:pPr>
      <w:r>
        <w:rPr>
          <w:rFonts w:eastAsia="modern a" w:cs="modern a" w:ascii="modern a" w:hAnsi="modern a"/>
          <w:b/>
          <w:bCs/>
          <w:color w:val="000000"/>
          <w:sz w:val="24"/>
          <w:szCs w:val="24"/>
          <w:u w:val="single"/>
          <w:lang w:val="en-US"/>
        </w:rPr>
        <w:t>SEGUNDO:</w:t>
      </w:r>
      <w:r>
        <w:rPr>
          <w:rFonts w:eastAsia="modern a" w:cs="modern a" w:ascii="modern a" w:hAnsi="modern a"/>
          <w:color w:val="000000"/>
          <w:sz w:val="24"/>
          <w:szCs w:val="24"/>
          <w:lang w:val="en-US"/>
        </w:rPr>
        <w:t xml:space="preserve"> El/la pasante recibirá una asignación estimulo para gasto de estudios de PESOS.................................-</w:t>
      </w:r>
    </w:p>
    <w:p>
      <w:pPr>
        <w:pStyle w:val="Normal"/>
        <w:bidi w:val="0"/>
        <w:spacing w:lineRule="auto" w:line="240" w:before="0" w:after="0"/>
        <w:ind w:left="0" w:right="0" w:hanging="0"/>
        <w:jc w:val="both"/>
        <w:rPr/>
      </w:pPr>
      <w:r>
        <w:rPr>
          <w:rFonts w:eastAsia="modern a" w:cs="modern a" w:ascii="modern a" w:hAnsi="modern a"/>
          <w:b/>
          <w:bCs/>
          <w:color w:val="000000"/>
          <w:sz w:val="24"/>
          <w:szCs w:val="24"/>
          <w:u w:val="single"/>
          <w:lang w:val="en-US"/>
        </w:rPr>
        <w:t>TERCERO:</w:t>
      </w:r>
      <w:r>
        <w:rPr>
          <w:rFonts w:eastAsia="modern a" w:cs="modern a" w:ascii="modern a" w:hAnsi="modern a"/>
          <w:color w:val="000000"/>
          <w:sz w:val="24"/>
          <w:szCs w:val="24"/>
          <w:lang w:val="en-US"/>
        </w:rPr>
        <w:t xml:space="preserve"> El programa formativo de la pasantía tendrá por objetivos promover en el alumno las siguientes experiencias de campo relacionadas con su especialidad................... ....................................................................................................................................</w:t>
      </w:r>
    </w:p>
    <w:p>
      <w:pPr>
        <w:pStyle w:val="Normal"/>
        <w:bidi w:val="0"/>
        <w:spacing w:lineRule="auto" w:line="240" w:before="0" w:after="0"/>
        <w:ind w:left="0" w:right="0" w:hanging="0"/>
        <w:jc w:val="both"/>
        <w:rPr/>
      </w:pPr>
      <w:r>
        <w:rPr>
          <w:rFonts w:eastAsia="modern a" w:cs="modern a" w:ascii="modern a" w:hAnsi="modern a"/>
          <w:b/>
          <w:bCs/>
          <w:color w:val="000000"/>
          <w:sz w:val="24"/>
          <w:szCs w:val="24"/>
          <w:u w:val="single"/>
          <w:lang w:val="en-US"/>
        </w:rPr>
        <w:t>CUARTO:</w:t>
      </w:r>
      <w:r>
        <w:rPr>
          <w:rFonts w:eastAsia="modern a" w:cs="modern a" w:ascii="modern a" w:hAnsi="modern a"/>
          <w:color w:val="000000"/>
          <w:sz w:val="24"/>
          <w:szCs w:val="24"/>
          <w:lang w:val="en-US"/>
        </w:rPr>
        <w:t xml:space="preserve"> Esta pasantía se realizará en cumplimiento del acuerdo firmado entre las partes citadas.</w:t>
      </w:r>
    </w:p>
    <w:p>
      <w:pPr>
        <w:pStyle w:val="Normal"/>
        <w:bidi w:val="0"/>
        <w:spacing w:lineRule="auto" w:line="240" w:before="0" w:after="0"/>
        <w:ind w:left="0" w:right="0" w:hanging="0"/>
        <w:jc w:val="both"/>
        <w:rPr/>
      </w:pPr>
      <w:r>
        <w:rPr>
          <w:rFonts w:eastAsia="modern a" w:cs="modern a" w:ascii="modern a" w:hAnsi="modern a"/>
          <w:b/>
          <w:bCs/>
          <w:color w:val="000000"/>
          <w:sz w:val="24"/>
          <w:szCs w:val="24"/>
          <w:u w:val="single"/>
          <w:lang w:val="en-US"/>
        </w:rPr>
        <w:t>QUINTO:</w:t>
      </w:r>
      <w:r>
        <w:rPr>
          <w:rFonts w:eastAsia="modern a" w:cs="modern a" w:ascii="modern a" w:hAnsi="modern a"/>
          <w:color w:val="000000"/>
          <w:sz w:val="24"/>
          <w:szCs w:val="24"/>
          <w:lang w:val="en-US"/>
        </w:rPr>
        <w:t>El/la Sr/Sra ......................................declara conocer y comprometerse a cumplir las disposiciones generales del Acuerdo celebrado entre el municipio y (nombre del establecimiento educativo)....................................................................................-</w:t>
      </w:r>
    </w:p>
    <w:p>
      <w:pPr>
        <w:pStyle w:val="Normal"/>
        <w:bidi w:val="0"/>
        <w:spacing w:lineRule="auto" w:line="240" w:before="0" w:after="0"/>
        <w:ind w:left="0" w:right="0" w:hanging="0"/>
        <w:jc w:val="both"/>
        <w:rPr/>
      </w:pPr>
      <w:r>
        <w:rPr>
          <w:rFonts w:eastAsia="modern a" w:cs="modern a" w:ascii="modern a" w:hAnsi="modern a"/>
          <w:b/>
          <w:bCs/>
          <w:color w:val="000000"/>
          <w:sz w:val="24"/>
          <w:szCs w:val="24"/>
          <w:u w:val="single"/>
          <w:lang w:val="en-US"/>
        </w:rPr>
        <w:t>SEXTO:</w:t>
      </w:r>
      <w:r>
        <w:rPr>
          <w:rFonts w:eastAsia="modern a" w:cs="modern a" w:ascii="modern a" w:hAnsi="modern a"/>
          <w:color w:val="000000"/>
          <w:sz w:val="24"/>
          <w:szCs w:val="24"/>
          <w:lang w:val="en-US"/>
        </w:rPr>
        <w:t xml:space="preserve"> El pasante se obliga a cumplir las normas internas del municipio, efectuar sus obligaciones con diligencia y prestar los servicios con puntualidad, asistencia regular y dedicación.</w:t>
      </w:r>
    </w:p>
    <w:p>
      <w:pPr>
        <w:pStyle w:val="Normal"/>
        <w:bidi w:val="0"/>
        <w:spacing w:lineRule="auto" w:line="240" w:before="0" w:after="0"/>
        <w:ind w:left="0" w:right="0" w:hanging="0"/>
        <w:jc w:val="both"/>
        <w:rPr/>
      </w:pPr>
      <w:r>
        <w:rPr>
          <w:rFonts w:eastAsia="modern a" w:cs="modern a" w:ascii="modern a" w:hAnsi="modern a"/>
          <w:b/>
          <w:bCs/>
          <w:color w:val="000000"/>
          <w:sz w:val="24"/>
          <w:szCs w:val="24"/>
          <w:u w:val="single"/>
          <w:lang w:val="en-US"/>
        </w:rPr>
        <w:t>SEPTIMO:</w:t>
      </w:r>
      <w:r>
        <w:rPr>
          <w:rFonts w:eastAsia="modern a" w:cs="modern a" w:ascii="modern a" w:hAnsi="modern a"/>
          <w:color w:val="000000"/>
          <w:sz w:val="24"/>
          <w:szCs w:val="24"/>
          <w:lang w:val="en-US"/>
        </w:rPr>
        <w:t xml:space="preserve"> El pasante deberá considerar la información confidencial y, por consiguiente, guardar reserva sobre la misma, a toda la información que llegue a su conocimiento con motivo del desarrollo de su práctica en el municipio, sea información relacionada con las actividades del municipio, y/o sus contribuyentes o proveedores, los procesos, métodos o formulas y toda otra información a la que tenga acceso directa o indirectamente, fuere durante o después de la expiración del presente convenio.</w:t>
      </w:r>
    </w:p>
    <w:p>
      <w:pPr>
        <w:pStyle w:val="Normal"/>
        <w:bidi w:val="0"/>
        <w:spacing w:lineRule="auto" w:line="240" w:before="0" w:after="0"/>
        <w:ind w:left="0" w:right="0" w:hanging="0"/>
        <w:jc w:val="both"/>
        <w:rPr/>
      </w:pPr>
      <w:r>
        <w:rPr>
          <w:rFonts w:eastAsia="modern a" w:cs="modern a" w:ascii="modern a" w:hAnsi="modern a"/>
          <w:b/>
          <w:bCs/>
          <w:color w:val="000000"/>
          <w:sz w:val="24"/>
          <w:szCs w:val="24"/>
          <w:u w:val="single"/>
          <w:lang w:val="en-US"/>
        </w:rPr>
        <w:t>OCTAVO:</w:t>
      </w:r>
      <w:r>
        <w:rPr>
          <w:rFonts w:eastAsia="modern a" w:cs="modern a" w:ascii="modern a" w:hAnsi="modern a"/>
          <w:color w:val="000000"/>
          <w:sz w:val="24"/>
          <w:szCs w:val="24"/>
          <w:lang w:val="en-US"/>
        </w:rPr>
        <w:t xml:space="preserve"> El pasante no deberá realizar ningún tipo de actividad ajena a las tareas que se le encomienden en el ámbito del municipio, ni tampoco ningún acto u omisión que atente contra el orden o disciplina de la misma. </w:t>
      </w:r>
    </w:p>
    <w:p>
      <w:pPr>
        <w:pStyle w:val="Normal"/>
        <w:bidi w:val="0"/>
        <w:spacing w:lineRule="auto" w:line="240" w:before="0" w:after="0"/>
        <w:ind w:left="0" w:right="0" w:hanging="0"/>
        <w:jc w:val="both"/>
        <w:rPr/>
      </w:pPr>
      <w:r>
        <w:rPr>
          <w:rFonts w:eastAsia="modern a" w:cs="modern a" w:ascii="modern a" w:hAnsi="modern a"/>
          <w:b/>
          <w:bCs/>
          <w:color w:val="000000"/>
          <w:sz w:val="24"/>
          <w:szCs w:val="24"/>
          <w:u w:val="single"/>
          <w:lang w:val="en-US"/>
        </w:rPr>
        <w:t>NOVENO:</w:t>
      </w:r>
      <w:r>
        <w:rPr>
          <w:rFonts w:eastAsia="modern a" w:cs="modern a" w:ascii="modern a" w:hAnsi="modern a"/>
          <w:color w:val="000000"/>
          <w:sz w:val="24"/>
          <w:szCs w:val="24"/>
          <w:lang w:val="en-US"/>
        </w:rPr>
        <w:t xml:space="preserve"> Los pasantes seleccionados deberán presentar en el municipio, un certificado medico expedido por el Hospital Municipal Dr. Américo Luqui, que lo califique como APTO para desarrollar la labor asignada  a la misma.</w:t>
      </w:r>
    </w:p>
    <w:p>
      <w:pPr>
        <w:pStyle w:val="Normal"/>
        <w:bidi w:val="0"/>
        <w:spacing w:lineRule="auto" w:line="240" w:before="0" w:after="0"/>
        <w:ind w:left="0" w:right="0" w:hanging="0"/>
        <w:jc w:val="both"/>
        <w:rPr/>
      </w:pPr>
      <w:r>
        <w:rPr>
          <w:rFonts w:eastAsia="modern a" w:cs="modern a" w:ascii="modern a" w:hAnsi="modern a"/>
          <w:b/>
          <w:bCs/>
          <w:color w:val="000000"/>
          <w:sz w:val="24"/>
          <w:szCs w:val="24"/>
          <w:u w:val="single"/>
          <w:lang w:val="en-US"/>
        </w:rPr>
        <w:t>DECIMO:</w:t>
      </w:r>
      <w:r>
        <w:rPr>
          <w:rFonts w:eastAsia="modern a" w:cs="modern a" w:ascii="modern a" w:hAnsi="modern a"/>
          <w:color w:val="000000"/>
          <w:sz w:val="24"/>
          <w:szCs w:val="24"/>
          <w:lang w:val="en-US"/>
        </w:rPr>
        <w:t xml:space="preserve"> (nombre del establecimiento educativo).................................................., designa como tutor académico al Sr/Sra.............................................................................................. -</w:t>
      </w:r>
    </w:p>
    <w:p>
      <w:pPr>
        <w:pStyle w:val="Normal"/>
        <w:bidi w:val="0"/>
        <w:spacing w:lineRule="auto" w:line="240" w:before="0" w:after="0"/>
        <w:ind w:left="0" w:right="0" w:hanging="0"/>
        <w:jc w:val="both"/>
        <w:rPr/>
      </w:pPr>
      <w:r>
        <w:rPr>
          <w:rFonts w:eastAsia="modern a" w:cs="modern a" w:ascii="modern a" w:hAnsi="modern a"/>
          <w:b/>
          <w:bCs/>
          <w:color w:val="000000"/>
          <w:sz w:val="24"/>
          <w:szCs w:val="24"/>
          <w:u w:val="single"/>
          <w:lang w:val="en-US"/>
        </w:rPr>
        <w:t>DECIMO PRIMERO:</w:t>
      </w:r>
      <w:r>
        <w:rPr>
          <w:rFonts w:eastAsia="modern a" w:cs="modern a" w:ascii="modern a" w:hAnsi="modern a"/>
          <w:color w:val="000000"/>
          <w:sz w:val="24"/>
          <w:szCs w:val="24"/>
          <w:lang w:val="en-US"/>
        </w:rPr>
        <w:t xml:space="preserve"> El municipio notificará a (nombre del establecimiento educativo) ............................................................................, el nombre de la persona que designare como responsable y el área en la cual puede ser contactada. El Sr. Intendente Municipal Dn ..............................................en representación del municipio, el Rector del (nombre del establecimiento educativo) ................................................................................y el alumno ............................................firman tres ejemplares del presente del mismo tenor y a un solo efecto, en la localidad de Capilla del Monte a los.......días del mes de.......................................de.............-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